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w:t>
      </w:r>
      <w:r>
        <w:rPr>
          <w:rFonts w:cs="Times New Roman" w:ascii="Times New Roman" w:hAnsi="Times New Roman"/>
          <w:sz w:val="24"/>
          <w:szCs w:val="24"/>
          <w:lang w:val="ru-RU"/>
        </w:rPr>
        <w:t xml:space="preserve"> канцелярские товары </w:t>
      </w:r>
      <w:r>
        <w:rPr>
          <w:rFonts w:cs="Times New Roman" w:ascii="Times New Roman" w:hAnsi="Times New Roman"/>
          <w:sz w:val="24"/>
          <w:szCs w:val="24"/>
        </w:rPr>
        <w:t>(далее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24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uppressAutoHyphens w:val="true"/>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w:t>
      </w:r>
      <w:r>
        <w:rPr>
          <w:rFonts w:cs="Times New Roman" w:ascii="Times New Roman" w:hAnsi="Times New Roman"/>
          <w:sz w:val="24"/>
          <w:szCs w:val="24"/>
          <w:lang w:val="en-US"/>
        </w:rPr>
        <w:t xml:space="preserve"> </w:t>
      </w:r>
      <w:r>
        <w:rPr>
          <w:rFonts w:cs="Times New Roman" w:ascii="Times New Roman" w:hAnsi="Times New Roman"/>
          <w:sz w:val="24"/>
          <w:szCs w:val="24"/>
        </w:rPr>
        <w:t>товара</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12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24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 44, в течение 10 (Десяти) рабочих дней с даты заключения Договора.</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uppressAutoHyphens w:val="tru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119 в рабочие дни с 09.00 до 15.00, с указанием даты и времени отгру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 от общей стоимости товара за каждый день просрочки. </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240" w:after="120"/>
        <w:ind w:left="357" w:hanging="357"/>
        <w:jc w:val="center"/>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uppressAutoHyphens w:val="true"/>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uppressAutoHyphens w:val="true"/>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октябрь 2021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uppressAutoHyphens w:val="true"/>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uppressAutoHyphens w:val="true"/>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361"/>
        <w:gridCol w:w="283"/>
        <w:gridCol w:w="4846"/>
        <w:gridCol w:w="364"/>
      </w:tblGrid>
      <w:tr>
        <w:trPr>
          <w:trHeight w:val="5163" w:hRule="atLeast"/>
        </w:trPr>
        <w:tc>
          <w:tcPr>
            <w:tcW w:w="4644" w:type="dxa"/>
            <w:gridSpan w:val="2"/>
            <w:tcBorders/>
          </w:tcPr>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uppressAutoHyphens w:val="true"/>
              <w:spacing w:lineRule="auto" w:line="240" w:before="0" w:after="0"/>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 xml:space="preserve">Юридический/ почтовый адрес: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uppressAutoHyphens w:val="true"/>
              <w:spacing w:lineRule="auto" w:line="240" w:before="0" w:after="0"/>
              <w:jc w:val="both"/>
              <w:rPr/>
            </w:pPr>
            <w:r>
              <w:rPr>
                <w:rFonts w:cs="Times New Roman" w:ascii="Times New Roman" w:hAnsi="Times New Roman"/>
                <w:sz w:val="24"/>
                <w:szCs w:val="24"/>
              </w:rPr>
              <w:t>КПП 7719010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Филиал "Корпорат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uppressAutoHyphens w:val="true"/>
              <w:spacing w:lineRule="auto" w:line="240" w:before="0" w:after="16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tc>
        <w:tc>
          <w:tcPr>
            <w:tcW w:w="4846" w:type="dxa"/>
            <w:tcBorders/>
          </w:tcPr>
          <w:p>
            <w:pPr>
              <w:pStyle w:val="Normal"/>
              <w:spacing w:lineRule="auto" w:line="240"/>
              <w:rPr/>
            </w:pPr>
            <w:r>
              <w:rPr>
                <w:rFonts w:cs="Times New Roman" w:ascii="Times New Roman" w:hAnsi="Times New Roman"/>
                <w:sz w:val="24"/>
                <w:szCs w:val="24"/>
              </w:rPr>
              <w:t>Испол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9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493"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0"/>
        <w:ind w:left="1627" w:hanging="0"/>
        <w:jc w:val="both"/>
        <w:rPr/>
      </w:pPr>
      <w:r>
        <w:rPr/>
      </w:r>
    </w:p>
    <w:p>
      <w:pPr>
        <w:pStyle w:val="Normal"/>
        <w:spacing w:lineRule="auto" w:line="240" w:before="0" w:after="0"/>
        <w:ind w:left="1627" w:hanging="0"/>
        <w:jc w:val="both"/>
        <w:rPr/>
      </w:pPr>
      <w:r>
        <w:rPr>
          <w:rFonts w:eastAsia="Calibri" w:cs="Calibri"/>
        </w:rPr>
        <w:t xml:space="preserve">                                                                                                              </w:t>
      </w:r>
      <w:r>
        <w:rPr>
          <w:rFonts w:cs="Times New Roman" w:ascii="Times New Roman" w:hAnsi="Times New Roman"/>
          <w:sz w:val="22"/>
          <w:szCs w:val="22"/>
        </w:rPr>
        <w:t>Приложение № 1</w:t>
      </w:r>
    </w:p>
    <w:p>
      <w:pPr>
        <w:pStyle w:val="Normal"/>
        <w:spacing w:lineRule="auto" w:line="240" w:before="0" w:after="0"/>
        <w:ind w:left="16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Договору № __________</w:t>
      </w:r>
    </w:p>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 «____» _________ 2021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канцелярских товаров</w:t>
      </w:r>
    </w:p>
    <w:p>
      <w:pPr>
        <w:pStyle w:val="Normal"/>
        <w:widowControl w:val="fals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widowControl w:val="false"/>
        <w:suppressAutoHyphens w:val="true"/>
        <w:autoSpaceDE w:val="false"/>
        <w:spacing w:lineRule="auto" w:line="240" w:before="0" w:after="120"/>
        <w:jc w:val="both"/>
        <w:rPr/>
      </w:pPr>
      <w:r>
        <w:rPr>
          <w:rFonts w:cs="Times New Roman" w:ascii="Times New Roman" w:hAnsi="Times New Roman"/>
          <w:sz w:val="24"/>
          <w:szCs w:val="24"/>
        </w:rPr>
        <w:t>1.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widowControl w:val="false"/>
        <w:autoSpaceDE w:val="false"/>
        <w:spacing w:lineRule="auto" w:line="240" w:before="0" w:after="120"/>
        <w:rPr/>
      </w:pPr>
      <w:r>
        <w:rPr>
          <w:rFonts w:cs="Times New Roman" w:ascii="Times New Roman" w:hAnsi="Times New Roman"/>
          <w:sz w:val="24"/>
          <w:szCs w:val="24"/>
        </w:rPr>
        <w:t>Юридический / почтовый адрес: Россия, 105187, г. Москва, Измайловское шоссе, д.44.</w:t>
      </w:r>
    </w:p>
    <w:p>
      <w:pPr>
        <w:pStyle w:val="Normal"/>
        <w:widowControl w:val="false"/>
        <w:autoSpaceDE w:val="false"/>
        <w:spacing w:lineRule="auto" w:line="240" w:before="0" w:after="120"/>
        <w:rPr/>
      </w:pPr>
      <w:r>
        <w:rPr>
          <w:rFonts w:cs="Times New Roman" w:ascii="Times New Roman" w:hAnsi="Times New Roman"/>
          <w:sz w:val="24"/>
          <w:szCs w:val="24"/>
        </w:rPr>
        <w:t xml:space="preserve">Официальный сайт ГМЦ Росстата: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cgk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120"/>
        <w:rPr/>
      </w:pPr>
      <w:r>
        <w:rPr>
          <w:rFonts w:cs="Times New Roman" w:ascii="Times New Roman" w:hAnsi="Times New Roman"/>
          <w:sz w:val="24"/>
          <w:szCs w:val="24"/>
        </w:rPr>
        <w:t>1.2. Источник финансирования: Собственные средства ГМЦ Росстата.</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2. Место и срок поставки товара</w:t>
      </w:r>
    </w:p>
    <w:p>
      <w:pPr>
        <w:pStyle w:val="Normal"/>
        <w:widowControl w:val="false"/>
        <w:numPr>
          <w:ilvl w:val="0"/>
          <w:numId w:val="12"/>
        </w:numPr>
        <w:autoSpaceDE w:val="false"/>
        <w:spacing w:lineRule="auto" w:line="240" w:before="0" w:after="120"/>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0"/>
          <w:numId w:val="8"/>
        </w:numPr>
        <w:autoSpaceDE w:val="false"/>
        <w:spacing w:lineRule="auto" w:line="240" w:before="0" w:after="12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120"/>
        <w:jc w:val="both"/>
        <w:rPr/>
      </w:pPr>
      <w:r>
        <w:rPr>
          <w:rFonts w:cs="Times New Roman" w:ascii="Times New Roman" w:hAnsi="Times New Roman"/>
          <w:sz w:val="24"/>
          <w:szCs w:val="24"/>
        </w:rPr>
        <w:t>2.1. Место поставки товара:</w:t>
      </w:r>
      <w:r>
        <w:rPr/>
        <w:t xml:space="preserve"> </w:t>
      </w:r>
      <w:r>
        <w:rPr>
          <w:rFonts w:cs="Times New Roman" w:ascii="Times New Roman" w:hAnsi="Times New Roman"/>
          <w:sz w:val="24"/>
          <w:szCs w:val="24"/>
        </w:rPr>
        <w:t>первый этаж здания</w:t>
      </w:r>
      <w:r>
        <w:rPr/>
        <w:t xml:space="preserve"> </w:t>
      </w:r>
      <w:r>
        <w:rPr>
          <w:rFonts w:cs="Times New Roman" w:ascii="Times New Roman" w:hAnsi="Times New Roman"/>
          <w:sz w:val="24"/>
          <w:szCs w:val="24"/>
        </w:rPr>
        <w:t xml:space="preserve">ГМЦ Росстата по адресу: 105187, г. Москва, Измайловское шоссе, д.44. </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Срок поставки: в течение 10 (Десяти) рабочих дней с даты заключения Договора.</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Доставка и разгрузочные работы должны производиться в рабочий день с 9-00 до 15-00 часов.</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Условия поставки товара: на условиях, указанных в Договоре.</w:t>
      </w:r>
    </w:p>
    <w:p>
      <w:pPr>
        <w:pStyle w:val="Normal"/>
        <w:widowControl w:val="false"/>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Цель поставки</w:t>
      </w:r>
    </w:p>
    <w:p>
      <w:pPr>
        <w:pStyle w:val="Style62"/>
        <w:tabs>
          <w:tab w:val="clear" w:pos="709"/>
          <w:tab w:val="left" w:pos="127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1. Обеспечение канцелярскими товарами ГМЦ Росстата для выполнения производственных заданий, функций предприятия, а также достижения уставных целей.</w:t>
      </w:r>
    </w:p>
    <w:p>
      <w:pPr>
        <w:pStyle w:val="Normal"/>
        <w:widowControl w:val="false"/>
        <w:suppressAutoHyphens w:val="tru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4. 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Обеспечить следующие требования к поставляемому товару:</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120" w:after="120"/>
        <w:jc w:val="both"/>
        <w:rPr/>
      </w:pPr>
      <w:r>
        <w:rPr>
          <w:rFonts w:cs="Times New Roman" w:ascii="Times New Roman" w:hAnsi="Times New Roman"/>
          <w:sz w:val="24"/>
          <w:szCs w:val="24"/>
        </w:rPr>
        <w:t>4.1.1.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lineRule="auto" w:line="240" w:before="240" w:after="240"/>
        <w:rPr/>
      </w:pPr>
      <w:r>
        <w:rPr>
          <w:rFonts w:cs="Times New Roman" w:ascii="Times New Roman" w:hAnsi="Times New Roman"/>
          <w:sz w:val="24"/>
          <w:szCs w:val="24"/>
        </w:rPr>
        <w:t>4.2.</w:t>
      </w:r>
      <w:r>
        <w:rPr>
          <w:rFonts w:cs="Times New Roman" w:ascii="Times New Roman" w:hAnsi="Times New Roman"/>
          <w:b/>
          <w:sz w:val="24"/>
          <w:szCs w:val="24"/>
        </w:rPr>
        <w:t xml:space="preserve"> Требования к показателям товара, значения которых не могут изменятьс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казателям качества товара:</w:t>
      </w:r>
    </w:p>
    <w:p>
      <w:pPr>
        <w:pStyle w:val="Normal"/>
        <w:widowControl w:val="false"/>
        <w:tabs>
          <w:tab w:val="clear" w:pos="709"/>
          <w:tab w:val="left" w:pos="127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авщик должен поставить товар в соответствии с таблицей 1.</w:t>
      </w:r>
    </w:p>
    <w:p>
      <w:pPr>
        <w:pStyle w:val="Normal"/>
        <w:widowControl w:val="false"/>
        <w:tabs>
          <w:tab w:val="clear" w:pos="709"/>
          <w:tab w:val="left" w:pos="127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30" w:leader="none"/>
        </w:tabs>
        <w:spacing w:lineRule="auto" w:line="240" w:before="0" w:after="120"/>
        <w:ind w:left="7230" w:right="141" w:firstLine="992"/>
        <w:jc w:val="right"/>
        <w:rPr/>
      </w:pPr>
      <w:r>
        <w:rPr/>
        <w:t>Таблица 1</w:t>
      </w:r>
    </w:p>
    <w:tbl>
      <w:tblPr>
        <w:tblW w:w="9639" w:type="dxa"/>
        <w:jc w:val="left"/>
        <w:tblInd w:w="137" w:type="dxa"/>
        <w:tblLayout w:type="fixed"/>
        <w:tblCellMar>
          <w:top w:w="0" w:type="dxa"/>
          <w:left w:w="108" w:type="dxa"/>
          <w:bottom w:w="0" w:type="dxa"/>
          <w:right w:w="108" w:type="dxa"/>
        </w:tblCellMar>
      </w:tblPr>
      <w:tblGrid>
        <w:gridCol w:w="503"/>
        <w:gridCol w:w="6544"/>
        <w:gridCol w:w="1176"/>
        <w:gridCol w:w="1416"/>
      </w:tblGrid>
      <w:tr>
        <w:trPr>
          <w:trHeight w:val="10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   </w:t>
            </w:r>
            <w:r>
              <w:rPr>
                <w:rFonts w:cs="Times New Roman" w:ascii="Times New Roman" w:hAnsi="Times New Roman"/>
                <w:b/>
                <w:color w:val="000000"/>
                <w:sz w:val="20"/>
                <w:szCs w:val="20"/>
              </w:rPr>
              <w:t>п/п</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и характеристики това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Единица </w:t>
            </w:r>
          </w:p>
          <w:p>
            <w:pPr>
              <w:pStyle w:val="Normal"/>
              <w:spacing w:lineRule="auto" w:line="240" w:before="0" w:after="160"/>
              <w:jc w:val="center"/>
              <w:rPr/>
            </w:pPr>
            <w:r>
              <w:rPr>
                <w:rFonts w:cs="Times New Roman" w:ascii="Times New Roman" w:hAnsi="Times New Roman"/>
                <w:b/>
                <w:color w:val="000000"/>
                <w:sz w:val="20"/>
                <w:szCs w:val="20"/>
              </w:rPr>
              <w:t>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поставля-емого товара</w:t>
            </w:r>
          </w:p>
        </w:tc>
      </w:tr>
      <w:tr>
        <w:trPr>
          <w:trHeight w:val="1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r>
      <w:tr>
        <w:trPr>
          <w:trHeight w:val="10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Блокнот А5, не менее 60 л., размером не менее 145x203 мм, вид линовки: клетка, тип крепления: спираль, расположение крепления: сверху, вид обложки: мягкая, материал обложки: картон, плотность бумаги: не менее 60 г/кв.м, вид бумаги: офсетная, цвет бумаги: бел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34</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орректирующая жидкость с кисточкой. Объем: не менее 20 мл. Быстросохнущая осн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1</w:t>
            </w:r>
          </w:p>
        </w:tc>
      </w:tr>
      <w:tr>
        <w:trPr>
          <w:trHeight w:val="3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51 мм., металлический, не менее 12 шт./упак. При скреплении не должны деформировать бумагу и оставлять на ней сле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9</w:t>
            </w:r>
          </w:p>
        </w:tc>
      </w:tr>
      <w:tr>
        <w:trPr>
          <w:trHeight w:val="3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41 мм., металлический, не менее 12 шт./упак. При скреплении не должны деформировать бумагу и оставлять на ней сле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3</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32 мм, не менее 12 шт./упак. металлический, 12 шт./упак. Количество скрепляемых листов: не менее 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7</w:t>
            </w:r>
          </w:p>
        </w:tc>
      </w:tr>
      <w:tr>
        <w:trPr>
          <w:trHeight w:val="4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25 мм., не менее 12 шт./упак. металлический, 12 шт./упак. Количество скрепляемых листов: не менее 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5</w:t>
            </w:r>
          </w:p>
        </w:tc>
      </w:tr>
      <w:tr>
        <w:trPr>
          <w:trHeight w:val="3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19 мм., не менее 12 шт./упак. металлический, 12 шт./упак. Количество скрепляемых листов: не менее 1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4</w:t>
            </w:r>
          </w:p>
        </w:tc>
      </w:tr>
      <w:tr>
        <w:trPr>
          <w:trHeight w:val="5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15 мм. не менее 12 шт./упак. металлический, 12 шт./упак. Количество скрепляемых листов: не менее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5</w:t>
            </w:r>
          </w:p>
        </w:tc>
      </w:tr>
      <w:tr>
        <w:trPr>
          <w:trHeight w:val="5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 канцелярский жидкий с аппликатором. Вид аппликатора: дозатор. Объем: не менее 45 мл. Основа: синтетика. Назначение: бумага, карто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70</w:t>
            </w:r>
          </w:p>
        </w:tc>
      </w:tr>
      <w:tr>
        <w:trPr>
          <w:trHeight w:val="6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рандаш для склеивания бумаги, картона, фотобумаги, без цветового пигмента. Объем: не менее 15 г. Состав клея: ПВ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49</w:t>
            </w:r>
          </w:p>
        </w:tc>
      </w:tr>
      <w:tr>
        <w:trPr>
          <w:trHeight w:val="7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Карандаш чернографитный, с ластиком, заточенный, шестигранный деревянный корпус, твердость – НВ. Материал корпуса: дерево. Профиль карандаша: шестигра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54</w:t>
            </w:r>
          </w:p>
        </w:tc>
      </w:tr>
      <w:tr>
        <w:trPr>
          <w:trHeight w:val="6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самоклеящихся пластиковых закладок. Количество цветов: 5. Каждого цвета не менее 20 шт. размером не менее 12х45 м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5</w:t>
            </w:r>
          </w:p>
        </w:tc>
      </w:tr>
      <w:tr>
        <w:trPr>
          <w:trHeight w:val="4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Бумажные стикеры с клейким краем. Размер: не менее 76x76 мм, 5 цветов. В упаковке не менее 400 листов (5 цветов). Количество каждого цвета: не менее 80. Клейкость: не менее 22 Н/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6</w:t>
            </w:r>
          </w:p>
        </w:tc>
      </w:tr>
      <w:tr>
        <w:trPr>
          <w:trHeight w:val="5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тирательная резинка. Размер изделия: не менее 56x20x9 мм. Материал изготовления: кауч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8</w:t>
            </w:r>
          </w:p>
        </w:tc>
      </w:tr>
      <w:tr>
        <w:trPr>
          <w:trHeight w:val="4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манентный маркер в пластиковом корпусе, с клипом на крышке. Должен писать на любой поверхности. Круглый наконечник обеспечивает толщину линии от 1,5 до 3 мм. Чернила черные, нестираемы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4</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Офисные ножницы из нержавеющей стали с заостренными лезвиями. Ножницы имеют длину — не менее 17,7 см. Длина лезвия: не менее                9,3 с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2</w:t>
            </w:r>
          </w:p>
        </w:tc>
      </w:tr>
      <w:tr>
        <w:trPr>
          <w:trHeight w:val="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формата А4, материал пропилен, снабжена боковым механическим прижимом, вместимость: не менее 100 и не более                   150  листов. Толщина материала: не менее 0,7 м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7</w:t>
            </w:r>
          </w:p>
        </w:tc>
      </w:tr>
      <w:tr>
        <w:trPr>
          <w:trHeight w:val="7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конверт пластиковая формата А4 с кнопкой, однотонная, толщина материала: не менее 0,15 мм, вместимость: не менее 100 листов.                   В упаковке: не менее 10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08</w:t>
            </w:r>
          </w:p>
        </w:tc>
      </w:tr>
      <w:tr>
        <w:trPr>
          <w:trHeight w:val="8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уголок формата A4. Материал: полипропилен, плотность/толщина материала: не менее 120 мкм. Количество отделений:1. Вместимость: не более 40 листов. В упаковке: не более 20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30</w:t>
            </w:r>
          </w:p>
        </w:tc>
      </w:tr>
      <w:tr>
        <w:trPr>
          <w:trHeight w:val="6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формата А4 с картонной обложкой с арочным механизмом, толщина корешка не менее 80 мм, но не более 90 мм, с металлической защитой нижнего края пап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8</w:t>
            </w:r>
          </w:p>
        </w:tc>
      </w:tr>
      <w:tr>
        <w:trPr>
          <w:trHeight w:val="6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 формата А4 с картонной обложкой с арочным механизмом, толщина корешка не менее 50 мм, но не более 60 мм, с металлической защитой нижнего края пап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7</w:t>
            </w:r>
          </w:p>
        </w:tc>
      </w:tr>
      <w:tr>
        <w:trPr>
          <w:trHeight w:val="7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гелевая, неавтоматическая, прозрачный корпус, колпачок с клипом, толщина линии не менее 0,5 мм и не более 0,7 мм, возможность замены стержня, длина стержня не менее 139 мм, цвет стержня - си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11</w:t>
            </w:r>
          </w:p>
        </w:tc>
      </w:tr>
      <w:tr>
        <w:trPr>
          <w:trHeight w:val="7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гелевая, неавтоматическая, прозрачный корпус, колпачок с клипом, толщина линии не менее 0,5 мм и не более 0,7 мм, возможность замены стержня, длина стержня не менее 139 мм, цвет стержня - ч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70</w:t>
            </w:r>
          </w:p>
        </w:tc>
      </w:tr>
      <w:tr>
        <w:trPr>
          <w:trHeight w:val="83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крас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0</w:t>
            </w:r>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си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28</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en-US"/>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чер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76</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Файл с боковой перфорацией формата А4, прозрачный из полипропиленовой пленки. Плотность: не менее 35 мкр. В упаковке: не менее 100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4</w:t>
            </w:r>
          </w:p>
        </w:tc>
      </w:tr>
      <w:tr>
        <w:trPr>
          <w:trHeight w:val="6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скоросшиватель формата А4 изготовлена из пластика. Оснащена пружинным механизмом подшивания. Толщина обложки не менее 0,7 мм. Вместимость папки: не менее 150 листов А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4</w:t>
            </w:r>
          </w:p>
        </w:tc>
      </w:tr>
      <w:tr>
        <w:trPr>
          <w:trHeight w:val="5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Папка с файлами из пластика толщиной не менее 0,7 мм. Имеет не менее 40 прозрачных файлов для хранения документов. На боковом корешке предусмотрен прозрачный карман с вкладышем для маркировки. Плотность файлов не менее 25 мк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49</w:t>
            </w:r>
          </w:p>
        </w:tc>
      </w:tr>
      <w:tr>
        <w:trPr>
          <w:trHeight w:val="5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упаковочная, размер не менее 48 мм х 100 м, прозрачная, толщина не менее 45 микро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6</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упаковочная, размер не менее 15 мм х 10 м, прозрачная, толщина не менее 45 микрон (в упаковке не менее 12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w:t>
            </w:r>
          </w:p>
        </w:tc>
      </w:tr>
      <w:tr>
        <w:trPr>
          <w:trHeight w:val="5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Клейкая лента малярная. Толщина (мкм): не менее 132, Ширина, мм: не менее 48, Длина (м): не менее 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6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Клейкая лента малярная. Толщина (мкм): не менее 125, Ширина, мм: не менее 19, Длина (м): не менее 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4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Точилка для карандашей с контейнером. Материал корпуса: пластик. Диаметр затачиваемого карандаша: не более 8 мм (в упаковке не менее   2-х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r>
      <w:tr>
        <w:trPr>
          <w:trHeight w:val="2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Линейка пластиковая 30 с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1</w:t>
            </w:r>
          </w:p>
        </w:tc>
      </w:tr>
      <w:tr>
        <w:trPr>
          <w:trHeight w:val="3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Антистеплер. Размер для скоб: 10, 24/6, 26/6 мм. Материал корпуса: пласт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2</w:t>
            </w:r>
          </w:p>
        </w:tc>
      </w:tr>
      <w:tr>
        <w:trPr>
          <w:trHeight w:val="7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теплер №10. Количество пробиваемых листов: не менее 15. Тип и размер скоб для степлера: 10. Виды сшивания степлером: только закрытый. Глубина закладки бумаги: не менее 50 мм. Материал корпуса: пласт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r>
      <w:tr>
        <w:trPr>
          <w:trHeight w:val="9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теплер №24. Количество пробиваемых листов: не менее 25. Тип и размер скоб для степлера: 24/6, 26/6. Виды сшивания степлером: закрытый/открытый. Глубина закладки бумаги: не менее 63 мм. Материал корпуса: пласт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7</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кобы для степлера №10. В упаковке: не менее 1000 шт. Количество сшиваемых листов: не менее 15. Материал: металл. Тип покрытия: цинково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09</w:t>
            </w:r>
          </w:p>
        </w:tc>
      </w:tr>
      <w:tr>
        <w:trPr>
          <w:trHeight w:val="6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кобы для степлера №24. В упаковке: не менее 1000 шт. Количество сшиваемых листов: не менее 25. Материал: сталь. Тип покрытия: цинково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78</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 цветные металлические с полимерным покрытием не менее 28 мм (не менее 100 шт. в упаковке). Форма скрепки: ова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77</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 металлические оцинкованные   не менее 28 мм (не менее 100 шт. в упаковке). Форма скрепки: ова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7</w:t>
            </w:r>
          </w:p>
        </w:tc>
      </w:tr>
      <w:tr>
        <w:trPr>
          <w:trHeight w:val="4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Скрепки металлические гофрированные без покрытия не менее 50 мм (не менее 50 шт. в упаковке). Форма скрепки: оваль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10</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Дырокол. Количество пробиваемых листов: не менее 40. Наличие контейнера для конфетти и линейки. Материал корпуса: 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3</w:t>
            </w:r>
          </w:p>
        </w:tc>
      </w:tr>
      <w:tr>
        <w:trPr>
          <w:trHeight w:val="1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Доска магнитно-маркерная. Размер доски (ВхШ): не менее 102x203 см. Тип рабочей поверхности: магнитно-маркерная. Количество рабочих поверхностей: 1 (Одна). Вид доски: настенная односекционная. Расположение: горизонтальное/вертикальное. Тип покрытия доски: лаковое. Вид линовки: отсутствует. Материал рамы: алюминий. Наличие полоч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7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бор маркеров для магнитных досок. колпачок снабжен клипом.  Цвет чернил: набор не менее 4 цветов. Форма наконечника: круглая. Толщина линии письма: не менее 1 мм и более 3 мм. Вид досок: магнитно-марке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а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Губка-стиратель для маркерных досок. Размер изделия: не менее 70x40x18 мм. Наличие магнита. Материал: этиленвинилацетат/фетр (не менее 2 шт. в упаковк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4</w:t>
            </w:r>
            <w:r>
              <w:rPr>
                <w:rFonts w:cs="Times New Roman" w:ascii="Times New Roman" w:hAnsi="Times New Roman"/>
                <w:bCs/>
                <w:color w:val="000000"/>
                <w:sz w:val="20"/>
                <w:szCs w:val="20"/>
                <w:lang w:val="en-US"/>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Маркеры тонкие. Толщина линии письма: не менее 2,5 мм, но не более 3 мм. Форма наконечника: круглая. Материал корпуса: пластик. Цвет чернил: набор не менее 4 цв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а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Маркеры толстые. Цвет чернил: набор не менее 4 цветов. Толщина линии письма: не менее 5 мм. Форма наконечника: скошенная. Материал корпуса: пласт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а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r>
      <w:tr>
        <w:trPr>
          <w:trHeight w:val="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Блокнот-планшет для записи. Формат листов: А6. Количество листов: не менее 48 шт. Вид линовки: клетка. Расположение крепления: сверху. Вид обложки: тверда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r>
      <w:tr>
        <w:trPr>
          <w:trHeight w:val="2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Краска штемпельная синяя на водной основе, объем не менее 50 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r>
      <w:tr>
        <w:trPr>
          <w:trHeight w:val="6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архивная. Вместимость: не менее 700 листов. Материал: бумвинил. Внешний размер (ДхШхВ): не менее 240x80x330 мм. Ширина корешка: не менее 70 мм, но не более 80 мм. Застежка: завяз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r>
      <w:tr>
        <w:trPr>
          <w:trHeight w:val="5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пластиковая для документов на резинке. Формат: А4. Расположение резинки: на углах. Плотность/толщина материала: не менее 0,5 мм. Фактура: гладкая. Вместимость: не менее 200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2</w:t>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Накопитель для бумаг, размером не менее 340х254х66,5 мм, горизонтальный, Материал: пластик. Высота лотка: не более 6,5 с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Вертикальный накопитель для бумаг, пластиковый, ширина не менее 70 мм. Количество отделений: 1 (размер не менее 245х70х295 м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w:t>
            </w:r>
          </w:p>
        </w:tc>
      </w:tr>
      <w:tr>
        <w:trPr>
          <w:trHeight w:val="7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т белый С4 (соответствует формату бумаги А4), не менее 229×324 мм с внутренней запечаткой, клеевой слой, не менее 90г/м2 (не менее 50 шт. в упаковке). Материал: офсетная бумаг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rHeight w:val="4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7</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Папка скоросшиватель картонная. Формат: А4. Вид механизма: стандартный (усики). Материал механизма: металл. Материал папки: немелованный картон. Плотность/толщина картона: не менее 360 г/кв.м. Фактура: гладкая. Ширина корешка: не менее 25 мм. Вместимость: не менее 200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40</w:t>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5</w:t>
            </w:r>
            <w:r>
              <w:rPr>
                <w:rFonts w:cs="Times New Roman" w:ascii="Times New Roman" w:hAnsi="Times New Roman"/>
                <w:bCs/>
                <w:color w:val="000000"/>
                <w:sz w:val="20"/>
                <w:szCs w:val="20"/>
                <w:lang w:val="en-US"/>
              </w:rPr>
              <w:t>8</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Разбавитель для корректирующей жидкости, на спиртовой основе, объем не менее 20 м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r>
      <w:tr>
        <w:trPr>
          <w:trHeight w:val="7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9</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Карандаш механический. Диаметр грифеля: не менее 0,7 мм. Твердость грифеля: HB. Наличие ластика. Материал корпуса: пластик. Тип механизма: кнопоч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шту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w:t>
            </w:r>
          </w:p>
        </w:tc>
      </w:tr>
      <w:tr>
        <w:trPr>
          <w:trHeight w:val="6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Cs/>
                <w:color w:val="000000"/>
                <w:sz w:val="20"/>
                <w:szCs w:val="20"/>
              </w:rPr>
              <w:t>6</w:t>
            </w:r>
            <w:r>
              <w:rPr>
                <w:rFonts w:cs="Times New Roman" w:ascii="Times New Roman" w:hAnsi="Times New Roman"/>
                <w:bCs/>
                <w:color w:val="000000"/>
                <w:sz w:val="20"/>
                <w:szCs w:val="20"/>
                <w:lang w:val="en-US"/>
              </w:rPr>
              <w:t>0</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Грифели к механическому карандашу, Диаметр грифеля: не менее 0,7 мм. Твердость грифеля: HB. Длина грифеля: не менее 60 мм. Количество штук в упаковке: не менее 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r>
      <w:tr>
        <w:trPr>
          <w:trHeight w:val="72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1</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Кнопки канцелярские. Форма шляпки кнопки: цилиндр. Материал изготовления шляпки: пластик. Количество в упаковке: не менее 50 шт. Цвет: ассорти. Длина иглы: не менее 11 мм. Материал иглы: мет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r>
      <w:tr>
        <w:trPr>
          <w:trHeight w:val="5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w:t>
            </w:r>
          </w:p>
        </w:tc>
        <w:tc>
          <w:tcPr>
            <w:tcW w:w="6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Маркер текстовыделитель, не менее 4 цвета, колпачок снабжен клипом.   толщина линии: не менее 1, но не более 5 мм. Материал корпуса: пластик. Форма наконечника: скошенна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абор</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w:t>
            </w:r>
          </w:p>
        </w:tc>
      </w:tr>
    </w:tbl>
    <w:p>
      <w:pPr>
        <w:pStyle w:val="Normal"/>
        <w:widowControl w:val="false"/>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2.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iCs/>
          <w:sz w:val="24"/>
          <w:szCs w:val="24"/>
        </w:rPr>
        <w:t>5</w:t>
      </w:r>
      <w:r>
        <w:rPr>
          <w:rFonts w:cs="Times New Roman" w:ascii="Times New Roman" w:hAnsi="Times New Roman"/>
          <w:b/>
          <w:i/>
          <w:sz w:val="24"/>
          <w:szCs w:val="24"/>
        </w:rPr>
        <w:t>.</w:t>
      </w:r>
      <w:r>
        <w:rPr>
          <w:rFonts w:cs="Times New Roman" w:ascii="Times New Roman" w:hAnsi="Times New Roman"/>
          <w:b/>
          <w:sz w:val="24"/>
          <w:szCs w:val="24"/>
        </w:rPr>
        <w:t>Требования к сертификации товара</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Поставляемый товар должен соответствовать действующим государственным стандартам, медико-биологическим и санитарным нормам.</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6.Требования к эксплуатационным характеристикам товара</w:t>
      </w:r>
    </w:p>
    <w:p>
      <w:pPr>
        <w:pStyle w:val="Normal"/>
        <w:widowControl w:val="false"/>
        <w:suppressAutoHyphens w:val="true"/>
        <w:autoSpaceDE w:val="false"/>
        <w:spacing w:before="0" w:after="120"/>
        <w:rPr>
          <w:rFonts w:ascii="Times New Roman" w:hAnsi="Times New Roman" w:cs="Times New Roman"/>
          <w:sz w:val="24"/>
          <w:szCs w:val="24"/>
        </w:rPr>
      </w:pPr>
      <w:r>
        <w:rPr>
          <w:rFonts w:cs="Times New Roman" w:ascii="Times New Roman" w:hAnsi="Times New Roman"/>
          <w:sz w:val="24"/>
          <w:szCs w:val="24"/>
        </w:rPr>
        <w:t>6.1. Поставляемый товар должен удовлетворять общим требованиям безопасности.</w:t>
      </w:r>
    </w:p>
    <w:p>
      <w:pPr>
        <w:pStyle w:val="Normal"/>
        <w:widowControl w:val="false"/>
        <w:suppressAutoHyphens w:val="true"/>
        <w:autoSpaceDE w:val="false"/>
        <w:spacing w:before="0" w:after="120"/>
        <w:jc w:val="both"/>
        <w:rPr/>
      </w:pPr>
      <w:r>
        <w:rPr>
          <w:rFonts w:cs="Times New Roman" w:ascii="Times New Roman" w:hAnsi="Times New Roman"/>
          <w:sz w:val="24"/>
          <w:szCs w:val="24"/>
        </w:rPr>
        <w:t>6.2. Товар не должен содержать и выделять при хранении и эксплуатации токсичные и агрессивные вещества.</w:t>
      </w:r>
    </w:p>
    <w:p>
      <w:pPr>
        <w:pStyle w:val="Normal"/>
        <w:widowControl w:val="false"/>
        <w:suppressAutoHyphens w:val="true"/>
        <w:autoSpaceDE w:val="false"/>
        <w:spacing w:lineRule="auto" w:line="240" w:before="240" w:after="240"/>
        <w:rPr/>
      </w:pPr>
      <w:r>
        <w:rPr>
          <w:rFonts w:cs="Times New Roman" w:ascii="Times New Roman" w:hAnsi="Times New Roman"/>
          <w:b/>
          <w:sz w:val="24"/>
          <w:szCs w:val="24"/>
        </w:rPr>
        <w:t>7.Требования к гарантии поставленного товара</w:t>
      </w:r>
    </w:p>
    <w:p>
      <w:pPr>
        <w:pStyle w:val="Normal"/>
        <w:suppressAutoHyphens w:val="true"/>
        <w:spacing w:before="0" w:after="120"/>
        <w:rPr/>
      </w:pPr>
      <w:r>
        <w:rPr>
          <w:rFonts w:cs="Times New Roman" w:ascii="Times New Roman" w:hAnsi="Times New Roman"/>
          <w:sz w:val="24"/>
          <w:szCs w:val="24"/>
        </w:rPr>
        <w:t>7.1. Поставщик обязан гарантировать соответствие поставленного товара требованиям, указанным в настоящем Техническом задании.</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p>
    <w:p>
      <w:pPr>
        <w:pStyle w:val="Normal"/>
        <w:widowControl w:val="false"/>
        <w:suppressAutoHyphens w:val="tru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8.Требования к показателям упаковки товара</w:t>
      </w:r>
    </w:p>
    <w:p>
      <w:pPr>
        <w:pStyle w:val="Normal"/>
        <w:widowControl w:val="false"/>
        <w:tabs>
          <w:tab w:val="left" w:pos="709" w:leader="none"/>
        </w:tabs>
        <w:suppressAutoHyphens w:val="true"/>
        <w:autoSpaceDE w:val="false"/>
        <w:spacing w:before="120" w:after="120"/>
        <w:jc w:val="both"/>
        <w:rPr/>
      </w:pPr>
      <w:r>
        <w:rPr>
          <w:rFonts w:cs="Times New Roman" w:ascii="Times New Roman" w:hAnsi="Times New Roman"/>
          <w:sz w:val="24"/>
          <w:szCs w:val="24"/>
        </w:rPr>
        <w:t>8.1. 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uppressAutoHyphens w:val="true"/>
        <w:spacing w:before="0" w:after="120"/>
        <w:jc w:val="both"/>
        <w:rPr/>
      </w:pPr>
      <w:r>
        <w:rPr>
          <w:rFonts w:cs="Times New Roman" w:ascii="Times New Roman" w:hAnsi="Times New Roman"/>
          <w:sz w:val="24"/>
          <w:szCs w:val="24"/>
        </w:rPr>
        <w:t>8.2. 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suppressAutoHyphens w:val="tru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9.Форма предоставления результатов поставки товара</w:t>
      </w:r>
    </w:p>
    <w:p>
      <w:pPr>
        <w:pStyle w:val="Normal"/>
        <w:widowControl w:val="false"/>
        <w:suppressAutoHyphens w:val="true"/>
        <w:snapToGrid w:val="false"/>
        <w:spacing w:before="0" w:after="120"/>
        <w:rPr/>
      </w:pPr>
      <w:r>
        <w:rPr>
          <w:rFonts w:cs="Times New Roman" w:ascii="Times New Roman" w:hAnsi="Times New Roman"/>
          <w:sz w:val="24"/>
          <w:szCs w:val="24"/>
        </w:rPr>
        <w:t>9.1. Результатом поставки товара являются:</w:t>
      </w:r>
    </w:p>
    <w:p>
      <w:pPr>
        <w:pStyle w:val="Normal"/>
        <w:widowControl w:val="false"/>
        <w:suppressAutoHyphens w:val="true"/>
        <w:snapToGrid w:val="false"/>
        <w:spacing w:lineRule="auto" w:line="240" w:before="0" w:after="120"/>
        <w:rPr/>
      </w:pPr>
      <w:r>
        <w:rPr>
          <w:rFonts w:cs="Times New Roman" w:ascii="Times New Roman" w:hAnsi="Times New Roman"/>
          <w:sz w:val="24"/>
          <w:szCs w:val="24"/>
        </w:rPr>
        <w:t>- товар, поставленный по адресу Заказчика;</w:t>
      </w:r>
    </w:p>
    <w:p>
      <w:pPr>
        <w:pStyle w:val="Normal"/>
        <w:widowControl w:val="false"/>
        <w:suppressAutoHyphens w:val="true"/>
        <w:snapToGrid w:val="false"/>
        <w:spacing w:lineRule="auto" w:line="240" w:before="0" w:after="120"/>
        <w:jc w:val="both"/>
        <w:rPr/>
      </w:pPr>
      <w:r>
        <w:rPr>
          <w:rFonts w:cs="Times New Roman" w:ascii="Times New Roman" w:hAnsi="Times New Roman"/>
          <w:sz w:val="24"/>
          <w:szCs w:val="24"/>
        </w:rPr>
        <w:t>- товарные накладные, подписанные Заказчиком и поставщиком, и иная сопроводительная документация;</w:t>
      </w:r>
    </w:p>
    <w:p>
      <w:pPr>
        <w:pStyle w:val="Normal"/>
        <w:widowControl w:val="false"/>
        <w:suppressAutoHyphens w:val="true"/>
        <w:snapToGrid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 акт сдачи-приемки товара, подписанный Заказчиком и Поставщиком.</w:t>
      </w:r>
      <w:r>
        <w:rPr>
          <w:rFonts w:cs="Times New Roman" w:ascii="Times New Roman" w:hAnsi="Times New Roman"/>
          <w:b/>
          <w:sz w:val="24"/>
          <w:szCs w:val="24"/>
        </w:rPr>
        <w:t xml:space="preserve">   </w:t>
      </w:r>
    </w:p>
    <w:p>
      <w:pPr>
        <w:pStyle w:val="Normal"/>
        <w:numPr>
          <w:ilvl w:val="0"/>
          <w:numId w:val="0"/>
        </w:numPr>
        <w:suppressAutoHyphens w:val="true"/>
        <w:spacing w:before="360" w:after="160"/>
        <w:jc w:val="both"/>
        <w:outlineLvl w:val="0"/>
        <w:rPr/>
      </w:pPr>
      <w:r>
        <w:rPr>
          <w:rFonts w:cs="Times New Roman" w:ascii="Times New Roman" w:hAnsi="Times New Roman"/>
          <w:b/>
          <w:sz w:val="24"/>
          <w:szCs w:val="24"/>
        </w:rPr>
        <w:t xml:space="preserve">Контактное лицо, рабочий телефон: </w:t>
      </w:r>
    </w:p>
    <w:p>
      <w:pPr>
        <w:pStyle w:val="Normal"/>
        <w:numPr>
          <w:ilvl w:val="0"/>
          <w:numId w:val="0"/>
        </w:numPr>
        <w:suppressAutoHyphens w:val="true"/>
        <w:spacing w:lineRule="auto" w:line="276" w:before="120" w:after="0"/>
        <w:jc w:val="both"/>
        <w:outlineLvl w:val="0"/>
        <w:rPr/>
      </w:pPr>
      <w:r>
        <w:rPr>
          <w:rFonts w:cs="Times New Roman" w:ascii="Times New Roman" w:hAnsi="Times New Roman"/>
          <w:sz w:val="24"/>
          <w:szCs w:val="24"/>
        </w:rPr>
        <w:t xml:space="preserve">Начальник управления эксплуатации зданий   –   Шмелева Елена Николаевна,                         тел.: 8 (495) 607-41-41 доб. 97119,  электронная почта: </w:t>
      </w:r>
      <w:r>
        <w:rPr>
          <w:rStyle w:val="InternetLink"/>
          <w:rFonts w:cs="Times New Roman" w:ascii="Times New Roman" w:hAnsi="Times New Roman"/>
          <w:sz w:val="24"/>
          <w:szCs w:val="24"/>
        </w:rPr>
        <w:t>gmc_shmelevaen@gmcrosstata.ru</w:t>
      </w:r>
      <w:r>
        <w:rPr/>
        <w:t>.</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36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uppressAutoHyphens w:val="tru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36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bookmarkStart w:id="0" w:name="RANGE_A1_M29"/>
            <w:bookmarkStart w:id="1" w:name="RANGE_A1_M29"/>
            <w:bookmarkEnd w:id="1"/>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21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3"/>
        <w:spacing w:lineRule="auto" w:line="240" w:before="0" w:after="120"/>
        <w:ind w:left="0" w:hanging="0"/>
        <w:rPr>
          <w:rFonts w:ascii="Times New Roman" w:hAnsi="Times New Roman" w:cs="Times New Roman"/>
          <w:sz w:val="32"/>
          <w:szCs w:val="32"/>
          <w:lang w:val="ru-RU"/>
        </w:rPr>
      </w:pPr>
      <w:r>
        <w:rPr>
          <w:rFonts w:cs="Times New Roman" w:ascii="Times New Roman" w:hAnsi="Times New Roman"/>
          <w:sz w:val="32"/>
          <w:szCs w:val="32"/>
          <w:lang w:val="ru-RU"/>
        </w:rPr>
        <w:t>СПЕЦИФИКАЦИЯ</w:t>
      </w:r>
    </w:p>
    <w:p>
      <w:pPr>
        <w:pStyle w:val="Normal"/>
        <w:shd w:fill="FFFFFF" w:val="clear"/>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на поставку канцелярских товаров</w:t>
      </w:r>
    </w:p>
    <w:p>
      <w:pPr>
        <w:pStyle w:val="Normal"/>
        <w:shd w:fill="FFFFFF" w:val="clear"/>
        <w:spacing w:lineRule="auto" w:line="240" w:before="0" w:after="0"/>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bl>
      <w:tblPr>
        <w:tblW w:w="9782" w:type="dxa"/>
        <w:jc w:val="left"/>
        <w:tblInd w:w="-289" w:type="dxa"/>
        <w:tblLayout w:type="fixed"/>
        <w:tblCellMar>
          <w:top w:w="0" w:type="dxa"/>
          <w:left w:w="108" w:type="dxa"/>
          <w:bottom w:w="0" w:type="dxa"/>
          <w:right w:w="108" w:type="dxa"/>
        </w:tblCellMar>
      </w:tblPr>
      <w:tblGrid>
        <w:gridCol w:w="710"/>
        <w:gridCol w:w="3827"/>
        <w:gridCol w:w="1134"/>
        <w:gridCol w:w="1417"/>
        <w:gridCol w:w="1134"/>
        <w:gridCol w:w="1560"/>
      </w:tblGrid>
      <w:tr>
        <w:trPr>
          <w:trHeight w:val="10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щая стоимость, включая </w:t>
            </w:r>
          </w:p>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ДС (20%), руб.</w:t>
            </w:r>
          </w:p>
        </w:tc>
      </w:tr>
      <w:tr>
        <w:trPr>
          <w:trHeight w:val="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Блокнот А5, не менее 60 л., размером не менее 145x203 мм, вид линовки: клетка, тип крепления: спираль, расположение крепления: сверху, вид обложки: мягкая, материал обложки: картон, плотность бумаги: не менее 60 г/кв.м, вид бумаги: офсетная, цвет бумаги: белый.</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орректирующая жидкость с кисточкой. Объем: не менее 20 мл. Быстросохнущая основа.</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1</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51 мм., металлический, не менее 12 шт./упак. При скреплении не должны деформировать бумагу и оставлять на ней следов.</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41 мм., металлический, не менее 12 шт./упак. При скреплении не должны деформировать бумагу и оставлять на ней следов.</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6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32 мм, не менее 12 шт./упак. металлический, 12 шт./упак. Количество скрепляемых листов: не менее 240.</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25 мм., не менее 12 шт./упак. металлический, 12 шт./упак. Количество скрепляемых листов: не менее 200.</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19 мм., не менее 12 шт./упак. металлический, 12 шт./упак. Количество скрепляемых листов: не менее 140.</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Зажим для бумаги, 15 мм. не менее 12 шт./упак. металлический, 12 шт./упак. Количество скрепляемых листов: не мен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 канцелярский жидкий с аппликатором. Вид аппликатора: дозатор. Объем: не менее 45 мл. Основа: синтетика. Назначение: бумага,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рандаш для склеивания бумаги, картона, фотобумаги, без цветового пигмента. Объем: не менее 15 г. Состав клея: П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Карандаш чернографитный, с ластиком, заточенный, шестигранный деревянный корпус, твердость – НВ. Материал корпуса: дерево. Профиль карандаша: шестигр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54</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Набор самоклеящихся пластиковых закладок. Количество цветов: 5. Каждого цвета не менее 20 шт. размером не менее 12х45 мм.</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Бумажные стикеры с клейким краем. Размер: не менее 76x76 мм, 5 цветов. В упаковке не менее 400 листов (5 цветов). Количество каждого цвета: не менее 80. Клейкость: не менее 22 Н/м.</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6</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Стирательная резинка. Размер изделия: не менее 56x20x9 мм. Материал изготовления: каучук.</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8</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8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манентный маркер в пластиковом корпусе, с клипом на крышке. Должен писать на любой поверхности. Круглый наконечник обеспечивает толщину линии от 1,5 до 3 мм. Чернила черные, нестираемые.</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4</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Офисные ножницы из нержавеющей стали с заостренными лезвиями. Ножницы имеют длину — не менее 17,7 см. Длина лезвия: не менее                9,3 см.</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rPr>
              <w:t>5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Папка формата А4, материал пропилен, снабжена боковым механическим прижимом, вместимость: не менее 100 и не более                   150  листов. Толщина материала: не менее 0,7 мм.</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7</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конверт пластиковая формата А4 с кнопкой, однотонная, толщина материала: не менее 0,15 мм, вместимость: не менее 100 листов.                   В упаковке: не менее 10 штук.</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rPr>
              <w:t>408</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уголок формата A4. Материал: полипропилен, плотность/толщина материала: не менее 120 мкм. Количество отделений:1. Вместимость: не более 40 листов. В упаковке: не более 2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Папка формата А4 с картонной обложкой с арочным механизмом, толщина корешка не менее 80 мм, но не более 90 мм, с металлической защитой нижнего края па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 формата А4 с картонной обложкой с арочным механизмом, толщина корешка не менее 50 мм, но не более 60 мм, с металлической защитой нижнего края па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гелевая, неавтоматическая, прозрачный корпус, колпачок с клипом, толщина линии не менее 0,5 мм и не более 0,7 мм, возможность замены стержня, длина стержня не менее 139 мм, цвет стержня - с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11</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гелевая, неавтоматическая, прозрачный корпус, колпачок с клипом, толщина линии не менее 0,5 мм и не более 0,7 мм, возможность замены стержня, длина стержня не менее 139 мм, цвет стержня -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синий.</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28</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Ручка шариковая, неавтоматическая, прозрачный корпус, колпачок с клипом, толщина линии: не менее 0,5 мм и не более 0,7 мм, возможность замены стержня, длина стержня не менее 132 мм, цвет стержня -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Файл с боковой перфорацией формата А4, прозрачный из полипропиленовой пленки. Плотность: не менее 35 мкр. В упаковке: не менее 10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скоросшиватель формата А4 изготовлена из пластика. Оснащена пружинным механизмом подшивания. Толщина обложки не менее 0,7 мм. Вместимость папки: не менее 150 листов А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4</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пка с файлами из пластика толщиной не менее 0,7 мм. Имеет не менее 40 прозрачных файлов для хранения документов. На боковом корешке предусмотрен прозрачный карман с вкладышем для маркировки. Плотность файлов не менее 25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упаковочная, размер не менее 48 мм х 100 м, прозрачная, толщина не менее 45 мик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упаковочная, размер не менее 15 мм х 10 м, прозрачная, толщина не менее 45 микрон (в упаковке не менее 12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малярная. Толщина (мкм): не менее 132, Ширина, мм: не менее 48, Длина (м): 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Клейкая лента малярная. Толщина (мкм): не менее 125, Ширина, мм: не менее 19, Длина (м): 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Точилка для карандашей с контейнером. Материал корпуса: пластик. Диаметр затачиваемого карандаша: не более 8 мм (в упаковке не менее   2-х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Линейка пластиковая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Антистеплер. Размер для скоб: 10, 24/6, 26/6 мм.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теплер №10. Количество пробиваемых листов: не менее 15. Тип и размер скоб для степлера: 10. Виды сшивания степлером: только закрытый. Глубина закладки бумаги: не менее 50 мм.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теплер №24. Количество пробиваемых листов: не менее 25. Тип и размер скоб для степлера: 24/6, 26/6. Виды сшивания степлером: закрытый/открытый. Глубина закладки бумаги: не менее 63 мм.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47</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кобы для степлера №10. В упаковке: не менее 1000 шт. Количество сшиваемых листов: не менее 15. Материал: металл. Тип покрытия: цинк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кобы для степлера №24. В упаковке: не менее 1000 шт. Количество сшиваемых листов: не менее 25. Материал: сталь. Тип покрытия: цинк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упаков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8</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Скрепки цветные металлические с полимерным покрытием не менее 28 мм (не менее 100 шт. в упаковке). Форма скрепки: 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Скрепки металлические оцинкованные   не менее 28 мм (не менее 100 шт. в упаковке). Форма скрепки: 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Скрепки металлические гофрированные без покрытия не менее 50 мм (не менее 50 шт. в упаковке). Форма скрепки: ов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Дырокол. Количество пробиваемых листов: не менее 40. Наличие контейнера для конфетти и линейки. Материал корпуса: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Доска магнитно-маркерная. Размер доски (ВхШ): не менее 102x203 см. Тип рабочей поверхности: магнитно-маркерная. Количество рабочих поверхностей: 1 (Одна). Вид доски: настенная односекционная. Расположение: горизонтальное/вертикальное. Тип покрытия доски: лаковое. Вид линовки: отсутствует. Материал рамы: алюминий. Наличие пол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Набор маркеров для магнитных досок. колпачок снабжен клипом.  Цвет чернил: набор не менее 4 цветов. Форма наконечника: круглая. Толщина линии письма: не менее 1 мм и более 3 мм. Вид досок: магнитно-марке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Губка-стиратель для маркерных досок. Размер изделия: не менее 70x40x18 мм. Наличие магнита. Материал: этиленвинилацетат/фетр (не менее 2 шт. в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Маркеры тонкие. Толщина линии письма: не менее 2,5 мм, но не более 3 мм. Форма наконечника: круглая. Материал корпуса: пластик. Цвет чернил: набор не менее 4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Маркеры толстые. Цвет чернил: набор не менее 4 цветов. Толщина линии письма: не менее 5 мм. Форма наконечника: скошенная.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бор</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1"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Блокнот-планшет для записи. Формат листов: А6. Количество листов: не менее 48 шт. Вид линовки: клетка. Расположение крепления: сверху. Вид обложки: твердая.</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Краска штемпельная синяя на водной основе, объем не менее 5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Папка архивная. Вместимость: не менее 700 листов. Материал: бумвинил. Внешний размер (ДхШхВ): не менее 240x80x330 мм. Ширина корешка: не менее 70 мм, но не более 80 мм. Застежка: за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Папка пластиковая для документов на резинке. Формат: А4. Расположение резинки: на углах. Плотность/толщина материала: не менее 0,5 мм. Фактура: гладкая. Вместимость: не менее 200 листов.</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Накопитель для бумаг, размером не менее 340х254х66,5 мм, горизонтальный, Материал: пластик. Высота лотка: не более 6,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Вертикальный накопитель для бумаг, пластиковый, ширина не менее 70 мм. Количество отделений: 1 (размер не менее 245х70х29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Конверт белый С4 (соответствует формату бумаги А4), не менее 229×324 мм с внутренней запечаткой, клеевой слой, не менее 90г/м2 (не менее 50 шт. в упаковке). Материал: офсетная бум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Папка скоросшиватель картонная. Формат: А4. Вид механизма: стандартный (усики). Материал механизма: металл. Материал папки: немелованный картон. Плотность/толщина картона: не менее 360 г/кв.м. Фактура: гладкая. Ширина корешка: не менее 25 мм. Вместимость: не менее 20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Разбавитель для корректирующей жидкости, на спиртовой основе, объем не менее 2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Карандаш механический. Диаметр грифеля: не менее 0,7 мм. Твердость грифеля: HB. Наличие ластика. Материал корпуса: пластик. Тип механизма: кноп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Грифели к механическому карандашу, Диаметр грифеля: не менее 0,7 мм. Твердость грифеля: HB. Длина грифеля: не менее 60 мм. Количество штук в упаковке: не мене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Кнопки канцелярские. Форма шляпки кнопки: цилиндр. Материал изготовления шляпки: пластик. Количество в упаковке: не менее 50 шт. Цвет: ассорти. Длина иглы: не менее 11 мм. Материал иглы: 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Маркер текстовыделитель, не менее 4 цвета, колпачок снабжен клипом.   толщина линии: не менее 1, но не более 5 мм. Материал корпуса: пластик. Форма наконечника: скошенная.</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бор</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uppressAutoHyphens w:val="true"/>
        <w:spacing w:before="0" w:after="120"/>
        <w:ind w:left="-284" w:right="424"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uppressAutoHyphens w:val="true"/>
        <w:spacing w:before="0" w:after="120"/>
        <w:ind w:left="-284" w:right="284"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bookmarkStart w:id="2" w:name="_Приложение_№_1"/>
            <w:bookmarkEnd w:id="2"/>
            <w:r>
              <w:rPr>
                <w:rFonts w:cs="Times New Roman" w:ascii="Times New Roman" w:hAnsi="Times New Roman"/>
                <w:sz w:val="24"/>
                <w:szCs w:val="24"/>
              </w:rPr>
              <w:t>Заказчик:</w:t>
            </w:r>
          </w:p>
          <w:p>
            <w:pPr>
              <w:pStyle w:val="Normal"/>
              <w:widowControl w:val="false"/>
              <w:suppressAutoHyphens w:val="true"/>
              <w:spacing w:lineRule="auto" w:line="240" w:before="0" w:after="0"/>
              <w:ind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rFonts w:ascii="Times New Roman" w:hAnsi="Times New Roman" w:cs="Times New Roman"/>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4:00Z</dcterms:created>
  <dc:creator>Shepeleva</dc:creator>
  <dc:description/>
  <cp:keywords/>
  <dc:language>en-US</dc:language>
  <cp:lastModifiedBy>Титова Татьяна Вадимовна</cp:lastModifiedBy>
  <cp:lastPrinted>2021-05-20T16:18:00Z</cp:lastPrinted>
  <dcterms:modified xsi:type="dcterms:W3CDTF">2021-06-18T12:18:00Z</dcterms:modified>
  <cp:revision>164</cp:revision>
  <dc:subject/>
  <dc:title>ФЕДЕРАЛЬНАЯ СЛУЖБА ГОСУДАРСТВЕННОЙ СТАТИСТИКИ</dc:title>
</cp:coreProperties>
</file>