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технологического пище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«___» __________ 2021 год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________________________, действующего на основании ___________________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 Росстата от «___» _______ 2021 г. № ____)  настоящий Договор (далее – Договор) о нижеследующем: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хнологическое пищевое оборудование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5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Шести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ней </w:t>
      </w:r>
      <w:r>
        <w:rPr>
          <w:rFonts w:cs="Times New Roman" w:ascii="Times New Roman" w:hAnsi="Times New Roman"/>
          <w:sz w:val="24"/>
          <w:szCs w:val="24"/>
        </w:rPr>
        <w:t xml:space="preserve">(или 15 (Пятнадцати) календарных дней, если Поставщик-субъект малого и среднего предпринимательства) </w:t>
      </w:r>
      <w:r>
        <w:rPr>
          <w:rFonts w:cs="Times New Roman" w:ascii="Times New Roman" w:hAnsi="Times New Roman"/>
          <w:sz w:val="24"/>
          <w:szCs w:val="24"/>
          <w:lang w:val="en-US"/>
        </w:rPr>
        <w:t>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Трех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. 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, который является основанием для оплаты поставленного товара по настоящему Договору, или мотивированный отказ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5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6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3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Трех</w:t>
      </w:r>
      <w:r>
        <w:rPr>
          <w:rFonts w:cs="Times New Roman" w:ascii="Times New Roman" w:hAnsi="Times New Roman"/>
        </w:rPr>
        <w:t>) календарны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1 (Один) рабочий день по телефону: 8 (927) 223-50-35 в рабочие дни с 09.00 до 15.00, с указанием даты и времени отгрузки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3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83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83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ки поставки оборудования в сроки, установленные настоящим Договором, Заказчик имеет право потребовать компенсацию в размере 1% от общей стоимости оборудования за каждый день просрочки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декабря 2021 года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</w:t>
      </w:r>
      <w:r>
        <w:rPr>
          <w:rFonts w:cs="Times New Roman" w:ascii="Times New Roman" w:hAnsi="Times New Roman"/>
          <w:sz w:val="24"/>
          <w:szCs w:val="24"/>
        </w:rPr>
        <w:t> (Трех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3"/>
        <w:widowControl w:val="false"/>
        <w:numPr>
          <w:ilvl w:val="1"/>
          <w:numId w:val="1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ОГРН 102773918596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                                                                                              к Договору № __________                                                                                                                             от «____» _________ 2021 г.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1"/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технологического пищевого обору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 адрес/ почтовый адрес: Россия, 105187, г. Москва, Измайловское шоссе, д.44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и срок поставк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оставки технологического пищевого оборудования (далее - товар) - первый этаж здания ГМЦ Росстата по адресу: г. Москва, Измайловское шоссе, д. 44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оставки товара: в течение 3 (Трех) календарных дней с даты заключения Договор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а Поставщик за свой счет и своими силами должен осуществить доставку и разгрузку товара в указанное Заказчиком место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ие технологическим пищевым оборудованием для заведения общественного питани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следующие требования к поставляемому товару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ое оборудование и все его комплектующие части должны быть новыми, не бывшими в эксплуатации, не восстановленными, не модифицированными, не переделанными, не поврежденными, без дефектов материала и изготовления, без каких-либо ограничений (залог, запрет, арест и т.п.) к свободному обращению на территории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ое оборудование и все его комплектующие части должны соответствовать принятым стандарта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ое оборудование должно комплектоваться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276" w:hanging="142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эксплуатационной документацией на русском языке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276" w:hanging="142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гарантийные обязательства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560" w:hanging="426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заверенными копиями, действующих на момент поставки, сертификатов соответствия оборудования, другими документами, удостоверяющими качество поставляемого оборудования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рудование должно быть изготовлено не ранее 2020 года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 должен поставляться в количестве и в соответствии с Таблицей 1 п.4.2.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гарантирует, что качество поставляемого товара соответствует требованиям стандартов и технических условий, установленных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оличеству и качеству производится при подписании Сторонами товарной накладной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и товара:</w:t>
      </w:r>
    </w:p>
    <w:p>
      <w:pPr>
        <w:pStyle w:val="Normal"/>
        <w:spacing w:lineRule="auto" w:line="240" w:before="0" w:after="240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096"/>
        <w:gridCol w:w="992"/>
      </w:tblGrid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това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>
          <w:trHeight w:val="2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bookmarkStart w:id="0" w:name="OLE_LINK5"/>
            <w:bookmarkStart w:id="1" w:name="OLE_LINK1"/>
            <w:bookmarkStart w:id="2" w:name="OLE_LINK5"/>
            <w:bookmarkStart w:id="3" w:name="OLE_LINK1"/>
            <w:bookmarkEnd w:id="2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однокамерная вакуум-упаковочная маш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становки: напольный. Количество камер: 1. Длина планки: не менее 570x980 мм. Количество запаивающих планок в камере: не менее 2 шт. Ширина шва:  не менее 10 мм. Предельное вакуумное давление: 1,0 кПа. Производительность насоса: 40 м3/ч. Напряжение: 220 В. Мощность: 1,8 кВт. Габариты: длина не менее 1180 мм, ширина не менее 720мм, высота не менее 1005 мм. Размеры камеры: длина не менее 1106 мм, ширина не менее 606 мм, высота не менее 190 мм. Материал исполнения: нержавеющая ст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пельменный аппара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: длина не менее 990 мм, ширина не менее 470 мм, высота не менее 1150 мм. Мощность: 1,5 кВт. Напряжение: 380 В. Способ установки: напольный. Водяное охлаждение тестового узла. Формирующая головка: сменная. В комплекте - Формующий модуль с матрицей не менее 8 ячеек, вес пельменя 14-15 г., форма изделий – полумесяц. Максимальный возможный вес продукта: 30 г. Минимальный возможный вес продукта: 5 г. Масса: не менее 200 кг и не более 210 кг. Производительность: 100 кг/час. Материал корпуса: нержавеющая ст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ющая голова для пельменного аппар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ющий модуль с матрицей: не менее 6 ячеек, вес пельменя: 16-18 г., форма изделий – полумесяц. Используется для производства варе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мес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мес для крутого теста. Время замеса: 5-15 мин. Объем дежи: 30 л. Разовая загрузка теста: 15 кг. Скорость вращения месильного органа: 50 об/мин. Напряжение: 380 В. Масса: не менее 78 кг и не более 81кг. Габаритные размеры: длина не менее 600 мм, ширина не менее 500 мм, высота не менее 800 мм. Материал всех элементов, соприкасающиеся с продуктом:  нержавеющая сталь. Механизм крепления чаши: несъемная дежа. Механизм поднятия головы:  неподъемная травер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для мя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напольная. Максимальная высота реза: 565 мм. Максимальная толщина реза: 370 мм. Размер рабочей поверхности: 880х760 мм. Максимальная скорость движения полотна: 34 м/с. Напряжение: 220 В. Мощность: 2,2 кВт. Длина: не менее 1080 мм. Ширина: не менее 970 мм. Высота: не менее 1935 мм. Материал корпуса: нержавеющая ста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й пылесо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й пылесос. Объем: 390 x 590 x 390 мм. Вес: не менее 13 кг и не более 14 кг. Мощность: 1200 Вт. Напряжение: 220 В. Объем бака для чистой воды: не менее 6,2 л. Объем бака для грязной воды: не менее 12 л. Разрежение/Сила всасывания: не менее 200 м/бар. Уровень шума: не более 70 д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поднос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илька на колесах. Длина: не менее 810 мм, ширина: не менее 500 мм, высота: не менее 1500 мм. Материал: нержавеющая сталь. Не менее 9 уровней, сварная конструкция, каркас: труба 20х20 мм, полки решетчатые из нержавеющей стали толщиной не менее 0,8 мм. 4 поворотных колеса, 2 из которых с тормозными устройствами и отбойни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м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блюд с гастроемкостями, паровой, с подсветко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: не менее 1 500 мм. Ширина: не менее 808 мм. Высота: не менее 1 364 мм. Напряжение: 220 В. Вес нетто: не менее 110 кг. Время разогрева: не более 30 мин. Количество ТЭНов: 3. Материал корпуса: нержавеющая сталь. Панель управления: электромеханическая. Способ установки: напольный. Цвет: серебристый. Ширина максимальная: 1 036 мм. Температурный режим: от 30 °C до 85 °C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безопасност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орудование должно соответствовать всем нормам и требованиям безопасности, в соответствии с законодательством Российской Федерации. Поставщик предоставляет Заказчику всю необходимую документацию требований безопасности, установленных законодательством Российской Федераци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гаранти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нтия начинается с момента поставки по адресу: г. Москва, Измайловское шоссе, д.44, подписания необходимых документов и составляет не менее 12 месяцев со дня получения оборудования Заказчико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неисправности, обнаруженные после поставки Товара в течение гарантийного срока, устраняются Поставщиком за свой счет с момента уведомления Заказчико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в период гарантийного обслуживания оборудования за свой счет обязан обеспечить восстановление работоспособности установленного поставщиком оборудования в течение не более 7 (Семи) рабочих дней с момента получения извещения от Заказчика о неисправности оборудования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ое обслуживание оборудования должно осуществляться в сервисном центре. Все запасные части, которые Поставщик устанавливает на оборудование в течение гарантийного периода, должны быть произведены и сертифицированы производителем оборудования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 предоставления результатов поставки товар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napToGrid w:val="false"/>
        <w:spacing w:lineRule="auto" w:line="276" w:before="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сдачи-приемки товара, подписанный Заказчиком и Поставщиком.</w:t>
      </w:r>
    </w:p>
    <w:p>
      <w:pPr>
        <w:pStyle w:val="Normal"/>
        <w:spacing w:lineRule="auto" w:line="240" w:before="120" w:after="12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актное лицо, рабочий телефо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чальник бюро общественного питания и торговли (№112) - Куликова Ксения Викторовна, тел. 8 (927) 223-50-35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i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gmc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_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kulikovakv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gmcrosstata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66"/>
        <w:tabs>
          <w:tab w:val="clear" w:pos="709"/>
          <w:tab w:val="left" w:pos="2552" w:leader="none"/>
        </w:tabs>
        <w:spacing w:before="0" w:after="0"/>
        <w:ind w:right="2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________________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6" w:name="RANGE_A1_M29"/>
      <w:bookmarkStart w:id="7" w:name="RANGE_A1_M29"/>
      <w:bookmarkEnd w:id="7"/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_______</w:t>
      </w:r>
    </w:p>
    <w:p>
      <w:pPr>
        <w:pStyle w:val="Normal"/>
        <w:spacing w:lineRule="auto" w:line="240" w:before="0" w:after="0"/>
        <w:ind w:left="6663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___ 2021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8" w:name="_Приложение_№_3"/>
      <w:bookmarkStart w:id="9" w:name="Par34"/>
      <w:bookmarkStart w:id="10" w:name="_Приложение_№_3"/>
      <w:bookmarkStart w:id="11" w:name="Par34"/>
      <w:bookmarkEnd w:id="10"/>
      <w:bookmarkEnd w:id="11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технологического пище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34"/>
        <w:gridCol w:w="933"/>
        <w:gridCol w:w="1016"/>
        <w:gridCol w:w="1607"/>
        <w:gridCol w:w="1310"/>
      </w:tblGrid>
      <w:tr>
        <w:trPr>
          <w:trHeight w:val="1290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20%), руб.</w:t>
            </w:r>
          </w:p>
        </w:tc>
      </w:tr>
      <w:tr>
        <w:trPr>
          <w:trHeight w:val="208" w:hRule="atLeast"/>
        </w:trPr>
        <w:tc>
          <w:tcPr>
            <w:tcW w:w="5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ая однокамерная вакуум-упаковочная машина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пельменный аппарат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ющая голова для пельменного аппарата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мес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а для мяса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й пылесос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для подносов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ит 2-х блюд с гастроемкостями, паровой, с подсветкой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НДС (20%):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right="5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монтаж и пуско-налад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9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 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Arial"/>
          <w:lang w:val="ru-RU"/>
        </w:rPr>
      </w:pPr>
      <w:r>
        <w:rPr>
          <w:rFonts w:cs="Gelvetsky 12pt;Arial" w:ascii="Calibri" w:hAnsi="Calibri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7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5">
    <w:name w:val="WW8Num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6">
    <w:name w:val="WW8Num11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  <w:sz w:val="24"/>
      <w:szCs w:val="24"/>
    </w:rPr>
  </w:style>
  <w:style w:type="character" w:styleId="WW8Num13z2">
    <w:name w:val="WW8Num13z2"/>
    <w:qFormat/>
    <w:rPr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  <w:u w:val="none"/>
    </w:rPr>
  </w:style>
  <w:style w:type="character" w:styleId="WW8Num15z4">
    <w:name w:val="WW8Num15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3z5">
    <w:name w:val="WW8Num3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6">
    <w:name w:val="WW8Num33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3z7">
    <w:name w:val="WW8Num33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5">
    <w:name w:val="WW8Num3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Arial" w:hAnsi="Gelvetsky 12pt;Arial" w:cs="Gelvetsky 12pt;Arial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Arial" w:hAnsi="Gelvetsky 12pt;Arial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Arial" w:hAnsi="Gelvetsky 12pt;Arial" w:cs="Gelvetsky 12pt;Arial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Arial" w:hAnsi="Gelvetsky 12pt;Arial" w:cs="Gelvetsky 12pt;Arial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Arial" w:hAnsi="Gelvetsky 12pt;Arial" w:cs="Gelvetsky 12pt;Arial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Arial" w:hAnsi="Gelvetsky 12pt;Arial" w:cs="Gelvetsky 12pt;Arial"/>
      <w:sz w:val="24"/>
      <w:lang w:val="en-US"/>
    </w:rPr>
  </w:style>
  <w:style w:type="character" w:styleId="Technical2">
    <w:name w:val="Technical 2"/>
    <w:qFormat/>
    <w:rPr>
      <w:rFonts w:ascii="Gelvetsky 12pt;Arial" w:hAnsi="Gelvetsky 12pt;Arial" w:cs="Gelvetsky 12pt;Arial"/>
      <w:sz w:val="24"/>
      <w:lang w:val="en-US"/>
    </w:rPr>
  </w:style>
  <w:style w:type="character" w:styleId="Technical3">
    <w:name w:val="Technical 3"/>
    <w:qFormat/>
    <w:rPr>
      <w:rFonts w:ascii="Gelvetsky 12pt;Arial" w:hAnsi="Gelvetsky 12pt;Arial" w:cs="Gelvetsky 12pt;Arial"/>
      <w:sz w:val="24"/>
      <w:lang w:val="en-US"/>
    </w:rPr>
  </w:style>
  <w:style w:type="character" w:styleId="Technical1">
    <w:name w:val="Technical 1"/>
    <w:qFormat/>
    <w:rPr>
      <w:rFonts w:ascii="Gelvetsky 12pt;Arial" w:hAnsi="Gelvetsky 12pt;Arial" w:cs="Gelvetsky 12pt;Arial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Arial" w:hAnsi="Gelvetsky 12pt;Arial" w:cs="Gelvetsky 12pt;Arial"/>
      <w:sz w:val="24"/>
      <w:lang w:val="en-US"/>
    </w:rPr>
  </w:style>
  <w:style w:type="character" w:styleId="Insertion">
    <w:name w:val="insertion"/>
    <w:qFormat/>
    <w:rPr>
      <w:rFonts w:ascii="Gelvetsky 12pt;Arial" w:hAnsi="Gelvetsky 12pt;Arial" w:cs="Gelvetsky 12pt;Arial"/>
      <w:sz w:val="24"/>
      <w:lang w:val="en-US"/>
    </w:rPr>
  </w:style>
  <w:style w:type="character" w:styleId="Footnote">
    <w:name w:val="footnote"/>
    <w:qFormat/>
    <w:rPr>
      <w:rFonts w:ascii="Gelvetsky 12pt;Arial" w:hAnsi="Gelvetsky 12pt;Arial" w:cs="Gelvetsky 12pt;Arial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Arial" w:hAnsi="Gelvetsky 12pt;Arial" w:cs="Gelvetsky 12pt;Arial"/>
      <w:b/>
      <w:sz w:val="36"/>
      <w:lang w:val="en-US"/>
    </w:rPr>
  </w:style>
  <w:style w:type="character" w:styleId="Textalterna">
    <w:name w:val="text alterna"/>
    <w:qFormat/>
    <w:rPr>
      <w:rFonts w:ascii="Gelvetsky 12pt;Arial" w:hAnsi="Gelvetsky 12pt;Arial" w:cs="Gelvetsky 12pt;Arial"/>
      <w:b/>
      <w:i/>
      <w:sz w:val="24"/>
      <w:lang w:val="en-US"/>
    </w:rPr>
  </w:style>
  <w:style w:type="character" w:styleId="SAR8">
    <w:name w:val="SAR 8"/>
    <w:qFormat/>
    <w:rPr>
      <w:rFonts w:ascii="Gelvetsky 12pt;Arial" w:hAnsi="Gelvetsky 12pt;Arial" w:cs="Gelvetsky 12pt;Arial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Arial" w:hAnsi="Gelvetsky 12pt;Arial" w:cs="Gelvetsky 12pt;Arial"/>
      <w:sz w:val="24"/>
      <w:lang w:val="en-US"/>
    </w:rPr>
  </w:style>
  <w:style w:type="character" w:styleId="Envelope">
    <w:name w:val="Envelope"/>
    <w:qFormat/>
    <w:rPr>
      <w:rFonts w:ascii="Gelvetsky 12pt;Arial" w:hAnsi="Gelvetsky 12pt;Arial" w:cs="Gelvetsky 12pt;Arial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Arial" w:hAnsi="Gelvetsky 12pt;Arial" w:cs="Gelvetsky 12pt;Arial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Arial" w:hAnsi="Gelvetsky 12pt;Arial" w:cs="Gelvetsky 12pt;Arial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Arial" w:hAnsi="Gelvetsky 12pt;Arial" w:eastAsia="Times New Roman" w:cs="Gelvetsky 12pt;Arial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Arial" w:hAnsi="Gelvetsky 12pt;Arial" w:eastAsia="Times New Roman" w:cs="Gelvetsky 12pt;Arial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Arial" w:hAnsi="Gelvetsky 12pt;Arial" w:eastAsia="Times New Roman" w:cs="Gelvetsky 12pt;Arial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1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7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6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8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20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2">
    <w:name w:val="[Ростех] Простой текст (Без уровня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3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kulikovakv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0:00Z</dcterms:created>
  <dc:creator>Shepeleva</dc:creator>
  <dc:description/>
  <cp:keywords/>
  <dc:language>en-US</dc:language>
  <cp:lastModifiedBy>Киреева Елена Владимировна</cp:lastModifiedBy>
  <cp:lastPrinted>2021-05-31T17:17:00Z</cp:lastPrinted>
  <dcterms:modified xsi:type="dcterms:W3CDTF">2021-06-15T12:24:00Z</dcterms:modified>
  <cp:revision>4</cp:revision>
  <dc:subject/>
  <dc:title>ФЕДЕРАЛЬНАЯ СЛУЖБА ГОСУДАРСТВЕННОЙ СТАТИСТИКИ</dc:title>
</cp:coreProperties>
</file>