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хозяйственных тов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1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02.2021 № 13/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Заказчик поручает, а Поставщик обязуется поставить</w:t>
      </w:r>
      <w:r>
        <w:rPr>
          <w:rFonts w:cs="Times New Roman" w:ascii="Times New Roman" w:hAnsi="Times New Roman"/>
          <w:sz w:val="24"/>
          <w:szCs w:val="24"/>
          <w:lang w:val="ru-RU"/>
        </w:rPr>
        <w:t xml:space="preserve"> хозяйственные товары </w:t>
      </w:r>
      <w:r>
        <w:rPr>
          <w:rFonts w:cs="Times New Roman" w:ascii="Times New Roman" w:hAnsi="Times New Roman"/>
          <w:sz w:val="24"/>
          <w:szCs w:val="24"/>
        </w:rPr>
        <w:t>(далее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w:t>
      </w:r>
      <w:r>
        <w:rPr>
          <w:rFonts w:cs="Times New Roman" w:ascii="Times New Roman" w:hAnsi="Times New Roman"/>
          <w:sz w:val="24"/>
          <w:szCs w:val="24"/>
          <w:lang w:val="ru-RU"/>
        </w:rPr>
        <w:t xml:space="preserve"> </w:t>
      </w:r>
      <w:r>
        <w:rPr>
          <w:rFonts w:cs="Times New Roman" w:ascii="Times New Roman" w:hAnsi="Times New Roman"/>
          <w:sz w:val="24"/>
          <w:szCs w:val="24"/>
        </w:rPr>
        <w:t>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24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uppressAutoHyphens w:val="true"/>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uppressAutoHyphens w:val="true"/>
        <w:spacing w:lineRule="auto" w:line="240" w:before="0" w:after="120"/>
        <w:ind w:left="0" w:firstLine="284"/>
        <w:jc w:val="both"/>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60 (Шестидесяти) календарных дней (или 15 календарных дней, если Поставщик – субъект малого и среднего предпринимательства)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ных работ</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tabs>
          <w:tab w:val="clear" w:pos="709"/>
          <w:tab w:val="left" w:pos="851" w:leader="none"/>
        </w:tabs>
        <w:spacing w:lineRule="auto" w:line="240" w:before="0" w:after="12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3"/>
        </w:numPr>
        <w:spacing w:lineRule="auto" w:line="240" w:before="24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10</w:t>
      </w:r>
      <w:r>
        <w:rPr>
          <w:rFonts w:cs="Times New Roman" w:ascii="Times New Roman" w:hAnsi="Times New Roman"/>
        </w:rPr>
        <w:t> (</w:t>
      </w:r>
      <w:r>
        <w:rPr>
          <w:rFonts w:cs="Times New Roman" w:ascii="Times New Roman" w:hAnsi="Times New Roman"/>
          <w:lang w:val="ru-RU"/>
        </w:rPr>
        <w:t>Десяти</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 44, в течение 10 (Десяти) рабочих дней с даты заключения Договора.</w:t>
      </w:r>
    </w:p>
    <w:p>
      <w:pPr>
        <w:pStyle w:val="Normal"/>
        <w:numPr>
          <w:ilvl w:val="2"/>
          <w:numId w:val="3"/>
        </w:numPr>
        <w:tabs>
          <w:tab w:val="clear" w:pos="709"/>
          <w:tab w:val="left" w:pos="1134" w:leader="none"/>
        </w:tabs>
        <w:suppressAutoHyphens w:val="true"/>
        <w:spacing w:lineRule="auto" w:line="240" w:before="120" w:after="120"/>
        <w:ind w:left="0" w:firstLine="425"/>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uppressAutoHyphens w:val="true"/>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Товар должен быть нов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uppressAutoHyphens w:val="true"/>
        <w:spacing w:lineRule="auto" w:line="240" w:before="120" w:after="120"/>
        <w:ind w:left="0" w:firstLine="425"/>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580 в рабочие дни с 09.00 до 15.00, с указанием даты и времени отгрузк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uppressAutoHyphens w:val="true"/>
        <w:spacing w:lineRule="auto" w:line="240" w:before="12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 от общей стоимости товара за каждый день просрочки. </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uppressAutoHyphens w:val="tru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октябрь 2021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pPr>
      <w:r>
        <w:rPr>
          <w:rFonts w:cs="Times New Roman" w:ascii="Times New Roman" w:hAnsi="Times New Roman"/>
          <w:bCs/>
          <w:sz w:val="24"/>
          <w:szCs w:val="24"/>
        </w:rPr>
        <w:t>Срок поставки товара: в течение 10 (Десяти) рабочих дней с даты заключения Договор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5"/>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uppressAutoHyphens w:val="true"/>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uppressAutoHyphens w:val="true"/>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uppressAutoHyphens w:val="true"/>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uppressAutoHyphens w:val="true"/>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361"/>
        <w:gridCol w:w="283"/>
        <w:gridCol w:w="4846"/>
        <w:gridCol w:w="364"/>
      </w:tblGrid>
      <w:tr>
        <w:trPr>
          <w:trHeight w:val="5163" w:hRule="atLeast"/>
        </w:trPr>
        <w:tc>
          <w:tcPr>
            <w:tcW w:w="4644" w:type="dxa"/>
            <w:gridSpan w:val="2"/>
            <w:tcBorders/>
          </w:tcPr>
          <w:p>
            <w:pPr>
              <w:pStyle w:val="Normal"/>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uppressAutoHyphens w:val="true"/>
              <w:spacing w:lineRule="auto" w:line="240" w:before="0" w:after="0"/>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uppressAutoHyphens w:val="true"/>
              <w:spacing w:lineRule="auto" w:line="240" w:before="0" w:after="0"/>
              <w:jc w:val="both"/>
              <w:rPr/>
            </w:pPr>
            <w:r>
              <w:rPr>
                <w:rFonts w:cs="Times New Roman" w:ascii="Times New Roman" w:hAnsi="Times New Roman"/>
                <w:sz w:val="24"/>
                <w:szCs w:val="24"/>
              </w:rPr>
              <w:t>ИНН 771902659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Филиал "Корпорат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uppressAutoHyphens w:val="true"/>
              <w:spacing w:lineRule="auto" w:line="240" w:before="0" w:after="16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tc>
        <w:tc>
          <w:tcPr>
            <w:tcW w:w="4846" w:type="dxa"/>
            <w:tcBorders/>
          </w:tcPr>
          <w:p>
            <w:pPr>
              <w:pStyle w:val="Normal"/>
              <w:spacing w:lineRule="auto" w:line="240"/>
              <w:rPr/>
            </w:pPr>
            <w:r>
              <w:rPr>
                <w:rFonts w:cs="Times New Roman" w:ascii="Times New Roman" w:hAnsi="Times New Roman"/>
                <w:sz w:val="24"/>
                <w:szCs w:val="24"/>
              </w:rPr>
              <w:t>Исполн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64"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4361"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493" w:type="dxa"/>
            <w:gridSpan w:val="3"/>
            <w:tcBorders/>
          </w:tcPr>
          <w:p>
            <w:pPr>
              <w:pStyle w:val="Normal"/>
              <w:spacing w:lineRule="auto" w:line="240" w:before="0" w:after="0"/>
              <w:rPr/>
            </w:pPr>
            <w:r>
              <w:rPr>
                <w:rFonts w:cs="Times New Roman" w:ascii="Times New Roman" w:hAnsi="Times New Roman"/>
                <w:sz w:val="24"/>
                <w:szCs w:val="24"/>
              </w:rPr>
              <w:t xml:space="preserve">          </w:t>
            </w:r>
          </w:p>
        </w:tc>
      </w:tr>
      <w:tr>
        <w:trPr/>
        <w:tc>
          <w:tcPr>
            <w:tcW w:w="436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3"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4361" w:type="dxa"/>
            <w:tcBorders/>
          </w:tcPr>
          <w:p>
            <w:pPr>
              <w:pStyle w:val="Normal"/>
              <w:spacing w:lineRule="auto" w:line="240" w:before="0" w:after="0"/>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 xml:space="preserve">А.Ю. Выскребенцев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493" w:type="dxa"/>
            <w:gridSpan w:val="3"/>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p>
    <w:p>
      <w:pPr>
        <w:pStyle w:val="Normal"/>
        <w:spacing w:lineRule="auto" w:line="240" w:before="0" w:after="120"/>
        <w:ind w:left="426" w:hanging="0"/>
        <w:contextualSpacing/>
        <w:rPr/>
      </w:pPr>
      <w:r>
        <w:rPr/>
      </w:r>
      <w:r>
        <w:br w:type="page"/>
      </w:r>
    </w:p>
    <w:p>
      <w:pPr>
        <w:pStyle w:val="Normal"/>
        <w:spacing w:lineRule="auto" w:line="240" w:before="0" w:after="120"/>
        <w:ind w:left="426" w:hanging="0"/>
        <w:contextualSpacing/>
        <w:rPr/>
      </w:pPr>
      <w:r>
        <w:rPr/>
      </w:r>
    </w:p>
    <w:p>
      <w:pPr>
        <w:pStyle w:val="Normal"/>
        <w:spacing w:lineRule="auto" w:line="240" w:before="0" w:after="0"/>
        <w:ind w:left="1627" w:hanging="0"/>
        <w:jc w:val="both"/>
        <w:rPr/>
      </w:pPr>
      <w:r>
        <w:rPr>
          <w:rFonts w:eastAsia="Calibri" w:cs="Calibri"/>
        </w:rPr>
        <w:t xml:space="preserve">                                                                                                             </w:t>
      </w:r>
      <w:r>
        <w:rPr>
          <w:rFonts w:cs="Times New Roman" w:ascii="Times New Roman" w:hAnsi="Times New Roman"/>
          <w:sz w:val="22"/>
          <w:szCs w:val="22"/>
        </w:rPr>
        <w:t>Приложение № 1</w:t>
      </w:r>
    </w:p>
    <w:p>
      <w:pPr>
        <w:pStyle w:val="Normal"/>
        <w:spacing w:lineRule="auto" w:line="240" w:before="0" w:after="0"/>
        <w:ind w:left="6804"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6804" w:hanging="0"/>
        <w:jc w:val="both"/>
        <w:rPr>
          <w:rFonts w:ascii="Times New Roman" w:hAnsi="Times New Roman" w:cs="Times New Roman"/>
          <w:b/>
          <w:b/>
          <w:sz w:val="28"/>
          <w:szCs w:val="28"/>
        </w:rPr>
      </w:pPr>
      <w:r>
        <w:rPr>
          <w:rFonts w:cs="Times New Roman" w:ascii="Times New Roman" w:hAnsi="Times New Roman"/>
          <w:sz w:val="22"/>
          <w:szCs w:val="22"/>
        </w:rPr>
        <w:t>от «___» _________ 202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contextualSpacing/>
        <w:jc w:val="center"/>
        <w:rPr/>
      </w:pPr>
      <w:r>
        <w:rPr>
          <w:rFonts w:cs="Times New Roman" w:ascii="Times New Roman" w:hAnsi="Times New Roman"/>
          <w:sz w:val="26"/>
          <w:szCs w:val="26"/>
        </w:rPr>
        <w:t xml:space="preserve">на поставку </w:t>
      </w:r>
      <w:r>
        <w:rPr>
          <w:rFonts w:cs="Times New Roman" w:ascii="Times New Roman" w:hAnsi="Times New Roman"/>
          <w:bCs/>
          <w:color w:val="000000"/>
          <w:sz w:val="26"/>
          <w:szCs w:val="26"/>
        </w:rPr>
        <w:t>хозяйственных товаров</w:t>
      </w:r>
    </w:p>
    <w:p>
      <w:pPr>
        <w:pStyle w:val="Normal"/>
        <w:widowControl w:val="false"/>
        <w:autoSpaceDE w:val="false"/>
        <w:spacing w:lineRule="auto" w:line="240" w:before="0" w:after="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widowControl w:val="false"/>
        <w:suppressAutoHyphens w:val="true"/>
        <w:autoSpaceDE w:val="false"/>
        <w:spacing w:lineRule="auto" w:line="240" w:before="0" w:after="120"/>
        <w:jc w:val="both"/>
        <w:rPr/>
      </w:pPr>
      <w:r>
        <w:rPr>
          <w:rFonts w:cs="Times New Roman" w:ascii="Times New Roman" w:hAnsi="Times New Roman"/>
          <w:sz w:val="24"/>
          <w:szCs w:val="24"/>
        </w:rPr>
        <w:t>1.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widowControl w:val="false"/>
        <w:autoSpaceDE w:val="false"/>
        <w:spacing w:lineRule="auto" w:line="240" w:before="0" w:after="120"/>
        <w:rPr/>
      </w:pPr>
      <w:r>
        <w:rPr>
          <w:rFonts w:cs="Times New Roman" w:ascii="Times New Roman" w:hAnsi="Times New Roman"/>
          <w:sz w:val="24"/>
          <w:szCs w:val="24"/>
        </w:rPr>
        <w:t>Юридический / почтовый адрес: Россия, 105187, г. Москва, Измайловское шоссе, д.44.</w:t>
      </w:r>
    </w:p>
    <w:p>
      <w:pPr>
        <w:pStyle w:val="Normal"/>
        <w:widowControl w:val="false"/>
        <w:autoSpaceDE w:val="false"/>
        <w:spacing w:lineRule="auto" w:line="240" w:before="0" w:after="120"/>
        <w:rPr/>
      </w:pPr>
      <w:r>
        <w:rPr>
          <w:rFonts w:cs="Times New Roman" w:ascii="Times New Roman" w:hAnsi="Times New Roman"/>
          <w:sz w:val="24"/>
          <w:szCs w:val="24"/>
        </w:rPr>
        <w:t xml:space="preserve">Официальный сайт ГМЦ Росстата:  </w:t>
      </w:r>
      <w:hyperlink r:id="rId2">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mcgk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 Источник финансирования: Собственные средства ГМЦ Росстата.</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2. Место и срок и поставки товара</w:t>
      </w:r>
    </w:p>
    <w:p>
      <w:pPr>
        <w:pStyle w:val="Normal"/>
        <w:widowControl w:val="false"/>
        <w:numPr>
          <w:ilvl w:val="0"/>
          <w:numId w:val="12"/>
        </w:numPr>
        <w:autoSpaceDE w:val="false"/>
        <w:spacing w:lineRule="auto" w:line="240" w:before="0" w:after="120"/>
        <w:rPr>
          <w:rFonts w:ascii="Times New Roman" w:hAnsi="Times New Roman" w:cs="Times New Roman"/>
          <w:b/>
          <w:b/>
          <w:vanish/>
          <w:sz w:val="24"/>
          <w:szCs w:val="24"/>
        </w:rPr>
      </w:pPr>
      <w:r>
        <w:rPr>
          <w:rFonts w:cs="Times New Roman" w:ascii="Times New Roman" w:hAnsi="Times New Roman"/>
          <w:b/>
          <w:vanish/>
          <w:sz w:val="24"/>
          <w:szCs w:val="24"/>
        </w:rPr>
      </w:r>
    </w:p>
    <w:p>
      <w:pPr>
        <w:pStyle w:val="Normal"/>
        <w:widowControl w:val="false"/>
        <w:numPr>
          <w:ilvl w:val="0"/>
          <w:numId w:val="8"/>
        </w:numPr>
        <w:autoSpaceDE w:val="false"/>
        <w:spacing w:lineRule="auto" w:line="240" w:before="0" w:after="12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uppressAutoHyphens w:val="true"/>
        <w:autoSpaceDE w:val="false"/>
        <w:spacing w:lineRule="auto" w:line="240" w:before="0" w:after="120"/>
        <w:jc w:val="both"/>
        <w:rPr/>
      </w:pPr>
      <w:r>
        <w:rPr>
          <w:rFonts w:cs="Times New Roman" w:ascii="Times New Roman" w:hAnsi="Times New Roman"/>
          <w:sz w:val="24"/>
          <w:szCs w:val="24"/>
        </w:rPr>
        <w:t>2.1. Место поставки товара:</w:t>
      </w:r>
      <w:r>
        <w:rPr/>
        <w:t xml:space="preserve"> </w:t>
      </w:r>
      <w:r>
        <w:rPr>
          <w:rFonts w:cs="Times New Roman" w:ascii="Times New Roman" w:hAnsi="Times New Roman"/>
          <w:sz w:val="24"/>
          <w:szCs w:val="24"/>
        </w:rPr>
        <w:t>первый этаж здания</w:t>
      </w:r>
      <w:r>
        <w:rPr/>
        <w:t xml:space="preserve"> </w:t>
      </w:r>
      <w:r>
        <w:rPr>
          <w:rFonts w:cs="Times New Roman" w:ascii="Times New Roman" w:hAnsi="Times New Roman"/>
          <w:sz w:val="24"/>
          <w:szCs w:val="24"/>
        </w:rPr>
        <w:t xml:space="preserve">ГМЦ Росстата по адресу: 105187, г. Москва, Измайловское шоссе, д.44. </w:t>
      </w:r>
    </w:p>
    <w:p>
      <w:pPr>
        <w:pStyle w:val="Normal"/>
        <w:widowControl w:val="fals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2. Срок поставки: в течение 10 (Десяти) рабочих дней с даты заключения Договора.</w:t>
      </w:r>
    </w:p>
    <w:p>
      <w:pPr>
        <w:pStyle w:val="Normal"/>
        <w:widowControl w:val="fals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Доставка и разгрузочные работы должны производиться в рабочий день с 9-00 до15-00 часов.</w:t>
      </w:r>
    </w:p>
    <w:p>
      <w:pPr>
        <w:pStyle w:val="Normal"/>
        <w:widowControl w:val="false"/>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4. Условия поставки товара: на условиях, указанных в Договоре.</w:t>
      </w:r>
    </w:p>
    <w:p>
      <w:pPr>
        <w:pStyle w:val="Normal"/>
        <w:widowControl w:val="false"/>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Цель поставки</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1. Обеспечение </w:t>
      </w:r>
      <w:r>
        <w:rPr>
          <w:rFonts w:cs="Times New Roman" w:ascii="Times New Roman" w:hAnsi="Times New Roman"/>
          <w:bCs/>
          <w:color w:val="000000"/>
          <w:sz w:val="24"/>
          <w:szCs w:val="24"/>
        </w:rPr>
        <w:t>хозяйственными товарами</w:t>
      </w:r>
      <w:r>
        <w:rPr>
          <w:rFonts w:cs="Times New Roman" w:ascii="Times New Roman" w:hAnsi="Times New Roman"/>
          <w:sz w:val="24"/>
          <w:szCs w:val="24"/>
        </w:rPr>
        <w:t xml:space="preserve"> ГМЦ Росстата для поддержания в надлежащем санитарном состоянии рабочих кабинетов и технических помещений. </w:t>
      </w:r>
    </w:p>
    <w:p>
      <w:pPr>
        <w:pStyle w:val="Normal"/>
        <w:widowControl w:val="false"/>
        <w:suppressAutoHyphens w:val="true"/>
        <w:autoSpaceDE w:val="false"/>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4. 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Обеспечить следующие требования к поставляемому товару:</w:t>
      </w:r>
      <w:r>
        <w:rPr>
          <w:rFonts w:cs="Times New Roman" w:ascii="Times New Roman" w:hAnsi="Times New Roman"/>
          <w:b/>
          <w:sz w:val="24"/>
          <w:szCs w:val="24"/>
        </w:rPr>
        <w:t xml:space="preserve"> </w:t>
      </w:r>
    </w:p>
    <w:p>
      <w:pPr>
        <w:pStyle w:val="Normal"/>
        <w:widowControl w:val="false"/>
        <w:suppressAutoHyphens w:val="true"/>
        <w:autoSpaceDE w:val="false"/>
        <w:spacing w:lineRule="auto" w:line="240" w:before="120" w:after="120"/>
        <w:jc w:val="both"/>
        <w:rPr/>
      </w:pPr>
      <w:r>
        <w:rPr>
          <w:rFonts w:cs="Times New Roman" w:ascii="Times New Roman" w:hAnsi="Times New Roman"/>
          <w:sz w:val="24"/>
          <w:szCs w:val="24"/>
        </w:rPr>
        <w:t>4.1.1. 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lineRule="auto" w:line="240" w:before="240" w:after="240"/>
        <w:rPr/>
      </w:pPr>
      <w:r>
        <w:rPr>
          <w:rFonts w:cs="Times New Roman" w:ascii="Times New Roman" w:hAnsi="Times New Roman"/>
          <w:sz w:val="24"/>
          <w:szCs w:val="24"/>
        </w:rPr>
        <w:t>4.2.</w:t>
      </w:r>
      <w:r>
        <w:rPr>
          <w:rFonts w:cs="Times New Roman" w:ascii="Times New Roman" w:hAnsi="Times New Roman"/>
          <w:b/>
          <w:sz w:val="24"/>
          <w:szCs w:val="24"/>
        </w:rPr>
        <w:t xml:space="preserve"> Требования к показателям товара, значения которых не могут изменяться:</w:t>
      </w:r>
    </w:p>
    <w:p>
      <w:pPr>
        <w:pStyle w:val="Normal"/>
        <w:widowControl w:val="false"/>
        <w:autoSpaceDE w:val="false"/>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Требования к показателям качества товара:</w:t>
      </w:r>
    </w:p>
    <w:p>
      <w:pPr>
        <w:pStyle w:val="Normal"/>
        <w:widowControl w:val="false"/>
        <w:tabs>
          <w:tab w:val="clear" w:pos="709"/>
          <w:tab w:val="left" w:pos="127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ставщик должен поставить товар в соответствии с таблицей 1.</w:t>
      </w:r>
    </w:p>
    <w:p>
      <w:pPr>
        <w:pStyle w:val="Normal"/>
        <w:widowControl w:val="false"/>
        <w:tabs>
          <w:tab w:val="clear" w:pos="709"/>
          <w:tab w:val="left" w:pos="127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27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7230" w:leader="none"/>
        </w:tabs>
        <w:spacing w:lineRule="auto" w:line="240" w:before="0" w:after="120"/>
        <w:ind w:left="7230" w:right="141" w:firstLine="992"/>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639" w:type="dxa"/>
        <w:jc w:val="left"/>
        <w:tblInd w:w="137" w:type="dxa"/>
        <w:tblLayout w:type="fixed"/>
        <w:tblCellMar>
          <w:top w:w="0" w:type="dxa"/>
          <w:left w:w="108" w:type="dxa"/>
          <w:bottom w:w="0" w:type="dxa"/>
          <w:right w:w="108" w:type="dxa"/>
        </w:tblCellMar>
      </w:tblPr>
      <w:tblGrid>
        <w:gridCol w:w="567"/>
        <w:gridCol w:w="6804"/>
        <w:gridCol w:w="1134"/>
        <w:gridCol w:w="1134"/>
      </w:tblGrid>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и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color w:val="000000"/>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pPr>
            <w:r>
              <w:rPr>
                <w:rFonts w:cs="Times New Roman" w:ascii="Times New Roman" w:hAnsi="Times New Roman"/>
                <w:b/>
                <w:color w:val="000000"/>
                <w:sz w:val="20"/>
                <w:szCs w:val="20"/>
              </w:rPr>
              <w:t>Кол-во поставля-емого това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Мыло кусковое туалетное для санитарно-гигиенических целей.  Вид: ординарное. Вес номинальной (условной) массы куска: 200 гр., с цветочным ароматом. Каждый кусок мыла должен иметь индивидуальную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06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Мыло кусковое хозяйственное (72%) для санитарно-гигиенических и хозяйственных целей. Состав: натриевые соли жирных кислот натуральных жиров и масел, вода, глицерин, хлорид натрия, антиоксидант. Вид: 1 категория.  Вес номинальной (условной) массы куска: 200 гр., с цветочным ароматом. Каждый кусок мыла должен иметь индивидуальную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Мыло жидкое, антибактариальное для санитарной и гигиенической обработка кожных покровов. Состав: вода, лаутерсульфат натрия, кокоамидопропил бетаин, смесь глицеридов, алкил лактат, метилхлоризо-тиазопинон, метилизотиазопинон, а также функциональные добавки. Пластиковая канистра - объем: 5л.  Срок годности: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Мыло кусковое туалетное. Вид: ординарное. Вес  номинальной (условной) массы куска:  90 гр., с цветочным ароматом. Состав: Sodium Palmate, Sodium Tallowate, Sodium Cocoate, Aqua, Glycerin, Parfum, Titanium Dioxide, Triethanolamine, PEG-400, Disodium EDTA, Citric Acid, Cellulose Gum, Benzoic Acid, Sodium Chloride.Каждый кусок мыла должен иметь индивидуальную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Мешки для мусора для пищевых, бытовых отходов. Объем: 240 л. Плотность: не менее 50 мкм. Материал: ПВД. Размер: 85x130 см. Тип дна: плоское с боковыми фальцами.  Количество в рулоне: не менее 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Мешки для мусора для бытовых и пищевых отходов. Объем: 120 л. Плотность: не менее 40 мкм. Материал: ПВД. Размер: 70x105 см. Тип дна: звездочка.  Количество в рулоне: не менее 1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Универсальное чистящее средство против жира и въевшейся грязи на различных поверхностях. Наличие хлора: нет. Состав: &lt;5% амфотерные ПАВ, отдушка (в т.ч. лимонен); природный молотый мрамор, сода, сульфат натрия, краситель. Форма выпуска: порошок. Объем: не менее 480 гр. и не более 500 г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Универсальное средство для мойки и обезжиривания поверхностей и посуды. Состав: &gt; 30% очищенная вода, 5–15% смесь АПАВ, &lt;5% загуститель, &lt;5% отдушка, &lt; 5% консервант. Форма выпуска: жидкость. Пластиковая канистра объемом 5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Полотно техническое вафельное отбеленное. Цвет: белый. Состав ткани: 100% хлопок. Плотность: не менее 160 г/кв.м. Ширина полотна: не менее 45 см, длина рулона: не менее 6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Мешки для мусора для пищевых и бытовых отходов, мусора, легкого пластика и упаковки. Объем: 60 л. Плотность: не менее 10 мкм. Материал: ПНД. Размер: не менее 58x66 см. Тип дна: плоское с боковыми фальцами.  Количество в рулоне: не менее 30 шт. Без ру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Средство моющее для машинной мойки посуды и тары в воде любой жёсткости.  Форма выпуска: жидкость, концентрат: да. Свойства: не вызывает коррозию, биоразлагаемый, пожаро- и взрывобезопасный. Степень пенности: низкая. Состав: вода более 30%; аПАВ более 5%, но менее 15%; соль неорганическая менее 5%; амф. ПАВ менее 5%; нПАВ менее 5%; консервант менее 5%. Значение pH 1%-раствора: 12,5+0,5. Объем: 5 л. Срок годности: 60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Ополаскиватель для нейтрализации посуды после мойки в посудомоечной машине, придает блеск, не допускает образования подтеков и разводов. Подходит для всех типов посудомоечных машин. Форма выпуска: жидкость, концентрат: да. Состав: вода очищенная, поверхностно-активные вещества, лимонная кислота, комплексообразователи, ароматизатор. Значение pH 1%-раствора: 3. Степень пенности: беспенное. Объем: 5 л. Срок годности: 24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Щетка для сухой уборки с рукояткой. Жесткость щетки: мягкая. Размер: щетки: 30 см, длина щетины: 8,5 см. Материал: каркаса щетки — полипропилен, щетина — полибутилентерефталат (PBT), скобы для крепления щетины — нейзильбер (сплав меди 60% с никелем 20% и цинком 20%), ручка — алюминий. Тип крепления рукоятки: еврорезь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Перчатки для защиты рук при уборке помещений.   Материал:  латекс. Размер: 7 (S). Хлопковое напыление: да. Тип манжеты: закатанный край. Цвет: жел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ерчатки рабочие трикотажные для защиты рук от мелких механических повреждений и общих производственных загрязнений. Материал основы: 80% хлопок, 20% полиэфир; вес пряжи — 116 текс. Класс вязки: 10. Число нитей: 4.  Материал покрытия: ПВХ (точка). Тип манжеты: резинка. Длина: не менее 225 мм. Размер: безразмерный. Количество штук в упаковке: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Освежитель воздуха для устранения неприятных запахов в помещениях. Состав: вода, бутан/пропан/изобутан смесь 15%-30%, отдушка &lt;5%, сорбитанолеат &lt;5%, метилизотиазолинон (и) хлорметилизотиазолинон &lt;5%, триэтиленгликоль &lt;5%, нитрит натрия &lt;5%. Объем баллона: 3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Средство для сантехники: для удаления загрязнений с различных поверхностей в ванных и туалетных комнатах, дезинфекции поверхностей. Наличие хлора: да. Состав: гипохлорит натрия &lt;5%, неионогенные ПАВ &lt;5%, анионные ПАВ &lt;5%, мыло, отдушка.  Форма выпуска: жидкость. Не концентрат. Объем: 1 л. Количество штук в упаковк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 w:val="20"/>
                <w:szCs w:val="20"/>
              </w:rPr>
              <w:t>Средство для мытья стекол и зеркал, кафеля, внешних панелей бытовых электроприборов, хромированных поверхностей, поверхностей из нержавеющей стали.  Состав: вода, моногексиловый эфир этиленгликоля, изопропаноламин, гидроксид аммония, а-ПАВ &lt; 5%, амфотерное ПАВ &lt; 5%, отдушка, красители. Вид упаковки: флакон с распылителем. Объем: 500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Бумага туалетная, 2-х слойная. Особенности: быстро растворяется в воде, рулон на втулке. Количество листов в рулоне: не менее 140. Длина рулона: 17,5 м, ширина рулона 9,5 см, диаметр втулки 4,5 см. Цвет: белый. Сырье: вторичная целлюлоза. Тиснение: Да. Перфорация: Да. Количество рулонов в упаковк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Салфетки бумажные однослойные. Цвет: белый. Тиснение: да. Размер: 24x24 см. Количество салфеток в упаковке: 60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Ведро хозяйственное полипропиленовое для уборки бытовых и производственных помещений, перемещения различного рода жидкостей. Ведро оснащено пластмассовой перекидной ручкой для удобства переноски. Наличие крышки: нет. Высота: не менее 28 см. Форма: круглая. Объем: 10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Средство для прочистки труб. Форма выпуска: в гранулах. Состав: натрия гидроксид (каустическая сода). Объем: не более   3,5 кг. Упаковка: пластиковая т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5</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Швабра с МОПом. Готовая к использованию комплектация для влажной уборки типовых загрязнений и покрытий. Комплектация: Держатель МОПов пластиковый плоский 40х10 см для типа МОПов: карманы и ремни;  Рукоятка алюминиевая с цветовой кодировкой 150 см, МОП 43х14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Насадка МОП для флаундера 40х10 см. Размер МОПа: 14,3 см по ширине и 43 см по длине основы. Материал: хлопок (тафтинговые нити).  Тип: плоская насадка. Крепление: карманы, ремни. Вес нетто: 16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Набор салфеток для уборки. Комплектация: салфетка для мебели, салфетка для стекол и зеркал, салфетка универсальная. Размер: 30х30 см. Материал: микрофибра. Количество штук в упаковк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Губка поролоновая для мытья посуды, раковин, кухонной мебели. Материал: пенополиуретан. Наличие абразивного слоя: да. Размер: 100x70x35 мм. Количество штук в упаковк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ерчатки медицинские смотровые одноразовые. Материал: нитрил. Стерильность: нет. Опудренность: нет. Размер: L. Длина: 240мм.  Форма: плоская.  Количество штук в упаковке: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чатки медицинские смотровые одноразовые. Материал: нитрил. Стерильность: нет. Опудренность: нет. Размер: XL. Длина: 312 мм.  Форма: плоская.  Количество штук в упаковке: не 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both"/>
              <w:rPr>
                <w:rFonts w:ascii="Times New Roman" w:hAnsi="Times New Roman" w:cs="Times New Roman"/>
                <w:sz w:val="20"/>
                <w:szCs w:val="20"/>
              </w:rPr>
            </w:pPr>
            <w:r>
              <w:rPr>
                <w:rFonts w:cs="Times New Roman" w:ascii="Times New Roman" w:hAnsi="Times New Roman"/>
                <w:sz w:val="20"/>
                <w:szCs w:val="20"/>
              </w:rPr>
              <w:t>Перчатки одноразовые для защиты кожи рук от воздействия агрессивных сред, а также влаги, грязи, бытовой химии. Материал: полиэтилен. Цвет: прозрачный. Тип поверхности: текстурированные. Стерильность: нет. Опудренность: нет. Размер: 9 (L). Количество штук в упаковк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1</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акет фасовочный для бытовых целей, торговли. Материал: ПНД. Толщина материала: 7 мкм. Размер: 18+8×35 см.  Цвет: прозрачный. Тип упаковки: пласт. Количество в упаковке: 1 0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акет-майка для упаковки товаров.  Максимальная нагрузка — 3,5 кг. Материал: ПНД. Толщина материала: 12 мкм. Цвет: белый.  Длина пакета с ручками — 50 см, ширина — 28 см, ширина бокового фальца — 7 см. Печать на пакете: "Благодарим за покупку". Количество штук в упаковке: 10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ищевая пленка/стрейч-пленка для бытового использования, предохранения продуктов питания от заветривания. Тип: рулонная. Материал: полиэтилен. Толщина материала: не менее 7 мкм. Ширина рулона: 45 см. Длина рулона: не менее 3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ру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ергамент для выпечки силиконизированный. Цвет белый.  Размер листа:               40x60 см. Количество листов в упаковке: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Средство для удаления жиров и чистки плит и другого пищевого оборудования, посуды. Состав: щелочные компоненты 5-15%, комплексообразующий агент &lt;5%, ПАВ &lt;5%, растворители &lt;5%, компоненты, ароматизатор, стабилизирующие вещества, очищенная вода. Форма выпуска: жидкость. Концентрат. Объем: 3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Средство для мытья посуды ручным способом. Состав: очищенная вода, анионные ПАВ &lt;5%, неионогенные ПАВ &lt;5%, хлорид натрия, комплексообразователь, краситель, парфюмерная композиция, консервант. Форма выпуска: жидкость. Концентра: нет. Объем: 5 л. Срок годности: 3 года с даты из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Фартук защитный одноразовый. Материал: ПНД. Цвет — прозрачный. Размер — 68×110 см. Количество штук в упаковке -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Шапочка одноразовая для соблюдения гигиены. Материал: спанбонд. Плотность материала: 15 мкм. Цвет: белый. Диаметр: 45 см. Особенности: двойная резинка. Количество штук в упаковке: 50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Губка для мытья посуды металлическая для сильных загрязнений. Материал: нержавеющая сталь. Размер: 110x110x35 мм. Цвет: металлик. Количество штук в упаковк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Полотенце бумажное 3-х слойное. Цвет: белый. Материал: 100 целлюлоза (сырье: первичная целлюлоза). Тип: рулонное. Тиснение: да. Перфорация: да. Ширина рулона 24,4см+/- 5%, длина рулона 15м +/- 5%, размер листа 24,х25,0см +/- 5%. Количество листов в рулоне: 53. Количество рулонов в упаковке: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Средство моющее и дезинфицирующее, с отбеливающим эффектом. Форма выпуска: гель. Концентра: да. Состав: вода более 30%, гипохлорит натрия более 15%, но менее 30%, ПАВ силикат натрия менее 5%, ароматизаторы. Объем: 1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 w:val="20"/>
                <w:szCs w:val="20"/>
              </w:rPr>
            </w:pPr>
            <w:r>
              <w:rPr>
                <w:rFonts w:cs="Times New Roman" w:ascii="Times New Roman" w:hAnsi="Times New Roman"/>
                <w:sz w:val="20"/>
                <w:szCs w:val="20"/>
              </w:rPr>
              <w:t>Салфетка хозяйственная для влажной и сухой уборки. Материал: микрофибра. Плотность: не менее 180 г/м.кв. Размер: 25х25 см. Каждая салфетка должна иметь индивидуальную упак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uppressAutoHyphens w:val="true"/>
        <w:spacing w:lineRule="auto" w:line="240" w:before="0" w:after="0"/>
        <w:ind w:left="142" w:right="142" w:hanging="0"/>
        <w:jc w:val="both"/>
        <w:rPr/>
      </w:pPr>
      <w:r>
        <w:rPr>
          <w:rFonts w:cs="Times New Roman" w:ascii="Times New Roman" w:hAnsi="Times New Roman"/>
          <w:b/>
          <w:i/>
          <w:sz w:val="16"/>
          <w:szCs w:val="16"/>
        </w:rPr>
        <w:t>*</w:t>
      </w:r>
      <w:r>
        <w:rPr>
          <w:rFonts w:cs="Times New Roman" w:ascii="Times New Roman" w:hAnsi="Times New Roman"/>
          <w:sz w:val="16"/>
          <w:szCs w:val="16"/>
        </w:rPr>
        <w:t>Характеристики товара, указанные в Таблице 1,</w:t>
      </w:r>
      <w:r>
        <w:rPr>
          <w:rFonts w:cs="Times New Roman" w:ascii="Times New Roman" w:hAnsi="Times New Roman"/>
          <w:b/>
          <w:i/>
          <w:sz w:val="16"/>
          <w:szCs w:val="16"/>
        </w:rPr>
        <w:t xml:space="preserve"> </w:t>
      </w:r>
      <w:r>
        <w:rPr>
          <w:rFonts w:cs="Times New Roman" w:ascii="Times New Roman" w:hAnsi="Times New Roman"/>
          <w:sz w:val="16"/>
          <w:szCs w:val="16"/>
        </w:rPr>
        <w:t>являются минимальными по качеству. Товар с улучшенными характеристиками по качеству допускается.</w:t>
      </w:r>
    </w:p>
    <w:p>
      <w:pPr>
        <w:pStyle w:val="Normal"/>
        <w:widowControl w:val="false"/>
        <w:suppressAutoHyphens w:val="true"/>
        <w:autoSpaceDE w:val="false"/>
        <w:spacing w:before="120" w:after="120"/>
        <w:jc w:val="both"/>
        <w:rPr/>
      </w:pPr>
      <w:r>
        <w:rPr>
          <w:rFonts w:cs="Times New Roman" w:ascii="Times New Roman" w:hAnsi="Times New Roman"/>
          <w:sz w:val="24"/>
          <w:szCs w:val="24"/>
        </w:rPr>
        <w:t>4.2.2.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iCs/>
          <w:sz w:val="24"/>
          <w:szCs w:val="24"/>
        </w:rPr>
        <w:t>5</w:t>
      </w:r>
      <w:r>
        <w:rPr>
          <w:rFonts w:cs="Times New Roman" w:ascii="Times New Roman" w:hAnsi="Times New Roman"/>
          <w:b/>
          <w:i/>
          <w:sz w:val="24"/>
          <w:szCs w:val="24"/>
        </w:rPr>
        <w:t>.</w:t>
      </w:r>
      <w:r>
        <w:rPr>
          <w:rFonts w:cs="Times New Roman" w:ascii="Times New Roman" w:hAnsi="Times New Roman"/>
          <w:b/>
          <w:sz w:val="24"/>
          <w:szCs w:val="24"/>
        </w:rPr>
        <w:t>Требования к сертификации товара</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Поставляемый товар должен соответствовать действующим государственным стандартам, медико-биологическим и санитарным нормам.</w:t>
      </w:r>
    </w:p>
    <w:p>
      <w:pPr>
        <w:pStyle w:val="Normal"/>
        <w:widowControl w:val="fals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6.Требования к эксплуатационным характеристикам товара</w:t>
      </w:r>
    </w:p>
    <w:p>
      <w:pPr>
        <w:pStyle w:val="Normal"/>
        <w:widowControl w:val="false"/>
        <w:suppressAutoHyphens w:val="true"/>
        <w:autoSpaceDE w:val="false"/>
        <w:spacing w:before="0" w:after="120"/>
        <w:rPr>
          <w:rFonts w:ascii="Times New Roman" w:hAnsi="Times New Roman" w:cs="Times New Roman"/>
          <w:sz w:val="24"/>
          <w:szCs w:val="24"/>
        </w:rPr>
      </w:pPr>
      <w:r>
        <w:rPr>
          <w:rFonts w:cs="Times New Roman" w:ascii="Times New Roman" w:hAnsi="Times New Roman"/>
          <w:sz w:val="24"/>
          <w:szCs w:val="24"/>
        </w:rPr>
        <w:t>6.1. Поставляемый товар должен удовлетворять общим требованиям безопасности.</w:t>
      </w:r>
    </w:p>
    <w:p>
      <w:pPr>
        <w:pStyle w:val="Normal"/>
        <w:widowControl w:val="false"/>
        <w:suppressAutoHyphens w:val="true"/>
        <w:autoSpaceDE w:val="false"/>
        <w:spacing w:before="0" w:after="120"/>
        <w:jc w:val="both"/>
        <w:rPr/>
      </w:pPr>
      <w:r>
        <w:rPr>
          <w:rFonts w:cs="Times New Roman" w:ascii="Times New Roman" w:hAnsi="Times New Roman"/>
          <w:sz w:val="24"/>
          <w:szCs w:val="24"/>
        </w:rPr>
        <w:t>6.2. Товар не должен содержать и выделять при хранении и эксплуатации токсичные и агрессивные вещества.</w:t>
      </w:r>
    </w:p>
    <w:p>
      <w:pPr>
        <w:pStyle w:val="Normal"/>
        <w:widowControl w:val="false"/>
        <w:suppressAutoHyphens w:val="true"/>
        <w:autoSpaceDE w:val="false"/>
        <w:spacing w:lineRule="auto" w:line="240" w:before="240" w:after="240"/>
        <w:rPr/>
      </w:pPr>
      <w:r>
        <w:rPr>
          <w:rFonts w:cs="Times New Roman" w:ascii="Times New Roman" w:hAnsi="Times New Roman"/>
          <w:b/>
          <w:sz w:val="24"/>
          <w:szCs w:val="24"/>
        </w:rPr>
        <w:t>7.Требования к гарантии поставленного товара</w:t>
      </w:r>
    </w:p>
    <w:p>
      <w:pPr>
        <w:pStyle w:val="Normal"/>
        <w:suppressAutoHyphens w:val="true"/>
        <w:spacing w:before="0" w:after="120"/>
        <w:rPr/>
      </w:pPr>
      <w:r>
        <w:rPr>
          <w:rFonts w:cs="Times New Roman" w:ascii="Times New Roman" w:hAnsi="Times New Roman"/>
          <w:sz w:val="24"/>
          <w:szCs w:val="24"/>
        </w:rPr>
        <w:t>7.1. Поставщик обязан гарантировать соответствие поставленного товара требованиям, указанным в настоящем Техническом задании.</w:t>
      </w:r>
    </w:p>
    <w:p>
      <w:pPr>
        <w:pStyle w:val="Normal"/>
        <w:suppressAutoHyphens w:val="tru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p>
    <w:p>
      <w:pPr>
        <w:pStyle w:val="Normal"/>
        <w:widowControl w:val="false"/>
        <w:suppressAutoHyphens w:val="tru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8.Требования к показателям упаковки товара</w:t>
      </w:r>
    </w:p>
    <w:p>
      <w:pPr>
        <w:pStyle w:val="Normal"/>
        <w:widowControl w:val="false"/>
        <w:tabs>
          <w:tab w:val="left" w:pos="709" w:leader="none"/>
        </w:tabs>
        <w:suppressAutoHyphens w:val="true"/>
        <w:autoSpaceDE w:val="false"/>
        <w:spacing w:before="120" w:after="120"/>
        <w:jc w:val="both"/>
        <w:rPr/>
      </w:pPr>
      <w:r>
        <w:rPr>
          <w:rFonts w:cs="Times New Roman" w:ascii="Times New Roman" w:hAnsi="Times New Roman"/>
          <w:sz w:val="24"/>
          <w:szCs w:val="24"/>
        </w:rPr>
        <w:t>8.1. 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uppressAutoHyphens w:val="true"/>
        <w:spacing w:before="0" w:after="120"/>
        <w:jc w:val="both"/>
        <w:rPr/>
      </w:pPr>
      <w:r>
        <w:rPr>
          <w:rFonts w:cs="Times New Roman" w:ascii="Times New Roman" w:hAnsi="Times New Roman"/>
          <w:sz w:val="24"/>
          <w:szCs w:val="24"/>
        </w:rPr>
        <w:t>8.2. 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suppressAutoHyphens w:val="true"/>
        <w:autoSpaceDE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9.Форма предоставления результатов поставки товара</w:t>
      </w:r>
    </w:p>
    <w:p>
      <w:pPr>
        <w:pStyle w:val="Normal"/>
        <w:widowControl w:val="false"/>
        <w:suppressAutoHyphens w:val="true"/>
        <w:snapToGrid w:val="false"/>
        <w:spacing w:before="0" w:after="120"/>
        <w:rPr/>
      </w:pPr>
      <w:r>
        <w:rPr>
          <w:rFonts w:cs="Times New Roman" w:ascii="Times New Roman" w:hAnsi="Times New Roman"/>
          <w:sz w:val="24"/>
          <w:szCs w:val="24"/>
        </w:rPr>
        <w:t>9.1. Результатом поставки товара являются:</w:t>
      </w:r>
    </w:p>
    <w:p>
      <w:pPr>
        <w:pStyle w:val="Normal"/>
        <w:widowControl w:val="false"/>
        <w:suppressAutoHyphens w:val="true"/>
        <w:snapToGrid w:val="false"/>
        <w:spacing w:lineRule="auto" w:line="240" w:before="0" w:after="120"/>
        <w:rPr/>
      </w:pPr>
      <w:r>
        <w:rPr>
          <w:rFonts w:cs="Times New Roman" w:ascii="Times New Roman" w:hAnsi="Times New Roman"/>
          <w:sz w:val="24"/>
          <w:szCs w:val="24"/>
        </w:rPr>
        <w:t>- товар, поставленный по адресу Заказчика;</w:t>
      </w:r>
    </w:p>
    <w:p>
      <w:pPr>
        <w:pStyle w:val="Normal"/>
        <w:widowControl w:val="false"/>
        <w:suppressAutoHyphens w:val="true"/>
        <w:snapToGrid w:val="false"/>
        <w:spacing w:lineRule="auto" w:line="240" w:before="0" w:after="120"/>
        <w:jc w:val="both"/>
        <w:rPr/>
      </w:pPr>
      <w:r>
        <w:rPr>
          <w:rFonts w:cs="Times New Roman" w:ascii="Times New Roman" w:hAnsi="Times New Roman"/>
          <w:sz w:val="24"/>
          <w:szCs w:val="24"/>
        </w:rPr>
        <w:t>- товарные накладные, подписанные Заказчиком и поставщиком, и иная сопроводительная документация;</w:t>
      </w:r>
    </w:p>
    <w:p>
      <w:pPr>
        <w:pStyle w:val="Normal"/>
        <w:widowControl w:val="false"/>
        <w:suppressAutoHyphens w:val="true"/>
        <w:snapToGrid w:val="false"/>
        <w:spacing w:lineRule="auto" w:line="240" w:before="0" w:after="120"/>
        <w:rPr>
          <w:rFonts w:ascii="Times New Roman" w:hAnsi="Times New Roman" w:cs="Times New Roman"/>
          <w:b/>
          <w:b/>
          <w:sz w:val="24"/>
          <w:szCs w:val="24"/>
        </w:rPr>
      </w:pPr>
      <w:r>
        <w:rPr>
          <w:rFonts w:cs="Times New Roman" w:ascii="Times New Roman" w:hAnsi="Times New Roman"/>
          <w:sz w:val="24"/>
          <w:szCs w:val="24"/>
        </w:rPr>
        <w:t>- акт сдачи-приемки товара, подписанный Заказчиком и Поставщиком.</w:t>
      </w:r>
      <w:r>
        <w:rPr>
          <w:rFonts w:cs="Times New Roman" w:ascii="Times New Roman" w:hAnsi="Times New Roman"/>
          <w:b/>
          <w:sz w:val="24"/>
          <w:szCs w:val="24"/>
        </w:rPr>
        <w:t xml:space="preserve">   </w:t>
      </w:r>
    </w:p>
    <w:p>
      <w:pPr>
        <w:pStyle w:val="Normal"/>
        <w:numPr>
          <w:ilvl w:val="0"/>
          <w:numId w:val="0"/>
        </w:numPr>
        <w:suppressAutoHyphens w:val="true"/>
        <w:spacing w:before="360" w:after="1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Контактное лицо, рабочий телефон: </w:t>
      </w:r>
    </w:p>
    <w:p>
      <w:pPr>
        <w:pStyle w:val="Normal"/>
        <w:numPr>
          <w:ilvl w:val="0"/>
          <w:numId w:val="0"/>
        </w:numPr>
        <w:suppressAutoHyphens w:val="true"/>
        <w:spacing w:lineRule="auto" w:line="276" w:before="120" w:after="0"/>
        <w:jc w:val="both"/>
        <w:outlineLvl w:val="0"/>
        <w:rPr/>
      </w:pPr>
      <w:r>
        <w:rPr>
          <w:rFonts w:cs="Times New Roman" w:ascii="Times New Roman" w:hAnsi="Times New Roman"/>
          <w:sz w:val="24"/>
          <w:szCs w:val="24"/>
        </w:rPr>
        <w:t xml:space="preserve">Начальник управления эксплуатации зданий   –   Мурашов Дмитрий Александрович,                         тел.: 8 (495) 607-41-41 доб. 97580,  электронная почта: </w:t>
      </w:r>
      <w:r>
        <w:rPr>
          <w:rStyle w:val="InternetLink"/>
          <w:rFonts w:cs="Times New Roman" w:ascii="Times New Roman" w:hAnsi="Times New Roman"/>
          <w:sz w:val="24"/>
          <w:szCs w:val="24"/>
        </w:rPr>
        <w:t>GMC</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MurashovDA</w:t>
      </w:r>
      <w:r>
        <w:rPr>
          <w:rStyle w:val="InternetLink"/>
          <w:rFonts w:cs="Times New Roman" w:ascii="Times New Roman" w:hAnsi="Times New Roman"/>
          <w:sz w:val="24"/>
          <w:szCs w:val="24"/>
          <w:lang w:val="en-US"/>
        </w:rPr>
        <w:t>@gmcrosstata.ru</w:t>
      </w:r>
      <w:r>
        <w:rPr/>
        <w:t>.</w:t>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36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uppressAutoHyphens w:val="tru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36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bookmarkStart w:id="0" w:name="RANGE_A1_M29"/>
            <w:bookmarkStart w:id="1" w:name="RANGE_A1_M29"/>
            <w:bookmarkEnd w:id="1"/>
          </w:p>
        </w:tc>
        <w:tc>
          <w:tcPr>
            <w:tcW w:w="4961" w:type="dxa"/>
            <w:tcBorders/>
          </w:tcPr>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627"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1627" w:hanging="0"/>
              <w:jc w:val="both"/>
              <w:rPr/>
            </w:pPr>
            <w:r>
              <w:rPr>
                <w:rFonts w:cs="Times New Roman" w:ascii="Times New Roman" w:hAnsi="Times New Roman"/>
                <w:sz w:val="22"/>
                <w:szCs w:val="22"/>
              </w:rPr>
              <w:t>от «__</w:t>
            </w:r>
            <w:r>
              <w:rPr>
                <w:rFonts w:cs="Times New Roman" w:ascii="Times New Roman" w:hAnsi="Times New Roman"/>
                <w:sz w:val="22"/>
                <w:szCs w:val="22"/>
                <w:lang w:val="en-US"/>
              </w:rPr>
              <w:t>_</w:t>
            </w:r>
            <w:r>
              <w:rPr>
                <w:rFonts w:cs="Times New Roman" w:ascii="Times New Roman" w:hAnsi="Times New Roman"/>
                <w:sz w:val="22"/>
                <w:szCs w:val="22"/>
              </w:rPr>
              <w:t>» _________ 2021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43"/>
        <w:spacing w:lineRule="auto" w:line="240" w:before="0" w:after="120"/>
        <w:ind w:left="0" w:hanging="0"/>
        <w:rPr>
          <w:rFonts w:ascii="Times New Roman" w:hAnsi="Times New Roman" w:cs="Times New Roman"/>
          <w:sz w:val="32"/>
          <w:szCs w:val="32"/>
          <w:lang w:val="ru-RU"/>
        </w:rPr>
      </w:pPr>
      <w:r>
        <w:rPr>
          <w:rFonts w:cs="Times New Roman" w:ascii="Times New Roman" w:hAnsi="Times New Roman"/>
          <w:sz w:val="32"/>
          <w:szCs w:val="32"/>
          <w:lang w:val="ru-RU"/>
        </w:rPr>
        <w:t>СПЕЦИФИКАЦИЯ</w:t>
      </w:r>
    </w:p>
    <w:p>
      <w:pPr>
        <w:pStyle w:val="Normal"/>
        <w:shd w:fill="FFFFFF" w:val="clear"/>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на поставку хозяйственных товаров</w:t>
      </w:r>
    </w:p>
    <w:p>
      <w:pPr>
        <w:pStyle w:val="Normal"/>
        <w:shd w:fill="FFFFFF" w:val="clear"/>
        <w:spacing w:lineRule="auto" w:line="240" w:before="0" w:after="0"/>
        <w:jc w:val="center"/>
        <w:textAlignment w:val="baseline"/>
        <w:rPr>
          <w:rFonts w:ascii="Times New Roman" w:hAnsi="Times New Roman" w:cs="Times New Roman"/>
          <w:bCs/>
          <w:sz w:val="22"/>
          <w:szCs w:val="22"/>
        </w:rPr>
      </w:pPr>
      <w:r>
        <w:rPr>
          <w:rFonts w:cs="Times New Roman" w:ascii="Times New Roman" w:hAnsi="Times New Roman"/>
          <w:bCs/>
          <w:sz w:val="22"/>
          <w:szCs w:val="22"/>
        </w:rPr>
      </w:r>
    </w:p>
    <w:tbl>
      <w:tblPr>
        <w:tblW w:w="9782" w:type="dxa"/>
        <w:jc w:val="left"/>
        <w:tblInd w:w="-289" w:type="dxa"/>
        <w:tblLayout w:type="fixed"/>
        <w:tblCellMar>
          <w:top w:w="0" w:type="dxa"/>
          <w:left w:w="108" w:type="dxa"/>
          <w:bottom w:w="0" w:type="dxa"/>
          <w:right w:w="108" w:type="dxa"/>
        </w:tblCellMar>
      </w:tblPr>
      <w:tblGrid>
        <w:gridCol w:w="568"/>
        <w:gridCol w:w="3969"/>
        <w:gridCol w:w="1276"/>
        <w:gridCol w:w="1275"/>
        <w:gridCol w:w="1134"/>
        <w:gridCol w:w="1560"/>
      </w:tblGrid>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96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0"/>
                <w:szCs w:val="20"/>
              </w:rPr>
              <w:t>Наименование и характеристики товара</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0"/>
                <w:szCs w:val="20"/>
              </w:rPr>
              <w:t>Единица измер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0"/>
                <w:szCs w:val="20"/>
              </w:rPr>
              <w:t>Цена за единицу товара, руб.</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0"/>
                <w:szCs w:val="20"/>
              </w:rPr>
              <w:t>Кол-во поставля-емого товара</w:t>
            </w:r>
          </w:p>
        </w:tc>
        <w:tc>
          <w:tcPr>
            <w:tcW w:w="156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00000"/>
                <w:sz w:val="20"/>
                <w:szCs w:val="20"/>
              </w:rPr>
              <w:t>*Общая стоимость, включая НДС (20%), руб.</w:t>
            </w:r>
          </w:p>
        </w:tc>
      </w:tr>
      <w:tr>
        <w:trPr>
          <w:trHeight w:val="1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Мыло кусковое туалетное для санитарно-гигиенических целей.  Вид: ординарное. Вес номинальной (условной) массы куска: 200 гр., с цветочным ароматом. Каждый кусок мыла должен иметь индивидуальную упаковку.</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 06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9"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Мыло кусковое хозяйственное (72%) для санитарно-гигиенических и хозяйственных целей. Состав: натриевые соли жирных кислот натуральных жиров и масел, вода, глицерин, хлорид натрия, антиоксидант. Вид: 1 категория.  Вес номинальной (условной) массы куска: 200 гр., с цветочным ароматом. Каждый кусок мыла должен иметь индивидуальную упаковку.</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7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Мыло жидкое, антибактариальное                     для санитарной и гигиенической обработка кожных покровов. Состав: вода, лаутерсульфат натрия, кокоамидопропил бетаин, смесь глицеридов, алкил                    лактат, метилхлоризо-тиазопинон, метилизотиазопинон, а также функциональные добавки. Пластиковая канистра - объем: 5л.  Срок годности: 3 года.</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Мыло кусковое туалетное. Вид: ординарное. Вес  номинальной (условной) массы куска:  90 гр., с цветочным ароматом. Состав: Sodium Palmate, Sodium Tallowate, Sodium Cocoate, Aqua, Glycerin, Parfum, Titanium Dioxide, Triethanolamine, PEG-400, Disodium EDTA, Citric Acid, Cellulose Gum, Benzoic Acid, Sodium Chloride.Каждый кусок мыла должен иметь индивидуальную упак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ешки для мусора для пищевых, бытовых отходов. Объем: 240 л. Плотность: не менее 50 мкм. Материал: ПВД. Размер:  85x130 см. Тип дна: плоское с боковыми фальцами.  Количество в рулоне: не менее 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у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Мешки для мусора для бытовых и пищевых отходов. Объем: 120 л. Плотность: не менее 40 мкм. Материал: ПВД. Размер:  70x105 см. Тип дна: звездочка.  Количество в рулоне: не менее 10 шт.</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улон</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Универсальное чистящее средство против жира и въевшейся грязи на различных поверхностях. Наличие хлора: нет. Состав: &lt;5% амфотерные ПАВ, отдушка (в т.ч. лимонен); природный молотый мрамор, сода, сульфат натрия, краситель. Форма выпуска: порошок. Объем: не менее 480 гр. и не более 500 гр.</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Универсальное средство для мойки и обезжиривания поверхностей и посуды. Состав: &gt; 30% очищенная вода, 5–15% смесь АПАВ, &lt;5% загуститель, &lt;5% отдушка, &lt; 5% консервант. Форма выпуска: жидкость. Пластиковая канистра объемом 5 л.</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олотно техническое вафельное отбеленное. Цвет: белый. Состав ткани: 100% хлопок. Плотность: не менее 160 г/кв.м. Ширина полотна: не менее 45 см, длина рулона: не менее 60 м.</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улон</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Мешки для мусора для пищевых и бытовых отходов, мусора, легкого пластика и упаковки. Объем: 60 л. Плотность: не менее 10 мкм. Материал: ПНД. Размер: не менее 58x66 см. Тип дна: плоское с боковыми фальцами.  Количество в рулоне: не менее 30 шт. Без ру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у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Средство моющее для машинной мойки посуды и тары в воде любой жёсткости.  Форма выпуска: жидкость, концентрат: да. Свойства: не вызывает коррозию, биоразлагаемый, пожаро- и взрывобезопасный. Степень пенности: низкая. Состав: вода более 30%; аПАВ более 5%, но менее 15%; соль неорганическая менее 5%; амф. ПАВ менее 5%; нПАВ менее 5%; консервант менее 5%. Значение pH 1%-раствора: 12,5+0,5. Объем: 5 л. Срок годности: 60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Ополаскиватель для нейтрализации посуды после мойки в посудомоечной машине, придает блеск, не допускает образования подтеков и разводов. Подходит для всех типов посудомоечных машин. Форма выпуска: жидкость, концентрат: да. Состав: вода очищенная, поверхностно-активные вещества, лимонная кислота, комплексообразователи, ароматизатор. Значение pH 1%-раствора: 3. Степень пенности: беспенное. Объем: 5 л. Срок годности: 24 месяц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Щетка для сухой уборки с рукояткой. Жесткость щетки: мягкая. Размер: щетки: 30 см, длина щетины: 8,5 см. Материал: каркаса щетки — полипропилен, щетина — полибутилентерефталат (PBT), скобы для крепления щетины — нейзильбер (сплав меди 60% с никелем 20% и цинком 20%), ручка — алюминий. Тип крепления рукоятки: еврорезьб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чатки для защиты рук при уборке помещений. Материал:  латекс. Размер: 7 (S). Хлопковое напыление: да. Тип манжеты: закатанный край. Цвет: жел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чатки рабочие трикотажные для защиты рук от мелких механических повреждений и общих производственных загрязнений. Материал основы: 80% хлопок, 20% полиэфир; вес пряжи — 116 текс. Класс вязки: 10. Число нитей: 4.  Материал покрытия: ПВХ (точка). Тип манжеты: резинка. Длина: не менее 225 мм. Размер: безразмерный. Количество штук в упаковк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Освежитель воздуха для устранения неприятных запахов в помещениях. Состав: вода, бутан/пропан/изобутан смесь 15%-30%, отдушка &lt;5%, сорбитанолеат &lt;5%, метилизотиазолинон (и) хлорметилизотиазолинон &lt;5%, триэтиленгликоль &lt;5%, нитрит натрия &lt;5%. Объем баллона: 300 мл.</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Средство для сантехники: для удаления загрязнений с различных поверхностей в ванных и туалетных комнатах, дезинфекции поверхностей. Наличие хлора: да. Состав: гипохлорит натрия &lt;5%, неионогенные ПАВ &lt;5%, анионные ПАВ &lt;5%, мыло, отдушка.  Форма выпуска: жидкость. Не концентрат. Объем: 1 л. Количество штук в упаковке: 12.</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Средство для мытья стекол и зеркал, кафеля, внешних панелей бытовых электроприборов, хромированных поверхностей, поверхностей из нержавеющей стали.  Состав: вода, моногексиловый эфир этиленгликоля, изопропаноламин, гидроксид аммония, а-ПАВ &lt; 5%, амфотерное ПАВ &lt; 5%, отдушка, красители. Вид упаковки: флакон с распылителем. Объем: 500 л.</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Бумага туалетная, 2-х  слойная. Особенности: быстро растворяется в воде, рулон на втулке. Количество листов в рулоне: не менее 140. Длина рулона: 17,5 м, ширина рулона 9,5 см, диаметр втулки 4,5 см. Цвет: белый. Сырье: вторичная целлюлоза. Тиснение: Да. Перфорация: Да. Количество рулонов в упаковк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алфетки бумажные однослойные. Цвет: белый. Тиснение: да. Размер: 24x24 см. Количество салфеток в упаковке: 600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Ведро хозяйственное полипропиленовое для уборки бытовых и производственных помещений, перемещения различного рода жидкостей. Ведро оснащено пластмассовой перекидной ручкой для удобства переноски. Наличие крышки: нет. Высота: не менее 28 см. Форма: круглая. Объем: 10 л.</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редство для прочистки труб. Форма выпуска: в гранулах. Состав: натрия гидроксид (каустическая сода). Объем: не более   3,5 кг. Упаковка: пластиковая тара.</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2,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Швабра с МОПом. Готовая к использованию комплектация для влажной уборки типовых загрязнений и покрытий. Комплектация: Держатель МОПов пластиковый плоский 40х10 см для типа МОПов: карманы и ремни;  Рукоятка алюминиевая с цветовой кодировкой 150 см, МОП 43х14 см.</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Насадка МОП для флаундера 40х10 см. Размер МОПа: 14,3 см по ширине и 43 см по длине основы. Материал: хлопок (тафтинговые нити).  Тип: плоская насадка. Крепление: карманы, ремни. Вес нетто:    165 г.</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Набор салфеток для уборки. Комплектация: салфетка для мебели, салфетка для стекол и зеркал, салфетка универсальная. Размер: 30х30 см. Материал: микрофибра. Количество штук в упаковке: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Губка поролоновая для мытья посуды, раковин, кухонной мебели. Материал: пенополиуретан. Наличие абразивного слоя: да. Размер: 100x70x35 мм. Количество штук в упаковке: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чатки медицинские смотровые одноразовые. Материал: нитрил. Стерильность: нет. Опудренность: нет. Размер: L. Длина: 240мм.  Форма: плоская.  Количество штук в упаковке: 100 шт.</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рчатки медицинские смотровые одноразовые. Материал: нитрил. Стерильность: нет. Опудренность: нет. Размер: XL. Длина: 312 мм.  Форма: плоская.  Количество штук в упаковке: не менее 50.</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Перчатки одноразовые для защиты кожи рук от воздействия агрессивных сред, а также влаги, грязи, бытовой химии. Материал: полиэтилен. Цвет: прозрачный. Тип поверхности: текстурированные. Стерильность: нет. Опудренность: нет. Размер: 9 (L). Количество штук в упаковк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акет фасовочный для бытовых целей, торговли. Материал: ПНД. Толщина материала: 7 мкм. Размер: 18+8×35 см.  Цвет: прозрачный. Тип упаковки: пласт. Количество в упаковке: 1 0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Пакет-майка для упаковки товаров.  Максимальная нагрузка — 3,5 кг. Материал: ПНД. Толщина материала: 12 мкм. Цвет: белый.  Длина пакета с ручками — 50 см, ширина — 28 см, ширина бокового фальца — 7 см. Печать на пакете: "Благодарим за покупку". Количество штук  в упаковке: 100 шт.</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Пищевая пленка/стрейч-пленка для бытового использования, предохранения продуктов питания от заветривания. Тип: рулонная. Материал: полиэтилен. Толщина материала: не менее 7 мкм. Ширина рулона: 45 см. Длина рулона: не менее             3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у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Пергамент для выпечки силиконизированный. Цвет белый.  Размер листа: 40x60 см. Количество листов в упаковке: 500.</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Средство для удаления жиров и чистки плит и другого пищевого оборудования, посуды. Состав: щелочные компоненты 5-15%, комплексообразующий агент &lt;5%, ПАВ &lt;5%, растворители &lt;5%, компоненты, ароматизатор, стабилизирующие вещества, очищенная вода. Форма выпуска: жидкость. Концентрат. Объем: 3 л.</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Средство для мытья посуды ручным способом. Состав: очищенная вода, анионные ПАВ &lt;5%, неионогенные             ПАВ &lt;5%, хлорид натрия, комплексообразователь, краситель, парфюмерная композиция, консервант. Форма выпуска: жидкость. Концентра: нет. Объем: 5 л. Срок годности: 3 года с даты изготовления.</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Фартук защитный одноразовый. Материал: ПНД. Цвет — прозрачный. Размер — 68×110 см. Количество штук в упаковке - 10.</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Шапочка одноразовая для соблюдения гигиены. Материал: спанбонд. Плотность материала: 15 мкм. Цвет: белый. Диаметр: 45 см. Особенности: двойная резинка. Количество штук в упаковке: 50 штук.</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Губка для мытья посуды металлическая для сильных загрязнений. Материал: нержавеющая сталь. Размер: 110x110x35 мм. Цвет:  металлик. Количество штук в упаковк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Полотенце бумажное 3-х слойное. Цвет: белый. Материал: 100 целлюлоза (сырье: первичная целлюлоза). Тип: рулонное. Тиснение: да. Перфорация: да. Ширина рулона 24,4см+/- 5%, длина рулона 15м +/- 5%, размер листа 24,х25,0см +/- 5%. Количество листов в рулоне: 53. Количество рулонов в упаковк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969" w:type="dxa"/>
            <w:tcBorders>
              <w:top w:val="single" w:sz="4" w:space="0" w:color="000000"/>
              <w:bottom w:val="single" w:sz="4" w:space="0" w:color="000000"/>
              <w:right w:val="single" w:sz="4" w:space="0" w:color="000000"/>
            </w:tcBorders>
          </w:tcPr>
          <w:p>
            <w:pPr>
              <w:pStyle w:val="Normal"/>
              <w:suppressAutoHyphens w:val="true"/>
              <w:spacing w:lineRule="auto" w:line="240" w:before="0" w:after="120"/>
              <w:jc w:val="both"/>
              <w:rPr/>
            </w:pPr>
            <w:r>
              <w:rPr>
                <w:rFonts w:cs="Times New Roman" w:ascii="Times New Roman" w:hAnsi="Times New Roman"/>
                <w:sz w:val="20"/>
                <w:szCs w:val="20"/>
              </w:rPr>
              <w:t>Средство моющее и дезинфицирующее, с отбеливающим эффектом. Форма выпуска: гель. Концентра: да. Состав: вода более 30%, гипохлорит натрия более 15%, но менее 30%, ПАВ силикат натрия менее 5%, ароматизаторы. Объем: 1 л.</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969" w:type="dxa"/>
            <w:tcBorders>
              <w:bottom w:val="single" w:sz="4" w:space="0" w:color="000000"/>
              <w:right w:val="single" w:sz="4" w:space="0" w:color="000000"/>
            </w:tcBorders>
          </w:tcPr>
          <w:p>
            <w:pPr>
              <w:pStyle w:val="Normal"/>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Салфетка хозяйственная для влажной и сухой уборки. Материал: микрофибра. Плотность: не менее 180 г/м.кв. Размер: 25х25 см. Каждая салфетка должна иметь индивидуальную упаковку.</w:t>
            </w:r>
          </w:p>
        </w:tc>
        <w:tc>
          <w:tcPr>
            <w:tcW w:w="1276"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1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2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Footnote1"/>
        <w:widowControl/>
        <w:tabs>
          <w:tab w:val="clear" w:pos="709"/>
          <w:tab w:val="left" w:pos="1276" w:leader="none"/>
        </w:tabs>
        <w:suppressAutoHyphens w:val="true"/>
        <w:spacing w:before="0" w:after="120"/>
        <w:ind w:left="-284" w:right="424" w:hanging="0"/>
        <w:jc w:val="both"/>
        <w:rPr/>
      </w:pPr>
      <w:r>
        <w:rPr>
          <w:rFonts w:cs="Times New Roman" w:ascii="Times New Roman" w:hAnsi="Times New Roman"/>
          <w:sz w:val="16"/>
          <w:szCs w:val="16"/>
          <w:lang w:val="ru-RU"/>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suppressAutoHyphens w:val="true"/>
        <w:spacing w:before="0" w:after="120"/>
        <w:ind w:left="-284" w:right="284"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bookmarkStart w:id="2" w:name="_Приложение_№_1"/>
            <w:bookmarkEnd w:id="2"/>
            <w:r>
              <w:rPr>
                <w:rFonts w:cs="Times New Roman" w:ascii="Times New Roman" w:hAnsi="Times New Roman"/>
                <w:sz w:val="24"/>
                <w:szCs w:val="24"/>
              </w:rPr>
              <w:t>Заказчик:</w:t>
            </w:r>
          </w:p>
          <w:p>
            <w:pPr>
              <w:pStyle w:val="Normal"/>
              <w:widowControl w:val="false"/>
              <w:suppressAutoHyphens w:val="tru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________________ /___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3"/>
      <w:headerReference w:type="first" r:id="rId4"/>
      <w:type w:val="nextPage"/>
      <w:pgSz w:w="11906" w:h="16838"/>
      <w:pgMar w:left="1418" w:right="566"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7">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0z0">
    <w:name w:val="WW8Num10z0"/>
    <w:qFormat/>
    <w:rPr>
      <w:b w:val="false"/>
      <w:i w:val="false"/>
      <w:color w:val="000000"/>
      <w:sz w:val="24"/>
      <w:szCs w:val="24"/>
      <w:u w:val="none"/>
    </w:rPr>
  </w:style>
  <w:style w:type="character" w:styleId="WW8Num10z4">
    <w:name w:val="WW8Num10z4"/>
    <w:qFormat/>
    <w:rPr>
      <w:rFonts w:ascii="Times New Roman Bold;Times New Roman" w:hAnsi="Times New Roman Bold;Times New Roman" w:cs="Times New Roman Bold;Times New Roman"/>
      <w:b/>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1z1">
    <w:name w:val="WW8Num1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1z2">
    <w:name w:val="WW8Num11z2"/>
    <w:qFormat/>
    <w:rPr>
      <w:rFonts w:ascii="Times New Roman" w:hAnsi="Times New Roman" w:cs="Times New Roman"/>
      <w:b/>
      <w:i w:val="false"/>
      <w:color w:val="000000"/>
      <w:sz w:val="28"/>
      <w:szCs w:val="28"/>
      <w:u w:val="none"/>
    </w:rPr>
  </w:style>
  <w:style w:type="character" w:styleId="WW8Num11z3">
    <w:name w:val="WW8Num1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3z1">
    <w:name w:val="WW8Num13z1"/>
    <w:qFormat/>
    <w:rPr>
      <w:rFonts w:ascii="Times New Roman" w:hAnsi="Times New Roman" w:cs="Times New Roman"/>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WW8Num2z0">
    <w:name w:val="WW8Num2z0"/>
    <w:qFormat/>
    <w:rPr>
      <w:rFonts w:ascii="Symbol" w:hAnsi="Symbol" w:cs="Symbol"/>
      <w:b w:val="false"/>
      <w:i w:val="false"/>
      <w:color w:val="000000"/>
      <w:sz w:val="24"/>
      <w:szCs w:val="24"/>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1"/>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7"/>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7"/>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5"/>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9"/>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7"/>
      </w:numPr>
      <w:jc w:val="left"/>
      <w:outlineLvl w:val="2"/>
    </w:pPr>
    <w:rPr>
      <w:sz w:val="28"/>
      <w:szCs w:val="28"/>
    </w:rPr>
  </w:style>
  <w:style w:type="paragraph" w:styleId="AppHeading3">
    <w:name w:val="App_Heading 3"/>
    <w:basedOn w:val="Appendix"/>
    <w:next w:val="Normal"/>
    <w:qFormat/>
    <w:pPr>
      <w:pageBreakBefore w:val="false"/>
      <w:numPr>
        <w:ilvl w:val="0"/>
        <w:numId w:val="7"/>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7"/>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0"/>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Shepeleva</dc:creator>
  <dc:description/>
  <cp:keywords/>
  <dc:language>en-US</dc:language>
  <cp:lastModifiedBy>Киреева Елена Владимировна</cp:lastModifiedBy>
  <cp:lastPrinted>2021-05-20T17:03:00Z</cp:lastPrinted>
  <dcterms:modified xsi:type="dcterms:W3CDTF">2021-05-27T13:49:00Z</dcterms:modified>
  <cp:revision>6</cp:revision>
  <dc:subject/>
  <dc:title>ФЕДЕРАЛЬНАЯ СЛУЖБА ГОСУДАРСТВЕННОЙ СТАТИСТИКИ</dc:title>
</cp:coreProperties>
</file>