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оговор № 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оказании возмездных услуг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ind w:firstLine="284"/>
        <w:rPr>
          <w:b/>
          <w:b/>
          <w:bCs/>
        </w:rPr>
      </w:pPr>
      <w:r>
        <w:rPr>
          <w:b/>
          <w:bCs/>
        </w:rPr>
        <w:t>г. Москва</w:t>
        <w:tab/>
        <w:tab/>
        <w:tab/>
        <w:tab/>
        <w:tab/>
        <w:tab/>
        <w:tab/>
        <w:t xml:space="preserve">             </w:t>
        <w:tab/>
        <w:t xml:space="preserve">            «___» апреля 2021 г.</w:t>
      </w:r>
    </w:p>
    <w:p>
      <w:pPr>
        <w:pStyle w:val="Normal"/>
        <w:suppressAutoHyphens w:val="tru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Федеральное бюджетное учреждение здравоохранения «Лечебно-реабилитационный центр Министерства экономического развития Российской Федерации» (ФБУЗ «Лечебно-реабилитационный центр Минэкономразвития России»), </w:t>
      </w:r>
      <w:r>
        <w:rPr/>
        <w:t xml:space="preserve">именуемое в дальнейшем </w:t>
      </w:r>
      <w:r>
        <w:rPr>
          <w:b/>
        </w:rPr>
        <w:t>«Исполнитель»,</w:t>
      </w:r>
      <w:r>
        <w:rPr/>
        <w:t xml:space="preserve"> в лице </w:t>
      </w:r>
      <w:bookmarkStart w:id="0" w:name="_Hlk514084983"/>
      <w:r>
        <w:rPr/>
        <w:t xml:space="preserve">Заместителя директора Дмитриева Михаила Сергеевича, действующего на основании Доверенности </w:t>
      </w:r>
      <w:bookmarkEnd w:id="0"/>
      <w:r>
        <w:rPr/>
        <w:t xml:space="preserve">№ 1 от 01.01.2021, с одной стороны и </w:t>
      </w:r>
      <w:r>
        <w:rPr>
          <w:b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>, в лице Временно исполняющего обязанности директора Выскребенцева Александра Юрьевича,  действующего на основании Устава ГМЦ Росстата и приказа Росстата от 20.02.2021 № 13/кт,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1. Исполнитель предоставляет услуги в соответствии с условиями настоящего Договора, связанные с </w:t>
      </w:r>
      <w:r>
        <w:rPr>
          <w:color w:val="000000"/>
        </w:rPr>
        <w:t xml:space="preserve">проведением </w:t>
      </w:r>
      <w:r>
        <w:rPr/>
        <w:t>выездного семинар-совещания (далее также – Услуги; Мероприятие), а Заказчик в установленном договором порядке их оплачивает.</w:t>
      </w:r>
    </w:p>
    <w:p>
      <w:pPr>
        <w:pStyle w:val="Normal"/>
        <w:ind w:firstLine="851"/>
        <w:jc w:val="both"/>
        <w:rPr/>
      </w:pPr>
      <w:r>
        <w:rPr/>
        <w:t xml:space="preserve">Состав услуг и их цена согласованы Сторонами в </w:t>
      </w:r>
      <w:r>
        <w:rPr>
          <w:b/>
          <w:bCs/>
          <w:i/>
          <w:iCs/>
        </w:rPr>
        <w:t>П</w:t>
      </w:r>
      <w:r>
        <w:rPr>
          <w:b/>
          <w:i/>
        </w:rPr>
        <w:t>риложении № 1</w:t>
      </w:r>
      <w:r>
        <w:rPr/>
        <w:t>, являющим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/>
        <w:t>Заказчик самостоятельно организует и проводит Мероприятие.</w:t>
      </w:r>
    </w:p>
    <w:p>
      <w:pPr>
        <w:pStyle w:val="Style28"/>
        <w:numPr>
          <w:ilvl w:val="2"/>
          <w:numId w:val="3"/>
        </w:numPr>
        <w:jc w:val="both"/>
        <w:rPr/>
      </w:pPr>
      <w:r>
        <w:rPr/>
        <w:t>Дата проведения мероприятия – 29 апреля 2021 года, с 14:00 до 24:00.</w:t>
      </w:r>
    </w:p>
    <w:p>
      <w:pPr>
        <w:pStyle w:val="Style28"/>
        <w:numPr>
          <w:ilvl w:val="2"/>
          <w:numId w:val="3"/>
        </w:numPr>
        <w:jc w:val="both"/>
        <w:rPr/>
      </w:pPr>
      <w:r>
        <w:rPr/>
        <w:t>Место проведения мероприятия – г. Москва, поселение Вороновское, село Вороново</w:t>
      </w:r>
    </w:p>
    <w:p>
      <w:pPr>
        <w:pStyle w:val="Style28"/>
        <w:numPr>
          <w:ilvl w:val="2"/>
          <w:numId w:val="3"/>
        </w:numPr>
        <w:jc w:val="both"/>
        <w:rPr/>
      </w:pPr>
      <w:r>
        <w:rPr/>
        <w:t>Количество человек, присутствующих на мероприятии, - 112 человек.</w:t>
      </w:r>
    </w:p>
    <w:p>
      <w:pPr>
        <w:pStyle w:val="Normal"/>
        <w:ind w:firstLine="851"/>
        <w:jc w:val="both"/>
        <w:rPr/>
      </w:pPr>
      <w:r>
        <w:rPr/>
        <w:t>1.2. Дополнительные услуги, не указанные в настоящем Договоре, которыми воспользуется Заказчик по отдельным заявкам, направленным в любой форме (по почте, телефону, факсу, устное обращение представителя или пр.), оплачиваются Заказчиком по тарифам Исполнителя, действующим на момент направления заяв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28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Срок выполнения и состав обязательств</w:t>
      </w:r>
    </w:p>
    <w:p>
      <w:pPr>
        <w:pStyle w:val="Style28"/>
        <w:numPr>
          <w:ilvl w:val="0"/>
          <w:numId w:val="0"/>
        </w:numPr>
        <w:ind w:left="6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2.1. Исполнитель обязуется предоставить услуги, указанные в пункте 2.2 настоящего Договора, согласно Приложению № 1 к Договору.</w:t>
      </w:r>
    </w:p>
    <w:p>
      <w:pPr>
        <w:pStyle w:val="Normal"/>
        <w:ind w:firstLine="851"/>
        <w:jc w:val="both"/>
        <w:rPr/>
      </w:pPr>
      <w:r>
        <w:rPr/>
        <w:t>2.2. Услуги по проведению выездного семинар-совещания по настоящему Договору включают в себя: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/>
        <w:t>Проведение мероприятия в конференц-зале (большой) вместимостью не менее 112 человек;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/>
        <w:t>Организация питания, обслуживание;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851"/>
        <w:jc w:val="both"/>
        <w:rPr/>
      </w:pPr>
      <w:r>
        <w:rPr/>
        <w:t>Предоставление звукового, светового и мультимедийного оборудования, специалиста по сопровождению оборудования.</w:t>
      </w:r>
    </w:p>
    <w:p>
      <w:pPr>
        <w:pStyle w:val="Normal"/>
        <w:ind w:firstLine="851"/>
        <w:jc w:val="both"/>
        <w:rPr/>
      </w:pPr>
      <w:r>
        <w:rPr/>
        <w:t>2.3. Услуги по проведению выездного семинар-совещания, предусмотренные пунктом 2.2 настоящего Договора, для участников мероприятия сверх количества, установленного пунктом 1.1.3 настоящего Договора, производится по ценам, указанным в прейскуранте Исполнителя, в момент их фактического размещения в конференц-з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Цена и расчеты по договору</w:t>
      </w:r>
    </w:p>
    <w:p>
      <w:pPr>
        <w:pStyle w:val="Style28"/>
        <w:numPr>
          <w:ilvl w:val="0"/>
          <w:numId w:val="0"/>
        </w:numPr>
        <w:ind w:left="6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3.1. Цена Договора составляет </w:t>
      </w:r>
      <w:r>
        <w:rPr>
          <w:b/>
        </w:rPr>
        <w:t xml:space="preserve">306 370 (Триста шесть тысяч триста семьдесят) рублей 00 копеек, </w:t>
      </w:r>
      <w:r>
        <w:rPr/>
        <w:t xml:space="preserve">в том числе НДС (20%) - </w:t>
      </w:r>
      <w:r>
        <w:rPr>
          <w:b/>
        </w:rPr>
        <w:t xml:space="preserve">51 061 (Пятьдесят одна тысяча шестьдесят один) рубль 67 копеек. 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Оплата услуг производится Заказчиком путем перечисления денежных средств на расчетный счет Исполнителя в полном размере цены договора по факту оказания услуг в течение 15 (Пятнадцати) банковских дней с даты подписания Сторонами оригинала Акта сдачи-приемки оказанных услуг и предоставления Исполнителем счет-фактур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Порядок сдачи-приемки услуг</w:t>
      </w:r>
    </w:p>
    <w:p>
      <w:pPr>
        <w:pStyle w:val="Style28"/>
        <w:numPr>
          <w:ilvl w:val="0"/>
          <w:numId w:val="0"/>
        </w:numPr>
        <w:ind w:left="6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Исполнитель обязуется оказывать Услуги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По окончании оказания Услуг Исполнитель должен подготовить Акт сдачи-приемки оказанных услуг и направить Заказчику два экземпляра такого 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3. При условии надлежащего оказания Услуг в соответствии с Договором и представления всех необходимых документов Заказчик не позднее 5 (Пяти) рабочих дней подписывает Акт и направляет его Исполнител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В случае наличия замечаний по качеству или количеству оказываемых услуг Заказчик обязан сообщить о таких замечаниях незамедлительно в день оказания соответствующих услуг и вправе потребовать от Исполнителя устранения таких замеча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8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u w:val="single"/>
        </w:rPr>
      </w:pPr>
      <w:r>
        <w:rPr>
          <w:u w:val="single"/>
        </w:rPr>
        <w:t>5.1. Исполнитель обязуетс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едоставить комплекс заявленных услуг для проведения выездного семинар-совещания, указанный в пунктах 2.1 и 2.2 настоящего Договора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едоставить заказчику полную, достоверную информацию об условиях приема, организации питания и обслуживания, предоставления звукового, светового и мультимедийного оборудования, предоставления специалиста по сопровождению оборудования, а также тарифы на дополнительные услуги и сервис, не входящие в стоимость настоящего Договора;</w:t>
      </w:r>
    </w:p>
    <w:p>
      <w:pPr>
        <w:pStyle w:val="Normal"/>
        <w:ind w:firstLine="709"/>
        <w:jc w:val="both"/>
        <w:rPr/>
      </w:pPr>
      <w:r>
        <w:rPr/>
        <w:t>- осуществлять уборку помещений и прилегающей территории места проведения мероприятия, содержать их в надлежащем санитарном состоянии в обычном режиме;</w:t>
      </w:r>
    </w:p>
    <w:p>
      <w:pPr>
        <w:pStyle w:val="Normal"/>
        <w:ind w:firstLine="851"/>
        <w:jc w:val="both"/>
        <w:rPr/>
      </w:pPr>
      <w:r>
        <w:rPr/>
        <w:t xml:space="preserve">- не препятствовать осуществлению фото-видеосъемки, проводимого мероприятия. </w:t>
      </w:r>
    </w:p>
    <w:p>
      <w:pPr>
        <w:pStyle w:val="Normal"/>
        <w:ind w:firstLine="851"/>
        <w:jc w:val="both"/>
        <w:rPr/>
      </w:pPr>
      <w:r>
        <w:rPr/>
        <w:t>- обеспечить возможность пользования необходимыми коммунальными услугами и электроэнергией;</w:t>
      </w:r>
    </w:p>
    <w:p>
      <w:pPr>
        <w:pStyle w:val="Normal"/>
        <w:ind w:firstLine="851"/>
        <w:jc w:val="both"/>
        <w:rPr/>
      </w:pPr>
      <w:r>
        <w:rPr/>
        <w:t>- после окончания мероприятия составить Акт сдачи-приемки оказанных услуг, согласовать его с Заказчиком и выдать счет-фактуру на предоставленные услуг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5.2. </w:t>
      </w:r>
      <w:r>
        <w:rPr>
          <w:u w:val="single"/>
        </w:rPr>
        <w:t>Исполнитель имеет право:</w:t>
      </w:r>
    </w:p>
    <w:p>
      <w:pPr>
        <w:pStyle w:val="Normal"/>
        <w:ind w:firstLine="851"/>
        <w:jc w:val="both"/>
        <w:rPr/>
      </w:pPr>
      <w:r>
        <w:rPr/>
        <w:t>5.2.1. Требовать от Заказчика:</w:t>
      </w:r>
    </w:p>
    <w:p>
      <w:pPr>
        <w:pStyle w:val="Normal"/>
        <w:ind w:firstLine="851"/>
        <w:jc w:val="both"/>
        <w:rPr/>
      </w:pPr>
      <w:r>
        <w:rPr/>
        <w:t>а) оплаты оказанных услуг;</w:t>
      </w:r>
    </w:p>
    <w:p>
      <w:pPr>
        <w:pStyle w:val="Normal"/>
        <w:ind w:firstLine="851"/>
        <w:jc w:val="both"/>
        <w:rPr/>
      </w:pPr>
      <w:r>
        <w:rPr/>
        <w:t>б) соблюдения требований о пожарной безопасности и общественного порядка;</w:t>
      </w:r>
    </w:p>
    <w:p>
      <w:pPr>
        <w:pStyle w:val="Normal"/>
        <w:ind w:firstLine="851"/>
        <w:jc w:val="both"/>
        <w:rPr/>
      </w:pPr>
      <w:r>
        <w:rPr/>
        <w:t>в) возмещения ущерба, причиненного при проведении мероприятия, культурно-массовых мероприятий гражданами и организациями, привлечёнными к организации и проведению так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u w:val="single"/>
        </w:rPr>
      </w:pPr>
      <w:r>
        <w:rPr>
          <w:u w:val="single"/>
        </w:rPr>
        <w:t>5.3. Заказчик обязуется:</w:t>
      </w:r>
    </w:p>
    <w:p>
      <w:pPr>
        <w:pStyle w:val="Normal"/>
        <w:ind w:firstLine="851"/>
        <w:jc w:val="both"/>
        <w:rPr/>
      </w:pPr>
      <w:r>
        <w:rPr/>
        <w:t xml:space="preserve">5.3.1. Предоставить окончательную программу проведения мероприятия на предоставляемой ФБУЗ «Лечебно-реабилитационный центр Минэкономразвития России» территории проведения мероприятия не менее чем за 2 дня до проведения мероприятия; </w:t>
      </w:r>
    </w:p>
    <w:p>
      <w:pPr>
        <w:pStyle w:val="Normal"/>
        <w:ind w:firstLine="567"/>
        <w:jc w:val="both"/>
        <w:rPr/>
      </w:pPr>
      <w:r>
        <w:rPr/>
        <w:t>- соблюдать условия и требования размещения приглашенных граждан согласно пункту 1.1.3 настоящего Договора с учетом пунктов 1.2, 2.3 настоящего Договора.</w:t>
      </w:r>
    </w:p>
    <w:p>
      <w:pPr>
        <w:pStyle w:val="Normal"/>
        <w:ind w:firstLine="851"/>
        <w:jc w:val="both"/>
        <w:rPr/>
      </w:pPr>
      <w:r>
        <w:rPr/>
        <w:t>5.3.2. Обеспечить в период проведения мероприятия, соблюдение приглашенными граждан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бщественного порядка и требования противопожарной безопасности в помещениях Исполнител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санитарных норм и правил.</w:t>
      </w:r>
    </w:p>
    <w:p>
      <w:pPr>
        <w:pStyle w:val="Normal"/>
        <w:ind w:firstLine="851"/>
        <w:jc w:val="both"/>
        <w:rPr/>
      </w:pPr>
      <w:r>
        <w:rPr/>
        <w:t>5.3.3. Принять меры для обеспечения сохранности имущества Исполнителя.</w:t>
      </w:r>
    </w:p>
    <w:p>
      <w:pPr>
        <w:pStyle w:val="Normal"/>
        <w:ind w:firstLine="851"/>
        <w:jc w:val="both"/>
        <w:rPr/>
      </w:pPr>
      <w:r>
        <w:rPr/>
        <w:t>5.3.4. Возместить Исполнителю все убытки, в том числе любые расходы, связанные с восстановлением и ремонтом оборудования, мебели, помещений, если их повреждение произошло из-за нарушений Заказчиком условий настоящего Договора, в том числе повреждений, причинённых имуществу Исполнителя гражданами, приглашенными Заказчиком, в соответствии с пунктом 1.1.3 настоящего Договора.</w:t>
      </w:r>
    </w:p>
    <w:p>
      <w:pPr>
        <w:pStyle w:val="Normal"/>
        <w:ind w:firstLine="851"/>
        <w:jc w:val="both"/>
        <w:rPr/>
      </w:pPr>
      <w:r>
        <w:rPr/>
        <w:t>5.3.5. Информировать участников заезда о соблюдении в период мероприятия требований противопожарной безопасности, обеспечения сохранности материальных ценностей.</w:t>
      </w:r>
    </w:p>
    <w:p>
      <w:pPr>
        <w:pStyle w:val="Normal"/>
        <w:ind w:firstLine="851"/>
        <w:jc w:val="both"/>
        <w:rPr/>
      </w:pPr>
      <w:r>
        <w:rPr/>
        <w:t xml:space="preserve">5.3.6. Заказчик берет на себя обязательства по информированию органов государственной власти и/или местного самоуправления о дате, времени и месте проведения Мероприят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5.4. </w:t>
      </w:r>
      <w:r>
        <w:rPr>
          <w:u w:val="single"/>
        </w:rPr>
        <w:t>Заказчик имеет право:</w:t>
      </w:r>
    </w:p>
    <w:p>
      <w:pPr>
        <w:pStyle w:val="Normal"/>
        <w:ind w:firstLine="851"/>
        <w:jc w:val="both"/>
        <w:rPr/>
      </w:pPr>
      <w:r>
        <w:rPr/>
        <w:t>- привлекать для проведения мероприятия третьих лиц без предварительного согласования с Исполнителем (приготовление пищи, организация досуга и культурные мероприятия для приглашенных гражд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8"/>
        <w:numPr>
          <w:ilvl w:val="0"/>
          <w:numId w:val="0"/>
        </w:numPr>
        <w:ind w:left="6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 Не использованные в процессе пребывания услуги, не оплачиваются Заказчиком. В случае досрочного отказа Заказчиком от оказания услуг, Исполнитель имеет право удержать или требовать сумму штрафа:</w:t>
      </w:r>
    </w:p>
    <w:p>
      <w:pPr>
        <w:pStyle w:val="Normal"/>
        <w:ind w:firstLine="851"/>
        <w:jc w:val="both"/>
        <w:rPr/>
      </w:pPr>
      <w:r>
        <w:rPr/>
        <w:t>- в размере 10 % от стоимости определенной Услуги, если отказ последовал в срок позднее 2 (двух) календарных дней до даты проведения мероприятия;</w:t>
      </w:r>
    </w:p>
    <w:p>
      <w:pPr>
        <w:pStyle w:val="Normal"/>
        <w:ind w:firstLine="851"/>
        <w:jc w:val="both"/>
        <w:rPr/>
      </w:pPr>
      <w:r>
        <w:rPr/>
        <w:t>6.3. Разногласия, возникающие при исполнении, изменении и расторжении договора, разрешаются путем переговоров. В случае, если сторонами не достигнута договоренность, спор подлежит разрешению арбитражным судом г. Москвы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4. Заказчик несет ответственность за вред имуществу, здоровью и жизни граждан (в том числе детей), привлеченных (приглашенных) для участия в мероприятии.</w:t>
      </w:r>
    </w:p>
    <w:p>
      <w:pPr>
        <w:pStyle w:val="Normal"/>
        <w:jc w:val="both"/>
        <w:rPr/>
      </w:pPr>
      <w:r>
        <w:rPr/>
      </w:r>
    </w:p>
    <w:p>
      <w:pPr>
        <w:pStyle w:val="Style28"/>
        <w:numPr>
          <w:ilvl w:val="0"/>
          <w:numId w:val="3"/>
        </w:numPr>
        <w:jc w:val="center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Style28"/>
        <w:numPr>
          <w:ilvl w:val="0"/>
          <w:numId w:val="0"/>
        </w:numPr>
        <w:ind w:left="6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7.1. Подписывая настоящий Договор, Стороны также пришли к соглашению о том, что Исполнитель имеет право по своему усмотрению и самостоятельно принимать все необходимые меры в отношении работников и граждан, направленных или приглашенных Заказчиком, по предотвращению распространения опасных заболеваний, включая новую коронавирусную инфекцию Covid2019, предусмотренные законодательством Российской Федерации, в том числе (но не ограничиваясь)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требовать предоставления достоверных сведения о контактах с заболевшими или ранее болевшими опасными инфекционными заболеваниями гражданам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е допускать на территорию и/или в помещения Исполнителя граждан, в отношении которых имеются подозрения на наличие у них инфекционных заболеваний, а также острых респираторных заболеваний (ОРВИ), или у которых выявлена повышенная (отклоняющейся от нормы) температура тела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требовать от граждан (включая работников Заказчика) покинуть территорию и помещения Санатория в случае выявления опасного для окружающих заболевания либо выявления признаков такого заболевания или выявление повышенной (отклоняющейся от нормы) температуры тела или признаков ОРВИ, если у Заказчика на момент появления указанных симптомов отсутствует достоверное подтверждение того, что соответствующее состояние здоровья гражданина не представляет опасности для окружающих лиц.</w:t>
      </w:r>
    </w:p>
    <w:p>
      <w:pPr>
        <w:pStyle w:val="Normal"/>
        <w:ind w:firstLine="851"/>
        <w:jc w:val="both"/>
        <w:rPr/>
      </w:pPr>
      <w:r>
        <w:rPr/>
        <w:t>7.2. Принятие мер, указанных в пункте 7.1 настоящего Договора, не признается Сторонами нарушением Исполнителем своих обязательств и не влечет применение мер ответственности, предусмотренных Договором или гражданск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При этом Исполнитель обязуетс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существить возврат Заказчику части денежных средств пропорционально стоимости услуг, оказанных до принятия соответствующих мер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действовать при принятии мер разумно, обоснованно и добросовестно. </w:t>
      </w:r>
    </w:p>
    <w:p>
      <w:pPr>
        <w:pStyle w:val="Normal"/>
        <w:ind w:firstLine="851"/>
        <w:jc w:val="both"/>
        <w:rPr/>
      </w:pPr>
      <w:r>
        <w:rPr/>
        <w:t>7.4. Договор вступает в силу с момента подписания обеими сторонами.</w:t>
      </w:r>
    </w:p>
    <w:p>
      <w:pPr>
        <w:pStyle w:val="Normal"/>
        <w:ind w:firstLine="851"/>
        <w:jc w:val="both"/>
        <w:rPr/>
      </w:pPr>
      <w:r>
        <w:rPr/>
        <w:t>7.5. Все изменения и дополнения оформляются в письменном виде и подписываются сторонами.</w:t>
      </w:r>
    </w:p>
    <w:p>
      <w:pPr>
        <w:pStyle w:val="Normal"/>
        <w:ind w:firstLine="851"/>
        <w:jc w:val="both"/>
        <w:rPr/>
      </w:pPr>
      <w:r>
        <w:rPr/>
        <w:t>7.6. Настоящий договор составлен в двух экземплярах, которые хранятся у сторон, при этом каждый экземпляр имеет одинаковую юридическую сил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94"/>
      </w:tblGrid>
      <w:tr>
        <w:trPr>
          <w:trHeight w:val="55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4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бюджетное учреждение здравоохранения «Лечебно-реабилитационный центр Министерства экономического развития Российской Федерации» (ФБУЗ «Лечебно-реабилитационный центр Минэкономразвития России»)</w:t>
            </w:r>
          </w:p>
          <w:p>
            <w:pPr>
              <w:pStyle w:val="Normal"/>
              <w:ind w:right="224" w:hanging="0"/>
              <w:rPr/>
            </w:pPr>
            <w:r>
              <w:rPr/>
              <w:t>Юридический адрес: 108830, г. Москва, поселение Вороновское, село Вороново</w:t>
            </w:r>
          </w:p>
          <w:p>
            <w:pPr>
              <w:pStyle w:val="Normal"/>
              <w:rPr/>
            </w:pPr>
            <w:r>
              <w:rPr/>
              <w:t>ИНН 7751524258,   КПП 775101001</w:t>
              <w:tab/>
            </w:r>
          </w:p>
          <w:p>
            <w:pPr>
              <w:pStyle w:val="Normal"/>
              <w:rPr/>
            </w:pPr>
            <w:r>
              <w:rPr/>
              <w:t>ОГРН 5147746032033</w:t>
            </w:r>
          </w:p>
          <w:p>
            <w:pPr>
              <w:pStyle w:val="Normal"/>
              <w:rPr/>
            </w:pPr>
            <w:r>
              <w:rPr/>
              <w:t>Банк: ГУ БАНКА РОССИИ ПО ЦФО//УФК ПО Г. МОСКВЕ г. Москва</w:t>
            </w:r>
          </w:p>
          <w:p>
            <w:pPr>
              <w:pStyle w:val="Normal"/>
              <w:rPr/>
            </w:pPr>
            <w:r>
              <w:rPr/>
              <w:t>БИК</w:t>
              <w:tab/>
              <w:t>004525988</w:t>
            </w:r>
          </w:p>
          <w:p>
            <w:pPr>
              <w:pStyle w:val="Normal"/>
              <w:rPr/>
            </w:pPr>
            <w:r>
              <w:rPr/>
              <w:t>Счет получателя 03214643000000017300</w:t>
            </w:r>
          </w:p>
          <w:p>
            <w:pPr>
              <w:pStyle w:val="Normal"/>
              <w:rPr/>
            </w:pPr>
            <w:r>
              <w:rPr/>
              <w:t>Счет банка получателя 40102810545370000003</w:t>
            </w:r>
          </w:p>
          <w:p>
            <w:pPr>
              <w:pStyle w:val="Normal"/>
              <w:rPr/>
            </w:pPr>
            <w:r>
              <w:rPr/>
              <w:t>Лицевой счет</w:t>
              <w:tab/>
              <w:t>20736Щ67890 в УФК по г. Москве</w:t>
            </w:r>
          </w:p>
          <w:p>
            <w:pPr>
              <w:pStyle w:val="Normal"/>
              <w:rPr/>
            </w:pPr>
            <w:r>
              <w:rPr/>
              <w:t>Наименование плательщика / получателя в платежном поручении УФК по г. Москве (ФБУЗ «Лечебно-реабилитационный центр Минэкономразвития России»,   л/с 20736Щ67890)</w:t>
            </w:r>
          </w:p>
          <w:p>
            <w:pPr>
              <w:pStyle w:val="Normal"/>
              <w:rPr/>
            </w:pPr>
            <w:r>
              <w:rPr/>
              <w:t>ОКПО 29163315,  ОКТМО 45943000</w:t>
            </w:r>
          </w:p>
          <w:p>
            <w:pPr>
              <w:pStyle w:val="Normal"/>
              <w:rPr/>
            </w:pPr>
            <w:r>
              <w:rPr/>
              <w:t>ОКОПФ 75103</w:t>
            </w:r>
          </w:p>
          <w:p>
            <w:pPr>
              <w:pStyle w:val="Normal"/>
              <w:rPr/>
            </w:pPr>
            <w:r>
              <w:rPr/>
              <w:t>Дата постановки на учет: 04.09.2014.</w:t>
            </w:r>
          </w:p>
          <w:p>
            <w:pPr>
              <w:pStyle w:val="Normal"/>
              <w:rPr/>
            </w:pPr>
            <w:r>
              <w:rPr/>
              <w:t>Тел.: 8 (495) 996-24-20, 8 (495) 996-24-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rc@lrc-economy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3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 / </w:t>
            </w:r>
            <w:r>
              <w:rPr>
                <w:b/>
                <w:u w:val="single"/>
              </w:rPr>
              <w:t>М.С. Дмитриев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Заказч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</w:tblGrid>
            <w:tr>
              <w:trPr>
                <w:trHeight w:val="252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дический/почтовый адрес: 105187, г.</w:t>
                  </w:r>
                  <w:r>
                    <w:rPr>
                      <w:lang w:val="en-US"/>
                    </w:rPr>
                    <w:t> </w:t>
                  </w:r>
                  <w:r>
                    <w:rPr/>
                    <w:t>Москва, Измайловское шоссе, д.44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7719026593, КПП 771901001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 xml:space="preserve">Банк: Филиал "Корпоративный" 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АО "Совкомбанк" г. Моск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5253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/с 40502810012010572526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44525000036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ГРН 1027739185968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ПО 29360200, ОКВЭД 2 63.11,</w:t>
                    <w:br/>
                    <w:t>ОКТМО 453140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ременно исполняющий обязанности директора</w:t>
                    <w:b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  <w:t xml:space="preserve">_________________ / </w:t>
                  </w:r>
                  <w:r>
                    <w:rPr>
                      <w:b/>
                      <w:u w:val="single"/>
                    </w:rPr>
                    <w:t>А.Ю. Выскребенцев</w:t>
                  </w:r>
                  <w:r>
                    <w:rPr>
                      <w:b/>
                    </w:rPr>
                    <w:t xml:space="preserve"> /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.П.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ложение № 1</w:t>
      </w:r>
    </w:p>
    <w:p>
      <w:pPr>
        <w:pStyle w:val="Normal"/>
        <w:ind w:firstLine="557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 Договору №___________ от «___» апреля 2021 г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стоимость оказываемых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07760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276"/>
                              <w:gridCol w:w="992"/>
                              <w:gridCol w:w="993"/>
                              <w:gridCol w:w="1506"/>
                              <w:gridCol w:w="161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во услуг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на за ед., руб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дение мероприятия</w:t>
                                    <w:br/>
                                    <w:t>в конференц-зале (большо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 000,0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рганизация питания, обслужи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 173,1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3 38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оставление звукового, светового и мультимедийного оборудования, специалиста по сопровождению оборуд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.04.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 982,80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7 98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6 3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т.ч НДС (20%):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51 061,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19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1276"/>
                        <w:gridCol w:w="992"/>
                        <w:gridCol w:w="993"/>
                        <w:gridCol w:w="1506"/>
                        <w:gridCol w:w="161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во услуг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на за ед., руб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мероприятия</w:t>
                              <w:br/>
                              <w:t>в конференц-зале (большо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.04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Style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 000,0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 000,0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питания, обслужи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.04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 173,1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3 387,20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оставление звукового, светового и мультимедийного оборудования, специалиста по сопровождению оборуд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.04.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 982,80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7 982,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6 37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т.ч НДС (20%):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51 061,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94"/>
      </w:tblGrid>
      <w:tr>
        <w:trPr>
          <w:trHeight w:val="558" w:hRule="atLeast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УЗ «Лечебно-реабилитационный центр Минэкономразвития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 / </w:t>
            </w:r>
            <w:r>
              <w:rPr>
                <w:b/>
                <w:u w:val="single"/>
              </w:rPr>
              <w:t>М.С. Дмитриев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8"/>
            </w:tblGrid>
            <w:tr>
              <w:trPr>
                <w:trHeight w:val="289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</w:rPr>
                    <w:t>«Заказчик»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еменно исполняющий обязанности директора ГМЦ Росста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_________________ / </w:t>
                  </w:r>
                  <w:r>
                    <w:rPr>
                      <w:b/>
                      <w:color w:val="000000"/>
                      <w:u w:val="single"/>
                    </w:rPr>
                    <w:t>А.Ю. Выскребенцев</w:t>
                  </w:r>
                  <w:r>
                    <w:rPr>
                      <w:b/>
                      <w:color w:val="000000"/>
                    </w:rPr>
                    <w:t xml:space="preserve"> /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.П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c@lrc-econom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3:00Z</dcterms:created>
  <dc:creator>alexf</dc:creator>
  <dc:description/>
  <cp:keywords/>
  <dc:language>en-US</dc:language>
  <cp:lastModifiedBy>Титова Татьяна Вадимовна</cp:lastModifiedBy>
  <cp:lastPrinted>2018-09-10T14:20:00Z</cp:lastPrinted>
  <dcterms:modified xsi:type="dcterms:W3CDTF">2021-04-26T14:13:00Z</dcterms:modified>
  <cp:revision>3</cp:revision>
  <dc:subject/>
  <dc:title>Договор</dc:title>
</cp:coreProperties>
</file>