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_____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казания комплекса услуг по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ероприятия – выездной конферен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b/>
          <w:spacing w:val="-4"/>
          <w:sz w:val="22"/>
          <w:szCs w:val="22"/>
        </w:rPr>
        <w:t xml:space="preserve">г. Москва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_» _____________ </w:t>
      </w:r>
      <w:r>
        <w:rPr>
          <w:b/>
          <w:spacing w:val="-6"/>
          <w:sz w:val="22"/>
          <w:szCs w:val="22"/>
        </w:rPr>
        <w:t>2021 г.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1. Стороны Договора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b/>
          <w:sz w:val="22"/>
          <w:szCs w:val="24"/>
        </w:rPr>
        <w:t>Общество с ограниченной ответственностью «ФРЕГАТ» (ООО «ФРЕГАТ»)</w:t>
      </w:r>
      <w:r>
        <w:rPr>
          <w:sz w:val="22"/>
          <w:szCs w:val="24"/>
        </w:rPr>
        <w:t xml:space="preserve">, именуемое в дальнейшем «Исполнитель», в лице генерального директора </w:t>
      </w:r>
      <w:r>
        <w:rPr>
          <w:b/>
          <w:sz w:val="22"/>
          <w:szCs w:val="24"/>
        </w:rPr>
        <w:t>Карибяна Тиграна Ашотовича</w:t>
      </w:r>
      <w:r>
        <w:rPr>
          <w:sz w:val="22"/>
          <w:szCs w:val="24"/>
        </w:rPr>
        <w:t xml:space="preserve">, действующего на основании Устава, с одной стороны, и </w:t>
      </w:r>
      <w:r>
        <w:rPr>
          <w:b/>
          <w:sz w:val="22"/>
          <w:szCs w:val="24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</w:t>
      </w:r>
      <w:r>
        <w:rPr>
          <w:sz w:val="22"/>
          <w:szCs w:val="24"/>
        </w:rPr>
        <w:t>именуемое в дальнейшем «Заказчик», в лице Временно исполняющего обязанности директора</w:t>
      </w:r>
      <w:r>
        <w:rPr>
          <w:b/>
          <w:sz w:val="22"/>
          <w:szCs w:val="24"/>
        </w:rPr>
        <w:t xml:space="preserve"> Выскребенцева Александра Юрьевича, </w:t>
      </w:r>
      <w:r>
        <w:rPr>
          <w:sz w:val="22"/>
          <w:szCs w:val="24"/>
        </w:rPr>
        <w:t>действующего на основании Устава и приказа Росстата от 20.02.2021 № 13/кт, с другой стороны</w:t>
      </w:r>
      <w:r>
        <w:rPr>
          <w:color w:val="000000"/>
          <w:sz w:val="22"/>
          <w:szCs w:val="24"/>
          <w:shd w:fill="FFFFFF" w:val="clear"/>
        </w:rPr>
        <w:t xml:space="preserve">, </w:t>
      </w:r>
      <w:r>
        <w:rPr>
          <w:sz w:val="22"/>
          <w:szCs w:val="24"/>
        </w:rPr>
        <w:t>далее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По настоящему договору Исполнитель обязуется оказать </w:t>
      </w:r>
      <w:r>
        <w:rPr>
          <w:b/>
          <w:sz w:val="22"/>
          <w:szCs w:val="22"/>
        </w:rPr>
        <w:t xml:space="preserve">комплекс услуг по организации проведения мероприятия – выездной конференции </w:t>
      </w:r>
      <w:r>
        <w:rPr>
          <w:sz w:val="22"/>
          <w:szCs w:val="22"/>
        </w:rPr>
        <w:t>(далее по тексту «Мероприятие») на Судне под названием «Артурс» (пассажирский теплоход, плавучий ресторан «Артурс», принадлежащий Исполнителю на праве собственности, идентификационный номер судна М-09-2075, внесено в Государственный судовой реестр РФ под № 17-5290 13.03.2013, что подтверждается Свидетельством о праве собственности на судно, выданным ФКУ «Речная администрация Московского бассейна» 13.03.2013, бланк РМ№ 000517), а Заказчик обязуется принять и оплатить оказанные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уги Исполнителя включают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1. Ознакомление с Судным представителем Заказчика, предоставление информации о судне, знакомство с порядком проведения Мероприятия и Правилами поведения на Судне, оказание содействия в согласовании меню, условий дизайнерского оформления Судна на период проведения Мероприятия, а также иных условий по желанию Заказч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Согласование с Исполнителем условий проведения Мероприятия, изложенных в Заявке Заказчика</w:t>
      </w:r>
      <w:r>
        <w:rPr>
          <w:color w:val="000000"/>
          <w:sz w:val="22"/>
          <w:szCs w:val="22"/>
        </w:rPr>
        <w:t xml:space="preserve"> (Приложение № 1 к Договору), </w:t>
      </w:r>
      <w:r>
        <w:rPr>
          <w:sz w:val="22"/>
          <w:szCs w:val="22"/>
        </w:rPr>
        <w:t>урегулирование спорных вопросов и заключение договора с Заказчиком на проведение Мероприят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оставление в аренду Судна с экипажем, а также в пользование банкетной площадки, прогулочной верхней палубы и гостевых помещений на период проведения Мероприятия в течение срока, согласованного Сторонами в Заявке (Приложение № 1 к настоящему Договору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анкетное обслуживание гостей Заказчика, согласно меню утвержденному сторонами (Приложении № 2 к настоящему Договору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у могут быть оказаны дополнительные услуги по организации в период Мероприятия концертной программы, обеспечению музыкального сопровождения и т.д. Конкретный перечень дополнительных услуг согласовывается Сторонами в Приложениях к настоящему Договору, которые являются его неотъемлемыми частям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сполнитель обязан:</w:t>
      </w:r>
    </w:p>
    <w:p>
      <w:pPr>
        <w:pStyle w:val="Normal"/>
        <w:ind w:firstLine="567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3.1.1. Предоставить Судно в соответствующем состоянии для целей, указанных в </w:t>
      </w:r>
      <w:r>
        <w:rPr>
          <w:sz w:val="22"/>
          <w:szCs w:val="22"/>
        </w:rPr>
        <w:t>Заявке (Приложение №1 к Договору).</w:t>
      </w:r>
    </w:p>
    <w:p>
      <w:pPr>
        <w:pStyle w:val="Normal"/>
        <w:ind w:firstLine="567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>3.1.2. Предоставлять Заказчику необходимую достоверную информацию, обеспечивающую возможность оптимального выбора вида и объема оказываемых услуг.</w:t>
      </w:r>
    </w:p>
    <w:p>
      <w:pPr>
        <w:pStyle w:val="Normal"/>
        <w:ind w:firstLine="567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3.1.3. Предоставить посадочные места в банкетном зале, исходя из технических возможностей банкетного зала, верхней палубы </w:t>
      </w:r>
      <w:r>
        <w:rPr>
          <w:sz w:val="22"/>
          <w:szCs w:val="22"/>
        </w:rPr>
        <w:t>и пожеланий Заказчика.</w:t>
      </w:r>
    </w:p>
    <w:p>
      <w:pPr>
        <w:pStyle w:val="Normal"/>
        <w:ind w:firstLine="567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3.1.4. Предоставить другие услуги по соглашению Сторон, необходимость в оказании которых </w:t>
      </w:r>
      <w:r>
        <w:rPr>
          <w:sz w:val="22"/>
          <w:szCs w:val="22"/>
        </w:rPr>
        <w:t>возникла после согласования Сторонами настоящего Договора.</w:t>
      </w:r>
    </w:p>
    <w:p>
      <w:pPr>
        <w:pStyle w:val="Normal"/>
        <w:ind w:firstLine="567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3.1.5. Незамедлительно информировать Заказчика об изменении каких-либо условий оказания </w:t>
      </w:r>
      <w:r>
        <w:rPr>
          <w:sz w:val="22"/>
          <w:szCs w:val="22"/>
        </w:rPr>
        <w:t xml:space="preserve">услуг, ухудшающих их по сравнению с теми, которые изложены в настоящем Договоре и согласованной Заявке (Приложение №1 к Договору), возникновении иных обстоятельств, препятствующих полностью или частично выполнению Исполнителем своих обязательств по </w:t>
      </w:r>
      <w:r>
        <w:rPr>
          <w:spacing w:val="-3"/>
          <w:sz w:val="22"/>
          <w:szCs w:val="22"/>
        </w:rPr>
        <w:t>настоящему Договору, либо удорожания стоимости оплаченных Заказчиком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3.2. </w:t>
      </w:r>
      <w:r>
        <w:rPr>
          <w:sz w:val="22"/>
          <w:szCs w:val="22"/>
        </w:rPr>
        <w:t>Исполнитель</w:t>
      </w:r>
      <w:r>
        <w:rPr>
          <w:spacing w:val="-3"/>
          <w:sz w:val="22"/>
          <w:szCs w:val="22"/>
        </w:rPr>
        <w:t xml:space="preserve"> имеет право:</w:t>
      </w:r>
    </w:p>
    <w:p>
      <w:pPr>
        <w:pStyle w:val="Normal"/>
        <w:ind w:firstLine="567"/>
        <w:jc w:val="both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3.2.1. Привлечь к исполнению своих обязательств третьих лиц. При этом ответственность за качественное и своевременное выполнение обязательств возлагается на Исполнителя.</w:t>
      </w:r>
    </w:p>
    <w:p>
      <w:pPr>
        <w:pStyle w:val="Normal"/>
        <w:ind w:firstLine="567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3.2.2. Отказать Заказчику в предоставлении услуг в случае нарушения п. 4.2. настоящего </w:t>
      </w:r>
      <w:r>
        <w:rPr>
          <w:spacing w:val="-1"/>
          <w:sz w:val="22"/>
          <w:szCs w:val="22"/>
        </w:rPr>
        <w:t xml:space="preserve">Договора, при этом Заказчик считается расторгнувшим Договор и несет ответственность согласно </w:t>
      </w:r>
      <w:r>
        <w:rPr>
          <w:sz w:val="22"/>
          <w:szCs w:val="22"/>
        </w:rPr>
        <w:t>п. 5.3. настоящего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pacing w:val="-6"/>
          <w:sz w:val="22"/>
          <w:szCs w:val="22"/>
        </w:rPr>
        <w:t>3.3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аказчик обязуется:</w:t>
      </w:r>
    </w:p>
    <w:p>
      <w:pPr>
        <w:pStyle w:val="Normal"/>
        <w:ind w:firstLine="567"/>
        <w:jc w:val="both"/>
        <w:rPr/>
      </w:pPr>
      <w:r>
        <w:rPr>
          <w:spacing w:val="-5"/>
          <w:sz w:val="22"/>
          <w:szCs w:val="22"/>
        </w:rPr>
        <w:t>3.3.1.</w:t>
      </w:r>
      <w:r>
        <w:rPr>
          <w:sz w:val="22"/>
          <w:szCs w:val="22"/>
        </w:rPr>
        <w:t xml:space="preserve"> Пользоваться Судном и услугами членов его экипажа в соответствии с целями и условиями их предоставления.</w:t>
      </w:r>
    </w:p>
    <w:p>
      <w:pPr>
        <w:pStyle w:val="Normal"/>
        <w:ind w:firstLine="567"/>
        <w:jc w:val="both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 xml:space="preserve">3.3.2. Своевременно и в полном объеме оплатить услуги, предоставляемые ему Исполнителем по </w:t>
      </w:r>
      <w:r>
        <w:rPr>
          <w:spacing w:val="-3"/>
          <w:sz w:val="22"/>
          <w:szCs w:val="22"/>
        </w:rPr>
        <w:t>настоящему Договору и Дополнительным соглашениям к настоящему Договору.</w:t>
      </w:r>
    </w:p>
    <w:p>
      <w:pPr>
        <w:pStyle w:val="Normal"/>
        <w:ind w:firstLine="567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3.3.3. Проинформировать гостей, приглашенных на Мероприятие о необходимости бережного </w:t>
      </w:r>
      <w:r>
        <w:rPr>
          <w:sz w:val="22"/>
          <w:szCs w:val="22"/>
        </w:rPr>
        <w:t>отношения к имуществу, находящемуся на Судне, правилах поведения на Судне (Приложение № 4).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3.3.4. В случае причинения ущерба Исполнителю по вине гостей, возместить его в полном объе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5. Обеспечить гостей пригласительными билетами для беспрепятственного прохода на Судно в день Мероприятия, с указанием количества персон, имеющих право прохода на Судно по данному пригла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3.4. Заказчик имеет право:</w:t>
      </w:r>
    </w:p>
    <w:p>
      <w:pPr>
        <w:pStyle w:val="Normal"/>
        <w:ind w:firstLine="567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3.4.1. На предоставление услуг в объеме, согласованном Сторонами в настоящем Договоре и Дополнительном соглашении к настоящему Договору.</w:t>
      </w:r>
    </w:p>
    <w:p>
      <w:pPr>
        <w:pStyle w:val="Normal"/>
        <w:ind w:firstLine="567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3.4.2. На размещение стендов, коммуникаций, необходимой аппаратуры, по согласованию с техническим специалистом Судна.</w:t>
      </w:r>
    </w:p>
    <w:p>
      <w:pPr>
        <w:pStyle w:val="Normal"/>
        <w:ind w:firstLine="567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3.4.3. На оформление зала в соответствии с согласованными условиями по настоящему Договору.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3.4.4. Увеличивать количество посадочных мест, при наличии возможностей банкетного зала, по предварительному согласованию с Исполнителем в срок не позднее 3 банковских дней до дня проведения Мероприятия.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3.4.5. Обеспечение личной безопасности гостей, путем привлечения Заказчиком третьих лиц, производится силами и за счет Заказчика и только после предварительного согласования с Исполнителем.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4.6. Расторгнуть настоящий Договор в любое время, возместив Исполнителю фактически понесенные затраты на дату расторжения Договора, а также уплатив штраф, указанный в п.5.3 настоящего Договора.</w:t>
      </w:r>
    </w:p>
    <w:p>
      <w:pPr>
        <w:pStyle w:val="Normal"/>
        <w:ind w:firstLine="567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1. Общая стоимость услуг по настоящему Договору определяется в Приложениях № 1,2,3 и составляет 380 520 (Триста восемьдесят тысяч пятьсот двадцать) рублей 00 копеек, НДС не облагается в соответствии с п.2 ст. 346.11 Налогового кодекса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2. Заказчик обязуется оплатить стоимость услуг, указанную в п.4.1 Договора, в следующем порядке: путем перечисления денежных средств на расчетный счет Исполнителя, указанный в разделе 10 настоящего Договора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размере 70% от стоимости Договора авансовым платежом в течение 2 (Двух) банковских дней после заключения Договора, остальные 30% </w:t>
      </w:r>
      <w:r>
        <w:rPr>
          <w:sz w:val="22"/>
          <w:szCs w:val="22"/>
          <w:lang w:val="en-US"/>
        </w:rPr>
        <w:t xml:space="preserve">в течение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 (</w:t>
      </w:r>
      <w:r>
        <w:rPr>
          <w:sz w:val="22"/>
          <w:szCs w:val="22"/>
        </w:rPr>
        <w:t>Пяти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банковских</w:t>
      </w:r>
      <w:r>
        <w:rPr>
          <w:sz w:val="22"/>
          <w:szCs w:val="22"/>
          <w:lang w:val="en-US"/>
        </w:rPr>
        <w:t xml:space="preserve"> дней со дня подписания Акта </w:t>
      </w:r>
      <w:r>
        <w:rPr>
          <w:sz w:val="22"/>
          <w:szCs w:val="22"/>
        </w:rPr>
        <w:t>о выполнении услуг</w:t>
      </w:r>
      <w:r>
        <w:rPr>
          <w:sz w:val="22"/>
          <w:szCs w:val="22"/>
          <w:lang w:val="en-US"/>
        </w:rPr>
        <w:t xml:space="preserve"> на основании счета, выставленного </w:t>
      </w:r>
      <w:r>
        <w:rPr>
          <w:sz w:val="22"/>
          <w:szCs w:val="22"/>
        </w:rPr>
        <w:t>Исполнителем.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той оплаты считается дата поступления денежных средств на расчетный счет Исполн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3. Заказчик вправе изменить объем и/или виды заказанных услуг в срок не позднее 7 (Семи) банковских дней до даты проведения Мероприятия, если иной срок не будет оговорен в дополнительном соглашении Сторо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4. Фактическое оказание услуг подтверждается двусторонним актом выполненных услуг, который Заказчик подписывает в срок не позднее двух банковских дней с даты проведения Мероприятия. Если Исполнитель направит Заказчику Акт о выполнении услуг на подписание, а Заказчик в 5-дневный срок с даты получения Акта, не попишет его и не возвратит Агенту с замечаниями, Акт считается подписанным Заказчиком без каких-либо возражений.</w:t>
      </w:r>
    </w:p>
    <w:p>
      <w:pPr>
        <w:pStyle w:val="Normal"/>
        <w:ind w:firstLine="567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Заказчик вправе досрочно расторгнуть настоящий Договор до проведения Мероприятия, письменно уведомив Исполнителя, и возместив Исполнителю, не позднее трех банковских дней с даты уведомления, стоимость фактически выполненных работ, оказанных услуг (закупленных продуктов, материалов для оформления банкетного зала или палубы, неустоек за досрочное расторжение договоров с третьими лицами, привлеченными к выполнению Заявки Заказчика и др.), подтвержденных документально, а также уплатив неустойку за досрочное расторжение Договора – в размере 100 000 (Ста тысяч) рублей 00 коп. При отказе от проведения мероприятия менее чем за 2 суток до начала банкета- 50% от полной стоимости услуг,</w:t>
      </w:r>
    </w:p>
    <w:p>
      <w:pPr>
        <w:pStyle w:val="Normal"/>
        <w:jc w:val="both"/>
        <w:rPr/>
      </w:pPr>
      <w:r>
        <w:rPr>
          <w:sz w:val="22"/>
          <w:szCs w:val="22"/>
        </w:rPr>
        <w:t>- при отказе менее чем за 24 часа до начала банкета - 100% стоимости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ые по Заявке Заказчика материальные ценности, не использованные при проведении Мероприятия, либо оставшиеся после него, могут быть по двустороннему акту возвращены Заказчику по его письменному заявлению в срок не позднее двух рабочих дней после проведения Мероприя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.2.</w:t>
      </w:r>
      <w:r>
        <w:rPr>
          <w:sz w:val="22"/>
          <w:szCs w:val="22"/>
        </w:rPr>
        <w:t xml:space="preserve"> Если Заказчик нарушает сроки авансового платежа, согласованного в настоящем Договоре и/или приложениях к нему и/или Соглашениях о предоставлении дополнительных услуг, Исполнитель вправе в одностороннем порядке отказаться от выполнения неоплаченных услуг, если оплата за услуги не произведена в срок до 2 (Двух) банковских дней до дня проведения Мероприя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претензии рассматриваются в течении 2 (Двух) календарных дней с даты мероприят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В случаях, не урегулированных настоящим Договором, ответственность Сторон наступает в соответствии с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Style1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. Помещения рулевой рубки, машинного отделения, камбуза, трюм, служебные каюты и судовые помещения не передаются в пользование Заказчику, являются  служебными и  используются исключительно экипажем Судна, нахождение лиц Заказчика (в т.ч., пассажиров)  в перечисленных местах не допускаются. Риск неблагоприятных последствий. Вызванных нарушением данного пункта, полностью несет на себе Заказчик.</w:t>
      </w:r>
    </w:p>
    <w:p>
      <w:pPr>
        <w:pStyle w:val="Style1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Заказчик вправе увеличить  продолжительность рейса  с предварительным уведомлением  об этом исполнителя. В этом  случае  стоимость фрахта увеличится.</w:t>
      </w:r>
    </w:p>
    <w:p>
      <w:pPr>
        <w:pStyle w:val="Style1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3. При совершении рейса в ночное время (с 23:00 до 07:00  согласно нормам Сан ПиНа) а так же  в том  случае если часть рейса совершается в ночное время (позднее 23:00) по  Московскому времени  запрещается  транслировать на  открытых  палубах теплохода музыкальные  программы, а так же использовать звуковое оборудование  для  проигрывания любого музыкального сопрово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7. Форс-мажор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Договору, если такое неисполнение вызвано действием чрезвычайных обстоятельств (обстоятельств непреодолимой силы), а именно: пожар, взрыв, туман, обмеление реки, шторм, дорожные происшествия, невозможности использования шлюзов и  причалов вследствие  неисправности, наводнение, военные действия, забастовки, волнения, а так же актов органов власти, решений государственных или муниципальных организаций, влияющих на исполнение обязательств, а также другие причины или обстоятельства, которые случились вне воли разумного контроля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1.1. Стороны не несут ответственность за возможные неблагоприятные последствия и причиненный ущерб, возникшие вследствие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>- наступления обстоятельств, не позволяющих выполнить услуги, таких, как механические поломки Судна, непредвиденная посадка на мель или аварии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2. Сторона, для которой создалась невозможность исполнения обязательств по Договору, должна по окончании обстоятельств непреодолимой силы известить другую сторону о наступлении и прекращении обстоятельств, препятствующих исполнению обязательств. В противном случае сторона, для которой наступили эти обстоятельства, теряет право на них ссылатьс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3. В случае наступления указанных обстоятельств, стороны вправе изменить условия настоящего договора, либо прекратить его действие, произведя взаиморасчеты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орядок рассмотр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8.1</w:t>
      </w:r>
      <w:r>
        <w:rPr>
          <w:sz w:val="22"/>
          <w:szCs w:val="22"/>
        </w:rPr>
        <w:t>. Все споры и разногласия, которые могут возникнуть между сторонами по настоящему Договору, будут по возможности разрешаться путем переговоров, а при не достижении согласия, споры подлежат рассмотрению в арбитражном суде г. Москвы в порядке, установленном действующим законодательством РФ.</w:t>
      </w:r>
    </w:p>
    <w:p>
      <w:pPr>
        <w:pStyle w:val="Normal"/>
        <w:ind w:firstLine="567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67"/>
        <w:jc w:val="both"/>
        <w:rPr/>
      </w:pPr>
      <w:r>
        <w:rPr>
          <w:spacing w:val="-7"/>
          <w:sz w:val="22"/>
          <w:szCs w:val="22"/>
        </w:rPr>
        <w:t>9.1</w:t>
      </w:r>
      <w:r>
        <w:rPr>
          <w:sz w:val="22"/>
          <w:szCs w:val="22"/>
        </w:rPr>
        <w:t>. Настоящий Договор вступает в силу со дня его подписания Сторонами и действует до момента исполнения Сторонами всех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оформляются в виде письменных дополнений к настоящему Договору и составляют его неотъемлемую часть, так же, как и Приложения к не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3. С момента подписания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каждый из которых имеет одинаковую юридическую силу и хранится у каждой сторо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ФРЕГАТ» (ООО «ФРЕГАТ»)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9192463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2901001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1008, 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 г. Мытищи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тросова, д.14/16, помещ.15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 141008, Московская область, г. Мытищи, ул. Летная, д.15/20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анк: ОАО «АЛЬФА – БАНК» г. Москва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/счет 4070281070216000013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/счет 301018102000000005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145029014130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39805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6746000001, ОКОПФ 12300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: 08.12.2014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8 (495) 762-13-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a-boat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/ </w:t>
            </w:r>
            <w:r>
              <w:rPr>
                <w:b/>
                <w:sz w:val="22"/>
                <w:szCs w:val="22"/>
                <w:u w:val="single"/>
              </w:rPr>
              <w:t>Т.А. Карибян</w:t>
            </w:r>
            <w:r>
              <w:rPr>
                <w:b/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П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МЦ Росста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/ почтовый адрес 10518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Измайловское шоссе, д. 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026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1859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Филиал "Корпоративный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чет 4050281001201057252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чет 30101810445250000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9360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2  63.11,</w:t>
              <w:br/>
              <w:t>ОКТМО 45314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исполняющий обязанности директора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/ </w:t>
            </w:r>
            <w:r>
              <w:rPr>
                <w:b/>
                <w:sz w:val="22"/>
                <w:szCs w:val="22"/>
                <w:u w:val="single"/>
              </w:rPr>
              <w:t>А.Ю. Выскребенцев</w:t>
            </w:r>
            <w:r>
              <w:rPr>
                <w:b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к Договору </w:t>
      </w:r>
      <w:r>
        <w:rPr>
          <w:b/>
          <w:sz w:val="22"/>
          <w:szCs w:val="22"/>
        </w:rPr>
        <w:t xml:space="preserve">№___________________ </w:t>
      </w:r>
      <w:r>
        <w:rPr>
          <w:b/>
          <w:spacing w:val="-5"/>
          <w:sz w:val="22"/>
          <w:szCs w:val="22"/>
        </w:rPr>
        <w:t xml:space="preserve">от </w:t>
      </w:r>
      <w:r>
        <w:rPr>
          <w:b/>
          <w:spacing w:val="-2"/>
          <w:sz w:val="22"/>
          <w:szCs w:val="22"/>
        </w:rPr>
        <w:t>«____</w:t>
      </w:r>
      <w:r>
        <w:rPr>
          <w:b/>
          <w:spacing w:val="-5"/>
          <w:sz w:val="22"/>
          <w:szCs w:val="22"/>
        </w:rPr>
        <w:t>» _______________ 2021 г.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25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комплекса услуг по организации 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25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ероприятия – выездной конференции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25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» _______________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МЦ Росст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44" w:leader="none"/>
          <w:tab w:val="left" w:pos="10094" w:leader="none"/>
        </w:tabs>
        <w:jc w:val="lef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НОЕ ЛИЦО</w:t>
      </w:r>
      <w:r>
        <w:rPr>
          <w:color w:val="000000"/>
          <w:sz w:val="22"/>
          <w:szCs w:val="22"/>
        </w:rPr>
        <w:t>: Антропов Дмитрий Игоревич</w:t>
      </w:r>
    </w:p>
    <w:p>
      <w:pPr>
        <w:pStyle w:val="TextBody"/>
        <w:tabs>
          <w:tab w:val="clear" w:pos="720"/>
          <w:tab w:val="left" w:pos="3544" w:leader="none"/>
          <w:tab w:val="left" w:pos="10094" w:leader="none"/>
        </w:tabs>
        <w:jc w:val="left"/>
        <w:rPr/>
      </w:pPr>
      <w:r>
        <w:rPr>
          <w:color w:val="000000"/>
          <w:sz w:val="22"/>
          <w:szCs w:val="22"/>
        </w:rPr>
        <w:t>(уполномоченное Заказчиком лицо для решения текущих вопросов)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544" w:leader="none"/>
          <w:tab w:val="left" w:pos="10094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544" w:leader="none"/>
          <w:tab w:val="left" w:pos="10094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44" w:leader="none"/>
          <w:tab w:val="left" w:pos="10094" w:leader="none"/>
        </w:tabs>
        <w:jc w:val="lef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ЗВАНИЕ МЕРОПРИЯТИЯ: Прогулка на теплоходе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44" w:leader="none"/>
          <w:tab w:val="left" w:pos="10094" w:leader="none"/>
        </w:tabs>
        <w:jc w:val="lef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И ВРЕМЯ МЕРОПРИЯТИЯ: 28 апреля 2021 г. время с 18:00 до 22:30</w:t>
      </w:r>
    </w:p>
    <w:p>
      <w:pPr>
        <w:pStyle w:val="TextBody"/>
        <w:tabs>
          <w:tab w:val="clear" w:pos="720"/>
          <w:tab w:val="left" w:pos="3544" w:leader="none"/>
          <w:tab w:val="left" w:pos="10094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44" w:leader="none"/>
          <w:tab w:val="left" w:pos="10094" w:leader="none"/>
        </w:tabs>
        <w:jc w:val="lef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ЕРСОН: 100 человек</w:t>
      </w:r>
    </w:p>
    <w:p>
      <w:pPr>
        <w:pStyle w:val="TextBody"/>
        <w:tabs>
          <w:tab w:val="clear" w:pos="720"/>
          <w:tab w:val="left" w:pos="3544" w:leader="none"/>
          <w:tab w:val="left" w:pos="10094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44" w:leader="none"/>
          <w:tab w:val="left" w:pos="10094" w:leader="none"/>
        </w:tabs>
        <w:jc w:val="lef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ШРУТ (Приложение №1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44" w:leader="none"/>
          <w:tab w:val="left" w:pos="10094" w:leader="none"/>
        </w:tabs>
        <w:jc w:val="lef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ЮЖЕТ БАНКЕТНОГО МЕНЮ (Приложение № 2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44" w:leader="none"/>
          <w:tab w:val="left" w:pos="10094" w:leader="none"/>
        </w:tabs>
        <w:jc w:val="lef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ЫЕ УСЛУГИ (Приложение № 3)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3544" w:leader="none"/>
          <w:tab w:val="left" w:pos="10094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544" w:leader="none"/>
          <w:tab w:val="left" w:pos="10094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ЯВКУ ПРИНЯЛ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Матевосова Татевик, Администратор</w:t>
      </w:r>
    </w:p>
    <w:p>
      <w:pPr>
        <w:pStyle w:val="Normal"/>
        <w:ind w:firstLine="1560"/>
        <w:rPr/>
      </w:pPr>
      <w:r>
        <w:rPr>
          <w:sz w:val="22"/>
          <w:szCs w:val="22"/>
        </w:rPr>
        <w:t>(Фамилия, имя, отчество, должность в компании Исполн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sz w:val="22"/>
          <w:szCs w:val="22"/>
        </w:rPr>
        <w:t>к ЗАЯВКЕ №1 от «____» _____________ 2021 г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</w:t>
      </w:r>
      <w:r>
        <w:rPr>
          <w:b/>
          <w:sz w:val="22"/>
          <w:szCs w:val="22"/>
        </w:rPr>
        <w:t xml:space="preserve">№_____________ </w:t>
      </w:r>
      <w:r>
        <w:rPr>
          <w:b/>
          <w:spacing w:val="-5"/>
          <w:sz w:val="22"/>
          <w:szCs w:val="22"/>
        </w:rPr>
        <w:t xml:space="preserve">от </w:t>
      </w:r>
      <w:r>
        <w:rPr>
          <w:b/>
          <w:spacing w:val="-2"/>
          <w:sz w:val="22"/>
          <w:szCs w:val="22"/>
        </w:rPr>
        <w:t>«___</w:t>
      </w:r>
      <w:r>
        <w:rPr>
          <w:b/>
          <w:spacing w:val="-5"/>
          <w:sz w:val="22"/>
          <w:szCs w:val="22"/>
        </w:rPr>
        <w:t>» _______________2021 г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азание комплекса услуг по организации проведения мероприятия – выездной конференции, фрахт Судна в рамках проведения мероприятия «28» апреля 2021 г., включа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осадка гостей: Причал: "Сетунь" с 17:30 до 18:00 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садка гостей: Причал: "Сетунь" с 22:30 до 23:00 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аршрут движения по Москва-реке: Сетунь-Кремль-Белый дом-Сетун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ремя движения по маршруту: с 18.00 до 22.30 часов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часов фрахта: 4,5 ч. (Четыре часа тридцать минут)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согласованного фрахта Судна составляет: 40 500 (Сорок тысяч пятьсот) рублей                         00 копеек, НДС не облагается в соответствии с п.2 ст. 346.11 Налогового кодекса РФ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5"/>
      </w:tblGrid>
      <w:tr>
        <w:trPr/>
        <w:tc>
          <w:tcPr>
            <w:tcW w:w="507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РЕГА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/Т.А. Карибян/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Ц Росст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исполняющий обязанности директора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А.Ю. Выскребенц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к Договору </w:t>
      </w:r>
      <w:r>
        <w:rPr>
          <w:b/>
          <w:sz w:val="22"/>
          <w:szCs w:val="22"/>
        </w:rPr>
        <w:t xml:space="preserve">№___________________ </w:t>
      </w:r>
      <w:r>
        <w:rPr>
          <w:b/>
          <w:spacing w:val="-5"/>
          <w:sz w:val="22"/>
          <w:szCs w:val="22"/>
        </w:rPr>
        <w:t xml:space="preserve">от </w:t>
      </w:r>
      <w:r>
        <w:rPr>
          <w:b/>
          <w:spacing w:val="-2"/>
          <w:sz w:val="22"/>
          <w:szCs w:val="22"/>
        </w:rPr>
        <w:t>«____</w:t>
      </w:r>
      <w:r>
        <w:rPr>
          <w:b/>
          <w:spacing w:val="-5"/>
          <w:sz w:val="22"/>
          <w:szCs w:val="22"/>
        </w:rPr>
        <w:t>» _______________ 2021 г.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25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комплекса услуг по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lineRule="exact" w:line="25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ероприятия – выездной конферен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ЕТНОЕ МЕНЮ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100 </w:t>
      </w:r>
      <w:r>
        <w:rPr>
          <w:b/>
          <w:spacing w:val="-5"/>
        </w:rPr>
        <w:t>персон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согласованного меню и напитков, включая обслуживание, составляет 326 520 (Триста двадцать шесть тысяч пятьсот двадцать) рублей 00 копеек. НДС не облагается в соответствии с п.2 ст. 346.11 </w:t>
      </w:r>
      <w:r>
        <w:rPr>
          <w:b/>
          <w:spacing w:val="-4"/>
          <w:sz w:val="22"/>
          <w:szCs w:val="22"/>
        </w:rPr>
        <w:t>налогового кодекса РФ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5"/>
      </w:tblGrid>
      <w:tr>
        <w:trPr/>
        <w:tc>
          <w:tcPr>
            <w:tcW w:w="507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РЕГА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/Т.А. Карибян/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Ц Росст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исполняющий обязанности директора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А.Ю. Выскребенц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5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к Договору </w:t>
      </w:r>
      <w:r>
        <w:rPr>
          <w:b/>
          <w:sz w:val="22"/>
          <w:szCs w:val="22"/>
        </w:rPr>
        <w:t xml:space="preserve">№___________________ </w:t>
      </w:r>
      <w:r>
        <w:rPr>
          <w:b/>
          <w:spacing w:val="-5"/>
          <w:sz w:val="22"/>
          <w:szCs w:val="22"/>
        </w:rPr>
        <w:t xml:space="preserve">от </w:t>
      </w:r>
      <w:r>
        <w:rPr>
          <w:b/>
          <w:spacing w:val="-2"/>
          <w:sz w:val="22"/>
          <w:szCs w:val="22"/>
        </w:rPr>
        <w:t>«____</w:t>
      </w:r>
      <w:r>
        <w:rPr>
          <w:b/>
          <w:spacing w:val="-5"/>
          <w:sz w:val="22"/>
          <w:szCs w:val="22"/>
        </w:rPr>
        <w:t>» _______________ 2021 г.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25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комплекса услуг по организ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ероприятия – выездной конферен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2"/>
          <w:szCs w:val="22"/>
        </w:rPr>
        <w:t>ДОПОЛНИТЕЛЬНЫЕ УСЛУГ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7"/>
        <w:gridCol w:w="942"/>
        <w:gridCol w:w="693"/>
        <w:gridCol w:w="1008"/>
        <w:gridCol w:w="3878"/>
      </w:tblGrid>
      <w:tr>
        <w:trPr>
          <w:trHeight w:val="70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/ча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и 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е, световое и мультимедийное оборудование, специалист по сопровождению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р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р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согласованных дополнительных услуг составляет 13 500 (тринадцать тысяч пятьсот) рублей 00 копеек. НДС не облагается в соответствии с п.2 ст. 346.11 </w:t>
      </w:r>
      <w:r>
        <w:rPr>
          <w:b/>
          <w:spacing w:val="-4"/>
          <w:sz w:val="22"/>
          <w:szCs w:val="22"/>
        </w:rPr>
        <w:t>налогового кодекса РФ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5"/>
      </w:tblGrid>
      <w:tr>
        <w:trPr/>
        <w:tc>
          <w:tcPr>
            <w:tcW w:w="507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РЕГА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/Т.А. Карибян/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Ц Росст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енно исполняющий обязанности директора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А.Ю. Выскребенц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5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right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к Договору </w:t>
      </w:r>
      <w:r>
        <w:rPr>
          <w:b/>
          <w:sz w:val="22"/>
          <w:szCs w:val="22"/>
        </w:rPr>
        <w:t xml:space="preserve">№___________________ </w:t>
      </w:r>
      <w:r>
        <w:rPr>
          <w:b/>
          <w:spacing w:val="-5"/>
          <w:sz w:val="22"/>
          <w:szCs w:val="22"/>
        </w:rPr>
        <w:t xml:space="preserve">от </w:t>
      </w:r>
      <w:r>
        <w:rPr>
          <w:b/>
          <w:spacing w:val="-2"/>
          <w:sz w:val="22"/>
          <w:szCs w:val="22"/>
        </w:rPr>
        <w:t>«____</w:t>
      </w:r>
      <w:r>
        <w:rPr>
          <w:b/>
          <w:spacing w:val="-5"/>
          <w:sz w:val="22"/>
          <w:szCs w:val="22"/>
        </w:rPr>
        <w:t>» _______________ 2021 г.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25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комплекса услуг по организ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ероприятия – выездной конференции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25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ind w:left="-900" w:firstLine="360"/>
        <w:jc w:val="center"/>
        <w:rPr/>
      </w:pPr>
      <w:r>
        <w:rPr>
          <w:b/>
          <w:bCs/>
          <w:color w:val="000000"/>
        </w:rPr>
        <w:t>ПРАВИЛА ПОЛЬЗОВАНИЯ РЕЧНЫМ СУДНО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Пассажиры - любые лица, не входящие в штат экипажа судна, должны соблюдать на борту общественный порядок, правила пользования пассажирскими теплоходами (Тарифное руководство 5-Р Росречфлота), требования по обеспечению безопасности плавания (Правила плавания по ВВП РФ), санитарных правил (Санитарные правила для речных судов) и правил пожарной безопасности (ППБ РТ).</w:t>
      </w:r>
    </w:p>
    <w:p>
      <w:pPr>
        <w:pStyle w:val="Normal"/>
        <w:jc w:val="both"/>
        <w:rPr/>
      </w:pPr>
      <w:r>
        <w:rPr>
          <w:color w:val="000000"/>
        </w:rPr>
        <w:t>2. Пассажиры допускаются на борт судна только по пригласительным билетам (путевой лист). Путевой лист выдается Агентом ответственному представителю Клиента.</w:t>
      </w:r>
    </w:p>
    <w:p>
      <w:pPr>
        <w:pStyle w:val="Normal"/>
        <w:jc w:val="both"/>
        <w:rPr/>
      </w:pPr>
      <w:r>
        <w:rPr>
          <w:color w:val="000000"/>
        </w:rPr>
        <w:t>3. Судно оснащено необходимым оборудованием для обеспечения безопасности плавания и полностью соответствует всем действующим в РФ стандартам судоходства и охраны жизни на воде. В экстренных случаях эвакуация пассажиров с борта судна осуществляется силами экипажа под руководством капитана. При необходимости всем пассажирам выдаются экипажем спасательные жилеты. Обо всех необходимых действиях пассажиры будут оповещены по судовой радиотрансляционной сети.</w:t>
      </w:r>
    </w:p>
    <w:p>
      <w:pPr>
        <w:pStyle w:val="Normal"/>
        <w:jc w:val="both"/>
        <w:rPr/>
      </w:pPr>
      <w:r>
        <w:rPr>
          <w:color w:val="000000"/>
        </w:rPr>
        <w:t>4. Места для курения расположены на палубе и оборудованы  специальной урной (открытая палуба судна). Курение в любых других местах судна запрещено противопожарными правилам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5. При нахождении на борту судна или на причале пассажирам не разрешается:</w:t>
      </w:r>
    </w:p>
    <w:p>
      <w:pPr>
        <w:pStyle w:val="Normal"/>
        <w:jc w:val="both"/>
        <w:rPr/>
      </w:pPr>
      <w:r>
        <w:rPr>
          <w:color w:val="000000"/>
        </w:rPr>
        <w:t>а)  начинать посадку или высадку до полной швартовки судна и подачи трап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перемещаться с борта судна на причал или в обратном направлении не по трапу;</w:t>
      </w:r>
    </w:p>
    <w:p>
      <w:pPr>
        <w:pStyle w:val="Normal"/>
        <w:jc w:val="both"/>
        <w:rPr/>
      </w:pPr>
      <w:r>
        <w:rPr>
          <w:color w:val="000000"/>
        </w:rPr>
        <w:t>в) выходить на не огражденную площадку вдоль всего корпуса судна (привальный брус );</w:t>
      </w:r>
    </w:p>
    <w:p>
      <w:pPr>
        <w:pStyle w:val="Normal"/>
        <w:jc w:val="both"/>
        <w:rPr/>
      </w:pPr>
      <w:r>
        <w:rPr>
          <w:color w:val="000000"/>
        </w:rPr>
        <w:t>г) самостоятельно открывать двери центральных входов на теплоход и любых других дверей служебных помещений судна. Все  двери служебных помещений имеют соответствующие таблички;</w:t>
      </w:r>
    </w:p>
    <w:p>
      <w:pPr>
        <w:pStyle w:val="Normal"/>
        <w:jc w:val="both"/>
        <w:rPr/>
      </w:pPr>
      <w:r>
        <w:rPr>
          <w:color w:val="000000"/>
        </w:rPr>
        <w:t>д) бросать за борт  спички, окурки и любой мусор. Для сбора мусора на судне установлены специальные урны при входе, на открытых палубах, в баре и туале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транслировать на палубах судна музыкальные программы  при нахождении у любого пассажирского причала  или в шлюзе после 22 часов;</w:t>
      </w:r>
    </w:p>
    <w:p>
      <w:pPr>
        <w:pStyle w:val="Normal"/>
        <w:jc w:val="both"/>
        <w:rPr/>
      </w:pPr>
      <w:r>
        <w:rPr>
          <w:color w:val="000000"/>
        </w:rPr>
        <w:t>ж) купаться с борта судна, прыгать в воду, перевешиваться через поручни ограждения палу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) выносить из залов ресторанов банкетную посуду; (в случае организации банкетно - фуршетного обслуживания силами Принципала, для выноса блюд и напитков на палубу или на берег вам будет предоставлена одноразовая посуда);</w:t>
      </w:r>
    </w:p>
    <w:p>
      <w:pPr>
        <w:pStyle w:val="Normal"/>
        <w:jc w:val="both"/>
        <w:rPr/>
      </w:pPr>
      <w:r>
        <w:rPr>
          <w:color w:val="000000"/>
        </w:rPr>
        <w:t>и) перевозить в помещениях судна предметы, имеющие габаритные размеры свыше 150х100х50 с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) входить и находиться в служебных помещениях, имеющих таблички «Вход воспрещен» и в местах, где расположены судовые устройства и механизмы;</w:t>
      </w:r>
    </w:p>
    <w:p>
      <w:pPr>
        <w:pStyle w:val="Normal"/>
        <w:jc w:val="both"/>
        <w:rPr/>
      </w:pPr>
      <w:r>
        <w:rPr>
          <w:color w:val="000000"/>
        </w:rPr>
        <w:t>л) снимать без необходимости спасательные кр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) находиться на верхней палубе судна перед окнами ходовой руб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) использовать огневые и пиротехнические средства на судне (факелы, петарды, фейерверки, бенгальские огни, звуковые и огневые ракеты и т.п.);</w:t>
      </w:r>
    </w:p>
    <w:p>
      <w:pPr>
        <w:pStyle w:val="Normal"/>
        <w:jc w:val="both"/>
        <w:rPr/>
      </w:pPr>
      <w:r>
        <w:rPr>
          <w:color w:val="000000"/>
        </w:rPr>
        <w:t xml:space="preserve">о) использовать автономные источники света на открытых палубах в темное время суток (фонари, лампы, прожектора и т.п.); </w:t>
      </w:r>
    </w:p>
    <w:p>
      <w:pPr>
        <w:pStyle w:val="Normal"/>
        <w:jc w:val="both"/>
        <w:rPr/>
      </w:pPr>
      <w:r>
        <w:rPr>
          <w:color w:val="000000"/>
        </w:rPr>
        <w:t>п) самостоятельно включать, выключать свет в пассажирских салонах общего пользования или изменять интенсивность освещения. Для этого пассажирам следует обращаться к экипажу суд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) прикреплять любые материалы в судовых помещениях к стенам, потолку и пол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) размещать в судовых помещениях материалы рекламного характера без согласования с Принципалом;</w:t>
      </w:r>
    </w:p>
    <w:p>
      <w:pPr>
        <w:pStyle w:val="Normal"/>
        <w:jc w:val="both"/>
        <w:rPr/>
      </w:pPr>
      <w:r>
        <w:rPr>
          <w:color w:val="000000"/>
        </w:rPr>
        <w:t>т) заходить на территорию за барной стойкой, а также размещать на территории бара любые предме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) оставлять детей без присмотра на протяжении всего рейса;</w:t>
      </w:r>
    </w:p>
    <w:p>
      <w:pPr>
        <w:pStyle w:val="Normal"/>
        <w:jc w:val="both"/>
        <w:rPr/>
      </w:pPr>
      <w:r>
        <w:rPr>
          <w:color w:val="000000"/>
        </w:rPr>
        <w:t>6. За нарушение общественного порядка на судне, порчу судов и судового имущества виновные несут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 окончанием рейса все пассажиры обязаны покинуть суд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Капитан</w:t>
      </w:r>
    </w:p>
    <w:p>
      <w:pPr>
        <w:pStyle w:val="Normal"/>
        <w:jc w:val="both"/>
        <w:rPr/>
      </w:pPr>
      <w:r>
        <w:rPr>
          <w:color w:val="000000"/>
        </w:rPr>
        <w:t>С момента первого знакомства и до окончания предоставления услуг Вас будут окружать заботой и вниманием Капитан теплохода, гостеприимный экипаж, искренне заинтересованный, чтобы рейс доставил Вам удовольств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итан является единоначальником на судне, поэтому все клиенты Заказчика и сам Заказчик обязаны подчинятся распоряжениям капитана в пределах его полномоч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Правила пользования спас.  средствами</w:t>
      </w:r>
    </w:p>
    <w:p>
      <w:pPr>
        <w:pStyle w:val="Normal"/>
        <w:jc w:val="both"/>
        <w:rPr/>
      </w:pPr>
      <w:r>
        <w:rPr>
          <w:color w:val="000000"/>
        </w:rPr>
        <w:t xml:space="preserve">На случай аварии на судах предусмотрены средства спасения: спасательные круги, спасательные жилеты и костюмы, шлюпки и надувные плоты. Установлен порядок пользования ими, который доводят до сведения пассажиров. </w:t>
      </w:r>
    </w:p>
    <w:p>
      <w:pPr>
        <w:pStyle w:val="Normal"/>
        <w:jc w:val="both"/>
        <w:rPr/>
      </w:pPr>
      <w:r>
        <w:rPr>
          <w:color w:val="000000"/>
        </w:rPr>
        <w:t xml:space="preserve">При посадке на спасательное средство следует соблюдать следующие правила: одеть как можно больше одежды, выпить побольше пресной воды, взять необходимые личные вещи, постараться остаться сухим, пересаживаясь на шлюпку или надувной плот, и четко выполнять все требования экипажа. </w:t>
      </w:r>
    </w:p>
    <w:p>
      <w:pPr>
        <w:pStyle w:val="Normal"/>
        <w:jc w:val="both"/>
        <w:rPr/>
      </w:pPr>
      <w:r>
        <w:rPr>
          <w:color w:val="000000"/>
        </w:rPr>
        <w:t xml:space="preserve">Спасательные жилеты снабжены лампочками со специальными батарейками, работающими в воде, их свет хорошо заметен в ночное время. Кроме того, к жилету прилагается свисток для подачи звуковых сигналов, а иногда и специальный порошок, окрашивающий воду в ярко-зеленый цвет, хорошо видимый с воздуха, и сигнальное зеркало (гелиограф). Став пассажиром судна, изучите внимательно инструкцию по применению спасательного жил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 правильно одеть спасательный жилет?</w:t>
      </w:r>
    </w:p>
    <w:p>
      <w:pPr>
        <w:pStyle w:val="Normal"/>
        <w:rPr/>
      </w:pPr>
      <w:r>
        <w:rPr>
          <w:color w:val="000000"/>
        </w:rPr>
        <w:t>1. Одеть жилет сверху через голову, ориентируясь на надписи «верх» и «низ».</w:t>
        <w:br/>
        <w:t>2. Просунуть руки в специальные отверстия жилета</w:t>
        <w:br/>
        <w:t xml:space="preserve">3. Завязать жилет на груди специальными тесемками, обернув их вокруг жилета. Какие действия необходимо выполнить, чтобы успешно воспользоваться спасательным жилетом?: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деть его быстро и правильно (по возможности, предварительно, для защиты от переохлаждения надеть головной убор, теплую одежду, обуться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еред прыжком в воду следует глубоко вдохнуть и задержать дыхание;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о время прыжка за борт надо одной рукой крепко закрыть рот и нос, а другой оттянуть спасательный жилет за верхний край вниз, чтобы его не сорвало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пав в воду, выдохнуть нужно тогда, когда вы перевернетесь лицом вверх (через 5—10 с после касания воды);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казавшись в воде, необходимо быстро отплыть от судна, а затем держаться на воде, делая как можно меньше движений для сохранения тепл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если поблизости находятся спасательные плоты или катера, постарайтесь подплыть к ним, посигнальте свистком, который находится в кармашке жилета, чтобы вас заметили. </w:t>
      </w:r>
    </w:p>
    <w:p>
      <w:pPr>
        <w:pStyle w:val="Normal"/>
        <w:rPr>
          <w:color w:val="000000"/>
        </w:rPr>
      </w:pPr>
      <w:r>
        <w:rPr>
          <w:color w:val="000000"/>
        </w:rPr>
        <w:t>Что нужно делать, если вы оказались за бортом?</w:t>
      </w:r>
    </w:p>
    <w:p>
      <w:pPr>
        <w:pStyle w:val="Normal"/>
        <w:rPr/>
      </w:pPr>
      <w:r>
        <w:rPr>
          <w:color w:val="000000"/>
        </w:rPr>
        <w:t>- сбросить одежду, мешающую Вам двигаться, избавиться от лишних тяжелых предметов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 кричать, звать на помощь, свистеть в свисток в том случае, если Вас услышат</w:t>
      </w:r>
    </w:p>
    <w:p>
      <w:pPr>
        <w:pStyle w:val="Normal"/>
        <w:rPr>
          <w:color w:val="000000"/>
        </w:rPr>
      </w:pPr>
      <w:r>
        <w:rPr>
          <w:color w:val="000000"/>
        </w:rPr>
        <w:t>- подплывая к спасательным плотам или катерам, махать рукой над водой, привлекая внимание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Оказавшись за бортом, надо по возможности успокоиться и осмотреться. Не рекомендуется плыть за судном или навстречу ему – у судна больше возможности подойти к упавшему за бор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 настоящими условиями ознакомлен, обязуюсь обеспечить их выполнение пассажирами во время рейса и нахождения на суд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ветственный представитель: __________________________________________________</w:t>
      </w:r>
    </w:p>
    <w:p>
      <w:pPr>
        <w:pStyle w:val="Normal"/>
        <w:jc w:val="both"/>
        <w:rPr/>
      </w:pPr>
      <w:r>
        <w:rPr/>
        <w:t>«______»__________________2021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5"/>
      </w:tblGrid>
      <w:tr>
        <w:trPr/>
        <w:tc>
          <w:tcPr>
            <w:tcW w:w="507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РЕГА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/Т.А. Карибян/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Ц Росст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исполняющий обязанности директора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А.Ю. Выскребенц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FF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1:00Z</dcterms:created>
  <dc:creator>barannikova</dc:creator>
  <dc:description/>
  <cp:keywords/>
  <dc:language>en-US</dc:language>
  <cp:lastModifiedBy>Титова Татьяна Вадимовна</cp:lastModifiedBy>
  <cp:lastPrinted>2018-09-06T16:16:00Z</cp:lastPrinted>
  <dcterms:modified xsi:type="dcterms:W3CDTF">2021-04-21T14:03:00Z</dcterms:modified>
  <cp:revision>27</cp:revision>
  <dc:subject/>
  <dc:title>Договор № ___________</dc:title>
</cp:coreProperties>
</file>