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                  ПРОЕКТ ДОГОВОРА</w:t>
      </w:r>
    </w:p>
    <w:p>
      <w:pPr>
        <w:pStyle w:val="Style6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иобрет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обильного топлива (АИ-95), </w:t>
      </w:r>
    </w:p>
    <w:p>
      <w:pPr>
        <w:pStyle w:val="Style6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зельного топлива (марка ДТ-3-К5, Сорт Е) </w:t>
      </w:r>
    </w:p>
    <w:p>
      <w:pPr>
        <w:pStyle w:val="Style6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з сеть АЗС по топливным картам                    </w:t>
      </w:r>
    </w:p>
    <w:p>
      <w:pPr>
        <w:pStyle w:val="Normal"/>
        <w:tabs>
          <w:tab w:val="clear" w:pos="709"/>
          <w:tab w:val="left" w:pos="4820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«____» __________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Торговый Дом Нефтьмагистраль                                                          (ООО ТД НМ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Генерального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растова Александра Геннадьевича, действующего на основании Устава, с другой стороны, вместе именуемые в дальнейшем "Стороны" и каждый в отдельности "Сторона", на основании подпункта 18 пункта 7.2.10.1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20.10.2020 г. № 99/90-П, заключили  настоящий Договор (далее –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– специальные технические и программные средства Поставщика, предназначенные для совершения операций с использованием топливных карт. </w:t>
      </w:r>
    </w:p>
    <w:p>
      <w:pPr>
        <w:pStyle w:val="49"/>
        <w:shd w:fill="auto" w:val="clear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пливная к</w:t>
      </w:r>
      <w:r>
        <w:rPr>
          <w:rFonts w:cs="Times New Roman" w:ascii="Times New Roman" w:hAnsi="Times New Roman"/>
          <w:b/>
          <w:sz w:val="24"/>
          <w:szCs w:val="24"/>
        </w:rPr>
        <w:t>а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стиковая </w:t>
      </w:r>
      <w:r>
        <w:rPr>
          <w:rFonts w:cs="Times New Roman" w:ascii="Times New Roman" w:hAnsi="Times New Roman"/>
          <w:sz w:val="24"/>
          <w:szCs w:val="24"/>
        </w:rPr>
        <w:t xml:space="preserve">топливная карта  с уникальным графическим номером, являющаяся средством для идентификации Заказчика. Поставщик передает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ые карты</w:t>
      </w:r>
      <w:r>
        <w:rPr>
          <w:rFonts w:cs="Times New Roman" w:ascii="Times New Roman" w:hAnsi="Times New Roman"/>
          <w:sz w:val="24"/>
          <w:szCs w:val="24"/>
        </w:rPr>
        <w:t xml:space="preserve"> Заказчику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и на изготовление пластиковых топливных карт Заказчика, оформленной по форме, предусмотренной Приложением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му Договору,</w:t>
      </w:r>
      <w:r>
        <w:rPr>
          <w:rFonts w:cs="Times New Roman" w:ascii="Times New Roman" w:hAnsi="Times New Roman"/>
          <w:sz w:val="24"/>
          <w:szCs w:val="24"/>
        </w:rPr>
        <w:t xml:space="preserve"> с целью обеспечения отпуска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ов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ые точки</w:t>
      </w:r>
      <w:r>
        <w:rPr>
          <w:rFonts w:cs="Times New Roman" w:ascii="Times New Roman" w:hAnsi="Times New Roman"/>
          <w:sz w:val="24"/>
          <w:szCs w:val="24"/>
        </w:rPr>
        <w:t xml:space="preserve"> – торговые точки (АЗС), оснащенные  оборудованием, через которые Поставщик осуществляет отпуск товаров Заказчику с использованием топливных карт. Перечень торговых точек указывается в Заявке на участие в запросе котировок.</w:t>
      </w:r>
    </w:p>
    <w:p>
      <w:pPr>
        <w:pStyle w:val="TextBody"/>
        <w:spacing w:before="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к </w:t>
      </w:r>
      <w:r>
        <w:rPr>
          <w:rFonts w:cs="Times New Roman" w:ascii="Times New Roman" w:hAnsi="Times New Roman"/>
          <w:sz w:val="24"/>
          <w:szCs w:val="24"/>
        </w:rPr>
        <w:t xml:space="preserve">– бумажный документ, форм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орудованием по факту отпуска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оваров, фиксирующий все существенные параметры проведенной опе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</w:t>
      </w:r>
      <w:r>
        <w:rPr>
          <w:rFonts w:cs="Times New Roman" w:ascii="Times New Roman" w:hAnsi="Times New Roman"/>
          <w:sz w:val="24"/>
          <w:szCs w:val="24"/>
          <w:lang w:val="ru-RU"/>
        </w:rPr>
        <w:t>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Заказчику автомобильное топливо (АИ-95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з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опли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арка ДТ-3-К5, Сорт Е) (далее – товар) через сеть автозаправочных станций (АЗС), расположенных на территории г. Моск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Московской области и принимающих пластиковые топливные карты (далее также – топливные карты; карты) Поставщ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ом заданием (Приложение № 1 к настоящему Договору), а Заказчик обязуется принять и оплатить товар в соответствии с условиями настоящего Договора.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утем выборки на автозаправочных станциях (АЗС), расположенных на территории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>и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 переходит от Поставщ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аказчику в момент фактической передачи товаров Заказчик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на на товар, соответствует его розничной цене, установленной на АЗС на 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лучения товара Заказчиком.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выдаёт топливные карты Заказчику безвозмездно.               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537 659 (Один миллион пятьсот тридцать семь тысяч шестьсот пятьдесят девять) рублей 90 копеек, в том числе НДС 20% 256 276 (Двести пятьдесят шесть тысяч двести семьдесят шесть) 6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ы Договора произведен в соответствии с данными Заявки на изготовление пластиковых топливных карт  (Приложение № 2 к настоящему Договору)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овара производится Заказчиком ежемесячно в валюте Российской Феде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 рублях) путем перечисления денежных средств на расчетный счет Поставщика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итогам месяца (ежемесячно): в течение 10 (Десяти) банковских дней с момента получения надлежащим образом оформленных документов на оплату Поставщика: Товарной накладной, Счет-фактуры и расшифровки полученного на АЗС топлива с разбивкой всего объема нефтепродуктов по количеству карт и их номиналу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включает в себя стоимость товара, а также все затраты Поставщика, связанные с доставкой и хранением топлива на АЗС, установкой (обслуживанием) терминалов, обращением и доставкой топливных карт, стоимость пластиковых карт, все налоги и сборы, обязательные платежи, оплату таможенных пошлин, а также все иные расходы, которые несет Поставщик в связи с исполнением Договора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 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о 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ого)</w:t>
      </w:r>
      <w:r>
        <w:rPr>
          <w:rFonts w:cs="Times New Roman" w:ascii="Times New Roman" w:hAnsi="Times New Roman"/>
          <w:sz w:val="24"/>
          <w:szCs w:val="24"/>
        </w:rPr>
        <w:t xml:space="preserve"> числа месяца следующего за отчетным) Поставщик направляет Заказчику Товарную накладную, Счет-фактуру и расшифровку полученного на АЗС топлива с разбивкой всего объема нефтепродуктов по количеству карт и их номиналу. 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карте должен фиксироваться ежемесячный лимит на приобретение топлива, выраженн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ях или литрах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авке на АЗС водителю должен выдаваться чек со следующей информацией:</w:t>
      </w:r>
    </w:p>
    <w:p>
      <w:pPr>
        <w:pStyle w:val="49"/>
        <w:numPr>
          <w:ilvl w:val="1"/>
          <w:numId w:val="2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1103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ЗС;</w:t>
      </w:r>
    </w:p>
    <w:p>
      <w:pPr>
        <w:pStyle w:val="49"/>
        <w:numPr>
          <w:ilvl w:val="1"/>
          <w:numId w:val="2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1103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бретенного нефтепродукта;</w:t>
      </w:r>
    </w:p>
    <w:p>
      <w:pPr>
        <w:pStyle w:val="49"/>
        <w:numPr>
          <w:ilvl w:val="1"/>
          <w:numId w:val="2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1103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пущенных литров;</w:t>
      </w:r>
    </w:p>
    <w:p>
      <w:pPr>
        <w:pStyle w:val="49"/>
        <w:numPr>
          <w:ilvl w:val="1"/>
          <w:numId w:val="2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1103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;</w:t>
      </w:r>
    </w:p>
    <w:p>
      <w:pPr>
        <w:pStyle w:val="49"/>
        <w:numPr>
          <w:ilvl w:val="1"/>
          <w:numId w:val="2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1103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денеж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е после совершения операции;</w:t>
      </w:r>
    </w:p>
    <w:p>
      <w:pPr>
        <w:pStyle w:val="49"/>
        <w:numPr>
          <w:ilvl w:val="1"/>
          <w:numId w:val="2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1100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равки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ую цену Договора Стороны подтверждают на момент окончания действия Договора,  исходя из стоимости фактически полученных Заказчиком товаров.  Окончательная цена Договора подтверждается первичными бухгалтерскими документами и подытоживается Актом сверки взаимных расчетов, подписанным двумя Сторонами Договора. Стороны обязаны произвести окончательные расчеты по Договору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и </w:t>
      </w:r>
      <w:r>
        <w:rPr>
          <w:rFonts w:cs="Times New Roman" w:ascii="Times New Roman" w:hAnsi="Times New Roman"/>
          <w:sz w:val="24"/>
          <w:szCs w:val="24"/>
        </w:rPr>
        <w:t>) рабочих дней с даты Акта сверки взаимных расчетов. Фактически невыбранный товар оплате не подлежит.</w:t>
      </w:r>
    </w:p>
    <w:p>
      <w:pPr>
        <w:pStyle w:val="49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Заказчиком обязательств по оплате в рамках Договора считается 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ания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расчет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Е ДОКУМЕНТЫ</w:t>
      </w:r>
    </w:p>
    <w:p>
      <w:pPr>
        <w:pStyle w:val="49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пливных карт Поставщиком Заказчику оформляется Актом приема-передачи карт, с обязательным указанием номеров топливных карт, подписываемым Сторонами в момент фактической передачи топливных кар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49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ого</w:t>
      </w:r>
      <w:r>
        <w:rPr>
          <w:rFonts w:cs="Times New Roman" w:ascii="Times New Roman" w:hAnsi="Times New Roman"/>
          <w:sz w:val="24"/>
          <w:szCs w:val="24"/>
        </w:rPr>
        <w:t>) числа месяца, следующего за отчетным оформлять и направлять в адрес Заказчика товарные накладные на товары и счета-фактуры на товары (далее – совместно именуются отчетные документы).</w:t>
      </w:r>
    </w:p>
    <w:p>
      <w:pPr>
        <w:pStyle w:val="49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документы, направляемые Поставщиком в адрес Заказчика, предоставляются за период с 01 (Первого) по последнее число отчетного месяца.</w:t>
      </w:r>
    </w:p>
    <w:p>
      <w:pPr>
        <w:pStyle w:val="49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обеспечить подписание, возврат и получение Поставщиком товарных накладных на товары в срок не позднее 28 (Двадцать восьмого) числа месяца,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ЗАКАЗЧИКОМ ТОВАРА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л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а (отпуск топлива) </w:t>
      </w:r>
      <w:r>
        <w:rPr>
          <w:rFonts w:cs="Times New Roman" w:ascii="Times New Roman" w:hAnsi="Times New Roman"/>
          <w:sz w:val="24"/>
          <w:szCs w:val="24"/>
        </w:rPr>
        <w:t>производится через сеть автозаправочных станций Поставщика по топливным карт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right="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ная карта – электронный товарораспорядительный документ, являющийся средством получения топлива на АЗС. Пластиковая топливная карта представляет собой пластину прямоугольной формы с изображением логотипа Поставщика, имеющую уникальный номер, встроенный микропроцессорный чип, содержащий информацию о номере карты, виде топлива, ежемесячном лимите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х сред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литров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плива и в память которого записывается информация по транзакция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ливная карта является средством идентификации Заказчика, защищенным от подделки, а также средством учета выполнения обязательств. 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рж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ой к</w:t>
      </w:r>
      <w:r>
        <w:rPr>
          <w:rFonts w:cs="Times New Roman" w:ascii="Times New Roman" w:hAnsi="Times New Roman"/>
          <w:sz w:val="24"/>
          <w:szCs w:val="24"/>
        </w:rPr>
        <w:t xml:space="preserve">арты обязан предъявить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ую к</w:t>
      </w:r>
      <w:r>
        <w:rPr>
          <w:rFonts w:cs="Times New Roman" w:ascii="Times New Roman" w:hAnsi="Times New Roman"/>
          <w:sz w:val="24"/>
          <w:szCs w:val="24"/>
        </w:rPr>
        <w:t xml:space="preserve">арту оператору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говой точки и вве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орудовании пин-код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ой к</w:t>
      </w:r>
      <w:r>
        <w:rPr>
          <w:rFonts w:cs="Times New Roman" w:ascii="Times New Roman" w:hAnsi="Times New Roman"/>
          <w:sz w:val="24"/>
          <w:szCs w:val="24"/>
        </w:rPr>
        <w:t>ар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(вид) и колич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оваров, дата и место поставки (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говая точка)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ов Поставщиком Заказчику определяются Сторонами на основании устной заявки, не требующей письменного доказательства, подаваемой 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рж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ой к</w:t>
      </w:r>
      <w:r>
        <w:rPr>
          <w:rFonts w:cs="Times New Roman" w:ascii="Times New Roman" w:hAnsi="Times New Roman"/>
          <w:sz w:val="24"/>
          <w:szCs w:val="24"/>
        </w:rPr>
        <w:t xml:space="preserve">арты в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говой точке, непосредственно перед полу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ов, исходя из наличия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ов, имеющихся в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говой точке, график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орговой точки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шли к соглашению, что любое лицо, предъявившее топливную карту и  осуществившее действия по его получению через сеть АЗС, при условии принятия топливной карты оборудованием и совершения операции по топливной карте на оборудовании, будет считаться надлежащим получателем товаров. 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. Заправка осуществляется круглосуточно через сеть АЗС Поставщика по фактической потребности Заказчика до полной выборки объёма заказа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объем приобретенного по заключенно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топлива, распределён н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топливных картах по следующим видам автомобильного топли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49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нзин с октановым числом 95;</w:t>
      </w:r>
    </w:p>
    <w:p>
      <w:pPr>
        <w:pStyle w:val="49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зельное топли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арка ДТ-3-К5, Сорт 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опливных картах зафиксирован ежемесячный лимит денежных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литров </w:t>
      </w:r>
      <w:r>
        <w:rPr>
          <w:rFonts w:cs="Times New Roman" w:ascii="Times New Roman" w:hAnsi="Times New Roman"/>
          <w:sz w:val="24"/>
          <w:szCs w:val="24"/>
        </w:rPr>
        <w:t>на приобретение топлива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агничивания, порчи топливных карт их замена Поставщиком производится бесплатно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опливных карт – безлимитный (до окончания лимита топлива по карте)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оформляет </w:t>
      </w:r>
      <w:r>
        <w:rPr>
          <w:rStyle w:val="35"/>
          <w:rFonts w:cs="Times New Roman" w:ascii="Times New Roman" w:hAnsi="Times New Roman"/>
          <w:color w:val="000000"/>
          <w:sz w:val="24"/>
          <w:szCs w:val="24"/>
          <w:u w:val="none"/>
        </w:rPr>
        <w:t>Заявку на изготовление  пластиковых топливных карт</w:t>
      </w:r>
      <w:r>
        <w:rPr>
          <w:rStyle w:val="3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 с указанием номера карты, вида топлива и ежемесячного лимита на приобретение топлива по каждой карте, выраж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рублях или литрах</w:t>
      </w:r>
      <w:r>
        <w:rPr>
          <w:rFonts w:cs="Times New Roman" w:ascii="Times New Roman" w:hAnsi="Times New Roman"/>
          <w:sz w:val="24"/>
          <w:szCs w:val="24"/>
        </w:rPr>
        <w:t xml:space="preserve"> (Электронного кошелька). Схема «Электронный кошелек» – схема, при которой на карту записывается определенное количество денежных средств, в рамках которых осуществляется получение топлива. Данная схема подразумевает регулярное пополнение денежных средств на карте. Сроки поставки топливных карт – в течение 5 (Пяти) рабочих дней с даты подписания Сторонами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а 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адресу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ливные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да</w:t>
      </w:r>
      <w:r>
        <w:rPr>
          <w:rFonts w:cs="Times New Roman" w:ascii="Times New Roman" w:hAnsi="Times New Roman"/>
          <w:sz w:val="24"/>
          <w:szCs w:val="24"/>
          <w:lang w:val="ru-RU"/>
        </w:rPr>
        <w:t>ю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ю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Акта приема-сдачи </w:t>
      </w:r>
      <w:r>
        <w:rPr>
          <w:rFonts w:cs="Times New Roman" w:ascii="Times New Roman" w:hAnsi="Times New Roman"/>
          <w:sz w:val="24"/>
          <w:szCs w:val="24"/>
        </w:rPr>
        <w:t>в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одержится следующая информация: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1560" w:leader="none"/>
        </w:tabs>
        <w:spacing w:lineRule="auto" w:line="240" w:before="0" w:after="0"/>
        <w:ind w:left="448" w:firstLine="8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жатель 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1560" w:leader="none"/>
        </w:tabs>
        <w:spacing w:lineRule="auto" w:line="240" w:before="0" w:after="0"/>
        <w:ind w:left="448" w:firstLine="8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р 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1560" w:leader="none"/>
        </w:tabs>
        <w:spacing w:lineRule="auto" w:line="240" w:before="0" w:after="0"/>
        <w:ind w:left="448" w:firstLine="8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д топлива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1560" w:leader="none"/>
        </w:tabs>
        <w:spacing w:lineRule="auto" w:line="240" w:before="0" w:after="0"/>
        <w:ind w:left="448" w:firstLine="8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мит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товаров в рамках Договора Держатели топливных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49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водит проверку соответствия наименования, количества и иных характеристик получаем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а, сведениям, содержащимся в сопроводительных документах Поставщика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уется: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обственных средств изготовить на основании Заявки на изготовление пластиковых топливных карт Заказчика  пластиковые топливные карты и передавать их Заказчику в количестве согласованном Сторонами, в срок не позднее 5 (Пяти) календарных дней с момента получения Поставщиком Заявки на изготовление пластиковых топливных карт от Заказчика, но не ранее  даты подписания Сторонами настоящего Договора.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круглосуточную возможность получения товара после получения устной заявки от представителя Заказчика в порядке и  на условиях, предусмотренных Договором, после предъявления пластиковой топливной карты представителем Заказчика. 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заправки автотранспортных средств Заказчика в сети АЗС, находящиейся на территории г. Москвы и Московской области.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топлива на АЗС, круглосуточное обслуживание автотранспортных средств Заказчика по индивидуальным топливным картам с использованием пароля (PIN-кода или кодового слова) в течение всего срока их действия.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дачу качественного топлива, соответствующего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 «Техническому регламенту 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го Постановлением Правительства РФ N 118 от 27.02.2008. 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 Заказчику по первому требованию сертификаты соответствия и качества на поставляемое топливо. Вся предлагаемая продукция должна быть сертифицирована, а также соответствовать следующим нормативно-правовым документам: 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Р 52368-2005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Топливо дизельное ЕВРО. Технические услов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Заказчику в письменном виде данные о транзакциях, совершенных по топливным картам  Заказчика за отчетный месяц (до 10 (Десятого) числа месяца, следующего за отчетным), об остатках денежных средств на получение топлива на конкретную дату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ть счета на оплату стоимости фактически полученных Заказчиком товаров с использованием топливных карт в срок не позднее 10 (Десятого) числа месяца, следующего за отчетны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факт получения  товаров у Поставщика  чеком, выдаваемым оборудованием представителю Заказчика в момент передачи товара. 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49"/>
        <w:numPr>
          <w:ilvl w:val="2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в поставке товаров Заказчику в случаях неиспра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орудования и/или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ых к</w:t>
      </w:r>
      <w:r>
        <w:rPr>
          <w:rFonts w:cs="Times New Roman" w:ascii="Times New Roman" w:hAnsi="Times New Roman"/>
          <w:sz w:val="24"/>
          <w:szCs w:val="24"/>
        </w:rPr>
        <w:t xml:space="preserve">арт, что не будет являться нарушением у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 стороны Поставщика.</w:t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49"/>
        <w:numPr>
          <w:ilvl w:val="2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приемку и оплату стоимости товара в соответствии с условиями, предусмотренными Договором.</w:t>
      </w:r>
    </w:p>
    <w:p>
      <w:pPr>
        <w:pStyle w:val="49"/>
        <w:numPr>
          <w:ilvl w:val="2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опливные карты только по назначению и в соответствии с правилами, установленными Поставщиком. </w:t>
      </w:r>
    </w:p>
    <w:p>
      <w:pPr>
        <w:pStyle w:val="49"/>
        <w:numPr>
          <w:ilvl w:val="2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чеки.</w:t>
        <w:tab/>
      </w:r>
    </w:p>
    <w:p>
      <w:pPr>
        <w:pStyle w:val="49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49"/>
        <w:numPr>
          <w:ilvl w:val="2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ления на блокировку и/или разблокировку топливных карт.</w:t>
      </w:r>
    </w:p>
    <w:p>
      <w:pPr>
        <w:pStyle w:val="49"/>
        <w:numPr>
          <w:ilvl w:val="2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0"/>
          <w:numId w:val="7"/>
        </w:numPr>
        <w:spacing w:lineRule="auto" w:line="240" w:before="360" w:after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7"/>
        </w:numPr>
        <w:spacing w:lineRule="auto" w:line="240" w:before="360" w:after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в порядке, установленным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мотивированного ответа на претензию в течение 15 (Пятнадцати) дней с момента ее получения, Стороны вправе обратится для рассмотрения спора в Арбитражный суд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 РАСТОРЖЕНИЯ ДОГОВОРА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возможно по соглашению Cторон, по решению Арбитражного суда г. Москвы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даты его заключения обеими Сторонами и действует по 31 января 2023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sz w:val="24"/>
          <w:szCs w:val="24"/>
        </w:rPr>
        <w:t>с даты  заключения Договора и действует по 31 декабря 2022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 УСЛОВИЯ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 вправе привлекать субподрядчиков (соисполнителей) из числа субъектов малого и среднего предпринимательства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10 (Десяти)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60"/>
        <w:ind w:left="426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60"/>
        <w:ind w:left="426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 №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 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изготовление пластиковых топливных кар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75"/>
        <w:gridCol w:w="3686"/>
        <w:gridCol w:w="85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Торговый Дом Нефтьмагистраль                                                          (ООО ТД НМ)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22582752 КПП 772401001                                      КПП крупнейшего налогоплательщика 774950001                                                                                               ОГРН 1067746809998                                                                           Серия   77    №   009649297                                            Дата гос. регистрации «13» июля 2006 года                                                                       Почтовый адрес: 109316 г. Москва, Волгоградский пр-т, д. 26 стр. 1                                                   БИК 044525225                                                                   К/с 301 018 104 000 000 002 25                                          Р/с 407 028 106 381 700 161 57                                   Банк: ПАО Сбербанк России, г. Москва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Телефон: (495) 544-46-45                                                    ОКФС 16; ОКАТО 45290594000                                            ОКВЭД 63.12.21; ОКПО 96483724                     ОКТМО 45396000; ОКОПФ 65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Г. Ера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34" w:right="-249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34" w:right="-249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34" w:right="-249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34" w:right="-249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right="-249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right="-2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 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34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34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_» _______________ 2021  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26" w:hanging="465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/>
          <w:sz w:val="28"/>
          <w:szCs w:val="28"/>
        </w:rPr>
        <w:t>автомобильного топлива (АИ-95),</w:t>
      </w:r>
    </w:p>
    <w:p>
      <w:pPr>
        <w:pStyle w:val="Style6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зельного топлива (марка ДТ-3-К5, Сорт Е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сеть АЗС по топливным картам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азчик  </w:t>
      </w:r>
      <w:r>
        <w:rPr>
          <w:rFonts w:cs="Times New Roman" w:ascii="Times New Roman" w:hAnsi="Times New Roman"/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Юридический адрес: Россия, 105187 г. Москва, Измайловское шоссе, д. 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чтовый адрес: Россия, 105187, г. Москва, Измайловское шоссе, д. 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поставки товара</w:t>
      </w:r>
    </w:p>
    <w:p>
      <w:pPr>
        <w:pStyle w:val="Style74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</w:p>
    <w:p>
      <w:pPr>
        <w:pStyle w:val="Style74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поставки товара — Товар поставляется путем выборки на автозаправочных станциях (АЗС), расположенных на территории г. Москвы и Моск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р переходит от Поставщ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азчику в момент фактической передачи товаров Заказчику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с даты  заключения Договора и действует по 31 декабря 2022 года.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на на товар, соответствует его розничной цене, установленной на АЗС на момент получения товара Заказчиком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оставк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</w:rPr>
        <w:t>автомобильного топлива по следующим видам автомобильного топлива:</w:t>
      </w:r>
    </w:p>
    <w:p>
      <w:pPr>
        <w:pStyle w:val="49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нзин с октановым числом 95;</w:t>
      </w:r>
    </w:p>
    <w:p>
      <w:pPr>
        <w:pStyle w:val="49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зельное топли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арка ДТ-3-К5, Сорт Е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сеть АЗС по топливным картам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беспечения бесперебойного движения служебного транспортного Заказчик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 закупки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го топлива через сеть АЗС по топливным карт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bCs/>
          <w:sz w:val="28"/>
          <w:szCs w:val="28"/>
        </w:rPr>
        <w:t xml:space="preserve">)  в соответствии с требованиями настоящего Технического задания, являющего неотъемлемой частью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sz w:val="28"/>
          <w:szCs w:val="28"/>
        </w:rPr>
        <w:t xml:space="preserve">а, и </w:t>
      </w:r>
      <w:r>
        <w:rPr>
          <w:rFonts w:cs="Times New Roman" w:ascii="Times New Roman" w:hAnsi="Times New Roman"/>
          <w:sz w:val="28"/>
          <w:szCs w:val="28"/>
        </w:rPr>
        <w:t>с ориентировочным количеством товара, указанного в таблице 1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962" w:leader="none"/>
        </w:tabs>
        <w:spacing w:before="240" w:after="120"/>
        <w:ind w:firstLine="72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бщие треб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035" cy="198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3374"/>
                              <w:gridCol w:w="2693"/>
                              <w:gridCol w:w="315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                това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нз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втомоби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ктано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ис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Style w:val="125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изельное топл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рка ДТ-3-К5, Сорт 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125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5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56.3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3374"/>
                        <w:gridCol w:w="2693"/>
                        <w:gridCol w:w="315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                 това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нз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втомоби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ктано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ис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9 4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Style w:val="125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изельное топлив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рка ДТ-3-К5, Сорт 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125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1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9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78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1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пуска товара: в розницу через сеть АЗС по топливным карта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9214" w:leader="none"/>
          <w:tab w:val="left" w:pos="9355" w:leader="none"/>
        </w:tabs>
        <w:spacing w:lineRule="auto" w:line="240" w:before="0" w:after="12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пливных картах должен фиксироваться ежемесячный лимит денеж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или литров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плива.</w:t>
      </w:r>
    </w:p>
    <w:p>
      <w:pPr>
        <w:pStyle w:val="49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едлагаемая продукция должна быть сертифицирована,                           а  также соответствовать следующим нормативно-правовым документам – ГОСТ Р 51866-2002 "Топлива моторные. Бензин неэтилированный", ГОСТ Р 51105-97 "Топлива для двигателей внутреннего сгорания. Неэтилированный бензин"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СТ 2084-77 "Бензины автомобильные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Т Р 52368-200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пливо дизельное ЕВРО. Технические услов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ка осуществляется круглосуточно через сеть АЗС Поставщика по фактической потребности Заказчика до полной выборки объёма заказа. 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качеству и техническим характеристикам товара,   а    также требования к функциональным характеристикам (потребительским свойствам) товара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120" w:after="12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 товара отражены в таблице 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962" w:leader="none"/>
        </w:tabs>
        <w:spacing w:before="240" w:after="120"/>
        <w:ind w:firstLine="720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962" w:leader="none"/>
        </w:tabs>
        <w:spacing w:before="240" w:after="120"/>
        <w:ind w:firstLine="720"/>
        <w:jc w:val="right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2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240" w:after="240"/>
        <w:ind w:left="709" w:right="35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характеристики товара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630"/>
        <w:gridCol w:w="3288"/>
      </w:tblGrid>
      <w:tr>
        <w:trPr>
          <w:trHeight w:val="7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8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нзин автомобильный  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ктановым числом 95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8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нтрация свинца, г/дм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 доля серы, %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Style w:val="125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изельное топли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 w:eastAsia="ru-RU"/>
              </w:rPr>
              <w:t>марка ДТ-3-К5, Сорт Е</w:t>
            </w:r>
          </w:p>
          <w:p>
            <w:pPr>
              <w:pStyle w:val="49"/>
              <w:shd w:fill="auto" w:val="clear"/>
              <w:spacing w:lineRule="auto" w:line="240" w:before="0" w:after="0"/>
              <w:ind w:left="840" w:right="263" w:hanging="0"/>
              <w:rPr>
                <w:rStyle w:val="125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Style w:val="125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еры в мг/к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40" w:right="263" w:hanging="0"/>
              <w:rPr>
                <w:rStyle w:val="125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 10</w:t>
            </w:r>
          </w:p>
        </w:tc>
      </w:tr>
      <w:tr>
        <w:trPr>
          <w:trHeight w:val="5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20" w:hanging="0"/>
              <w:rPr>
                <w:rStyle w:val="125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й клас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840" w:right="263" w:hanging="0"/>
              <w:rPr>
                <w:rStyle w:val="125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25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5</w:t>
            </w:r>
          </w:p>
        </w:tc>
      </w:tr>
    </w:tbl>
    <w:p>
      <w:pPr>
        <w:pStyle w:val="Style110"/>
        <w:shd w:fill="auto" w:val="clear"/>
        <w:spacing w:lineRule="auto" w:line="240" w:before="0" w:after="240"/>
        <w:ind w:left="284" w:hanging="0"/>
        <w:rPr/>
      </w:pPr>
      <w:r>
        <w:rPr>
          <w:rStyle w:val="125"/>
          <w:rFonts w:cs="Times New Roman" w:ascii="Times New Roman" w:hAnsi="Times New Roman"/>
          <w:color w:val="000000"/>
          <w:sz w:val="20"/>
          <w:szCs w:val="20"/>
          <w:lang w:eastAsia="ru-RU"/>
        </w:rPr>
        <w:t>*за отсутствие свинца принимается концентрация менее 2,5 мг/дм</w:t>
      </w:r>
      <w:r>
        <w:rPr>
          <w:rStyle w:val="125"/>
          <w:rFonts w:cs="Times New Roman" w:ascii="Times New Roman" w:hAnsi="Times New Roman"/>
          <w:color w:val="000000"/>
          <w:sz w:val="20"/>
          <w:szCs w:val="20"/>
          <w:lang w:val="ru-RU" w:eastAsia="ru-RU"/>
        </w:rPr>
        <w:t>.</w:t>
      </w:r>
    </w:p>
    <w:p>
      <w:pPr>
        <w:pStyle w:val="49"/>
        <w:shd w:fill="auto" w:val="clear"/>
        <w:spacing w:lineRule="auto" w:line="240" w:before="0" w:after="24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топлива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 РФ от 27.02.2008 г.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национальных стандартов, утвержденных Приказом Федерального агентства по техническому регулированию и метрологии от                   1 сентября 2008 г. № 2804 «Об утверждении Перечня национальных стандартов, в результате применения, которых на добровольной основе обеспечиваются соблюдение требований технического регламента», требованиям ГОСТ Р 51866-2002 (ЕН 228-99), ГОСТ Р 52368-2005 (ЕН 590-2004), ГОСТ 305-82, ГОСТ 305-2013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энергетической эффективности товаров и работ, услуг в соответствии с правилами, утвержденными постановлением Правительства Российской Федерации от 31.12.2009 г. № 1221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экологической безопасности и санитарным нормам, техническим описаниям и другой нормативно-технической документации закрепляющей требования к качеству соответствующего вида продукции, что должно быть подтверждено наличием соответствующего сертифик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вке товара должны соблюдаться правила противопожарной безопасности и другие обязательные нормы и правила: Качество и безопасность поставляемого товара должны быть обеспечены посредством выполнения требований нормативно-технической документации, регламентирующей условия производства, хранения и перевоз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ый товар считается непоставленным.</w:t>
      </w:r>
    </w:p>
    <w:p>
      <w:pPr>
        <w:pStyle w:val="49"/>
        <w:shd w:fill="auto" w:val="clear"/>
        <w:tabs>
          <w:tab w:val="clear" w:pos="709"/>
          <w:tab w:val="left" w:pos="0" w:leader="none"/>
        </w:tabs>
        <w:spacing w:lineRule="auto" w:line="240" w:before="240" w:after="12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Требования к обслуживанию</w:t>
      </w:r>
    </w:p>
    <w:p>
      <w:pPr>
        <w:pStyle w:val="49"/>
        <w:shd w:fill="auto" w:val="clear"/>
        <w:tabs>
          <w:tab w:val="clear" w:pos="709"/>
          <w:tab w:val="left" w:pos="0" w:leader="none"/>
        </w:tabs>
        <w:spacing w:lineRule="auto" w:line="240" w:before="240" w:after="12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ить наличие топлива на АЗС, круглосуточное обслуживание автотранспортных средств Заказчика на АЗС по индивидуальным топливным картам с использованием пароля (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>-кода или кодового слова) в течение всего срока действия топливных карт.</w:t>
      </w:r>
    </w:p>
    <w:p>
      <w:pPr>
        <w:pStyle w:val="49"/>
        <w:shd w:fill="auto" w:val="clear"/>
        <w:tabs>
          <w:tab w:val="clear" w:pos="709"/>
          <w:tab w:val="left" w:pos="1192" w:leader="none"/>
          <w:tab w:val="left" w:pos="1276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правка автотранспортных средств Заказчика должна производиться на АЗС.</w:t>
      </w:r>
    </w:p>
    <w:p>
      <w:pPr>
        <w:pStyle w:val="49"/>
        <w:shd w:fill="auto" w:val="clear"/>
        <w:tabs>
          <w:tab w:val="clear" w:pos="709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 Требования к Поставщику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0" w:after="120"/>
        <w:ind w:right="2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1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вщик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заправки авто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сеть АЗ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мобильным топливом (АИ-95), дизельным топливом (марка ДТ-3-К5, Сорт Е), расположенных на территории г. Москвы и Московской области и принимающих пластиковые топливные карты Поставщика. 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товар переходит от Поставщика к Заказчику в момент фактической передачи товаров Заказчику. 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0" w:after="12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Поставщик несет ответственность за качество поставленных горюче- смазочных материалов по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>вору</w:t>
      </w:r>
      <w:r>
        <w:rPr>
          <w:rFonts w:cs="Times New Roman" w:ascii="Times New Roman" w:hAnsi="Times New Roman"/>
          <w:sz w:val="28"/>
          <w:szCs w:val="28"/>
        </w:rPr>
        <w:t>, а также должен обеспечить выдачу качественного топлива, соответствующего действующим стандартам и техническим условиям. Предоставлять по требованию Заказчика сертификаты соответствия и качества на поставляемое топливо.</w:t>
      </w:r>
    </w:p>
    <w:p>
      <w:pPr>
        <w:pStyle w:val="49"/>
        <w:shd w:fill="auto" w:val="clear"/>
        <w:tabs>
          <w:tab w:val="clear" w:pos="709"/>
          <w:tab w:val="left" w:pos="1276" w:leader="none"/>
          <w:tab w:val="left" w:pos="1326" w:leader="none"/>
        </w:tabs>
        <w:spacing w:lineRule="auto" w:line="240" w:before="0" w:after="12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Поставщик обязан представлять Заказчику в письменном виде данные о транзакциях, совершенных по картам Заказчика за отчетный месяц (д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>) числа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), сведения об остатках денежных средств на конкретную дату.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4. Ежемесячно (до 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  <w:lang w:val="ru-RU"/>
        </w:rPr>
        <w:t>До десятого</w:t>
      </w:r>
      <w:r>
        <w:rPr>
          <w:rFonts w:cs="Times New Roman" w:ascii="Times New Roman" w:hAnsi="Times New Roman"/>
          <w:sz w:val="28"/>
          <w:szCs w:val="28"/>
        </w:rPr>
        <w:t>) числа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) Поставщик направляет Заказчику Товарную накладную, Счет-фактуру и данные о транзакциях, совершенных по картам Заказчика за отчетный месяц.</w:t>
      </w:r>
    </w:p>
    <w:p>
      <w:pPr>
        <w:pStyle w:val="4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9"/>
        <w:shd w:fill="auto" w:val="clear"/>
        <w:tabs>
          <w:tab w:val="clear" w:pos="709"/>
          <w:tab w:val="left" w:pos="995" w:leader="none"/>
          <w:tab w:val="left" w:pos="1276" w:leader="none"/>
        </w:tabs>
        <w:spacing w:lineRule="auto" w:line="240" w:before="24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поставки товара: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850" w:right="2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топлива производится через сеть АЗС станций Поставщика по топливным картам;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851" w:leader="none"/>
          <w:tab w:val="left" w:pos="928" w:leader="none"/>
        </w:tabs>
        <w:spacing w:lineRule="auto" w:line="240" w:before="0" w:after="120"/>
        <w:ind w:left="850" w:right="2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;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850" w:right="20" w:hanging="424"/>
        <w:jc w:val="both"/>
        <w:rPr>
          <w:rStyle w:val="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объем приобретенного по заключен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у </w:t>
      </w:r>
      <w:r>
        <w:rPr>
          <w:rFonts w:cs="Times New Roman" w:ascii="Times New Roman" w:hAnsi="Times New Roman"/>
          <w:sz w:val="28"/>
          <w:szCs w:val="28"/>
        </w:rPr>
        <w:t xml:space="preserve">топлива должен быть распределён н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35"/>
          <w:rFonts w:cs="Times New Roman" w:ascii="Times New Roman" w:hAnsi="Times New Roman"/>
          <w:color w:val="000000"/>
          <w:sz w:val="28"/>
          <w:szCs w:val="28"/>
          <w:u w:val="none"/>
        </w:rPr>
        <w:t xml:space="preserve">топливные карты по следующим видам автомобильного топлива: </w:t>
      </w:r>
    </w:p>
    <w:p>
      <w:pPr>
        <w:pStyle w:val="49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1134" w:right="20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енз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та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;</w:t>
      </w:r>
    </w:p>
    <w:p>
      <w:pPr>
        <w:pStyle w:val="49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1134" w:right="20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зельное топливо </w:t>
      </w:r>
      <w:r>
        <w:rPr>
          <w:rFonts w:cs="Times New Roman" w:ascii="Times New Roman" w:hAnsi="Times New Roman"/>
          <w:sz w:val="28"/>
          <w:szCs w:val="28"/>
          <w:lang w:val="ru-RU"/>
        </w:rPr>
        <w:t>Дизельное топли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ка ДТ-3-К5, Сорт 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20" w:hanging="0"/>
        <w:jc w:val="both"/>
        <w:rPr>
          <w:rStyle w:val="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Style w:val="35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орма Заявки  на  изготовление  пластиковых топливных карт представлена ниже.</w:t>
      </w:r>
    </w:p>
    <w:p>
      <w:pPr>
        <w:pStyle w:val="49"/>
        <w:shd w:fill="auto" w:val="clear"/>
        <w:spacing w:lineRule="auto" w:line="240" w:before="120" w:after="60"/>
        <w:ind w:hanging="0"/>
        <w:rPr>
          <w:rStyle w:val="3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49"/>
        <w:shd w:fill="auto" w:val="clear"/>
        <w:spacing w:lineRule="auto" w:line="240" w:before="120" w:after="60"/>
        <w:ind w:left="709" w:hanging="0"/>
        <w:jc w:val="center"/>
        <w:rPr/>
      </w:pPr>
      <w:r>
        <w:rPr/>
        <w:t>Форма Заявки на изготовление пластиковых                                        топливных карт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1967"/>
        <w:gridCol w:w="2413"/>
        <w:gridCol w:w="2580"/>
      </w:tblGrid>
      <w:tr>
        <w:trPr>
          <w:trHeight w:val="93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49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exact" w:line="274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ид      </w:t>
            </w:r>
          </w:p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пли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жемесячный лимит  (Электронный кошелек)   (рубли или литры)</w:t>
            </w:r>
          </w:p>
        </w:tc>
      </w:tr>
      <w:tr>
        <w:trPr>
          <w:trHeight w:val="24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-30"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з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ан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3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зельное топли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а ДТ-3-К5, Сорт 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3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120" w:after="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по мере необходимости оформляет Заявку на изготовление пластиковых топливных карт с указанием номера карты, вида топлива, ежемесячного лимита на приобретение топлива по каждой карте, выраженного в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х или литра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ктронного кошелька). Схема «Электронный кошелек» – схема, при которой на карту записывается определенное количество денеж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литров</w:t>
      </w:r>
      <w:r>
        <w:rPr>
          <w:rFonts w:cs="Times New Roman" w:ascii="Times New Roman" w:hAnsi="Times New Roman"/>
          <w:sz w:val="28"/>
          <w:szCs w:val="28"/>
        </w:rPr>
        <w:t>, в рамках которых осуществляется получение топлива. Данная схема подразумевает регулярное пополнение денежных средств на карте;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120"/>
        <w:ind w:left="851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ая карта – электронный товарораспорядительный документ, являющийся  средством получения топлива на АЗС со встроенным микропроцессорным чипом, содержащим информацию о номере карт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топлива и ежемесячном лимите денеж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литров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иобретение топлива и в память которого записывается информация по транзакциям. Топливная карта является средством идентификации Заказчика, защищенным от подделки, а также средством учета выполнения обязательств. Топливная карта должна обладать исключительной надежностью по данным испытаний фирмы-изготовителя. Эмитентом топливной карты должен быть Поставщик.</w:t>
      </w:r>
    </w:p>
    <w:p>
      <w:pPr>
        <w:pStyle w:val="49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120" w:after="120"/>
        <w:ind w:left="850" w:right="23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ливные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ю Заказч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Акта приема-сдачи </w:t>
      </w:r>
      <w:r>
        <w:rPr>
          <w:rFonts w:cs="Times New Roman" w:ascii="Times New Roman" w:hAnsi="Times New Roman"/>
          <w:sz w:val="28"/>
          <w:szCs w:val="28"/>
        </w:rPr>
        <w:t>в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держится следующая информация:</w:t>
      </w:r>
    </w:p>
    <w:p>
      <w:pPr>
        <w:pStyle w:val="49"/>
        <w:tabs>
          <w:tab w:val="clear" w:pos="709"/>
          <w:tab w:val="left" w:pos="426" w:leader="none"/>
          <w:tab w:val="left" w:pos="851" w:leader="none"/>
        </w:tabs>
        <w:spacing w:before="120" w:after="120"/>
        <w:ind w:left="85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ржатель кар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49"/>
        <w:tabs>
          <w:tab w:val="clear" w:pos="709"/>
          <w:tab w:val="left" w:pos="426" w:leader="none"/>
          <w:tab w:val="left" w:pos="851" w:leader="none"/>
        </w:tabs>
        <w:spacing w:before="120" w:after="120"/>
        <w:ind w:left="85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мер кар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49"/>
        <w:tabs>
          <w:tab w:val="clear" w:pos="709"/>
          <w:tab w:val="left" w:pos="426" w:leader="none"/>
          <w:tab w:val="left" w:pos="851" w:leader="none"/>
        </w:tabs>
        <w:spacing w:before="120" w:after="120"/>
        <w:ind w:left="85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ид топлива;</w:t>
      </w:r>
    </w:p>
    <w:p>
      <w:pPr>
        <w:pStyle w:val="49"/>
        <w:tabs>
          <w:tab w:val="clear" w:pos="709"/>
          <w:tab w:val="left" w:pos="426" w:leader="none"/>
          <w:tab w:val="left" w:pos="851" w:leader="none"/>
        </w:tabs>
        <w:spacing w:before="120" w:after="120"/>
        <w:ind w:left="85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</w:t>
      </w:r>
      <w:r>
        <w:rPr>
          <w:rFonts w:cs="Times New Roman" w:ascii="Times New Roman" w:hAnsi="Times New Roman"/>
          <w:sz w:val="28"/>
          <w:szCs w:val="28"/>
        </w:rPr>
        <w:t>имит.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авке на АЗС водителю должен выдаваться чек со следующей информацией: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ЗС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обретенного нефтепродукта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пущенных литров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рты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864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карте после совершения операции;</w:t>
      </w:r>
    </w:p>
    <w:p>
      <w:pPr>
        <w:pStyle w:val="49"/>
        <w:numPr>
          <w:ilvl w:val="0"/>
          <w:numId w:val="13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правки.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агничивания, порчи топливных карт их замена производится Поставщиком бесплатно.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топливных карт –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9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оставки топливных карт: в течение 5 (Пяти) рабочих дней с даты подписания Сторонами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.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Форма предоставления  результат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 переда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ная накладная (ежемесячно) с ежемесячной отметкой представителя Заказчика о проведении экспертизы при приемке товар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-фактуру (при наличии) (ежемесячно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76" w:hanging="357"/>
        <w:jc w:val="both"/>
        <w:rPr/>
      </w:pPr>
      <w:r>
        <w:rPr>
          <w:rFonts w:cs="Times New Roman" w:ascii="Times New Roman" w:hAnsi="Times New Roman"/>
          <w:sz w:val="28"/>
        </w:rPr>
        <w:t>акт сверки взаимных расчетов (предоставляется в последний месяц действия Догов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Style61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61"/>
              <w:spacing w:lineRule="auto" w:line="240" w:before="0" w:after="0"/>
              <w:ind w:left="425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Style61"/>
              <w:spacing w:lineRule="auto" w:line="240"/>
              <w:ind w:left="426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1"/>
              <w:spacing w:lineRule="auto" w:line="240"/>
              <w:ind w:left="426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1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Ю.Выскребен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</w:p>
          <w:p>
            <w:pPr>
              <w:pStyle w:val="Style61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Style61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ООО ТД НМ</w:t>
            </w:r>
          </w:p>
          <w:p>
            <w:pPr>
              <w:pStyle w:val="Normal"/>
              <w:spacing w:lineRule="auto" w:line="24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Г. Ера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  <w:p>
            <w:pPr>
              <w:pStyle w:val="Style61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  </w:t>
            </w:r>
          </w:p>
          <w:p>
            <w:pPr>
              <w:pStyle w:val="Style61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1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1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80" w:top="73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954" w:leader="none"/>
                <w:tab w:val="left" w:pos="9106" w:leader="none"/>
              </w:tabs>
              <w:spacing w:before="0" w:after="0"/>
              <w:ind w:left="5670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2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954" w:leader="none"/>
                <w:tab w:val="left" w:pos="6096" w:leader="none"/>
                <w:tab w:val="left" w:pos="6237" w:leader="none"/>
                <w:tab w:val="left" w:pos="9106" w:leader="none"/>
                <w:tab w:val="left" w:pos="9923" w:leader="underscore"/>
              </w:tabs>
              <w:spacing w:lineRule="auto" w:line="240" w:before="0" w:after="0"/>
              <w:ind w:left="567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954" w:leader="none"/>
                <w:tab w:val="left" w:pos="6096" w:leader="none"/>
                <w:tab w:val="left" w:pos="6237" w:leader="none"/>
                <w:tab w:val="left" w:pos="9106" w:leader="none"/>
                <w:tab w:val="left" w:pos="9923" w:leader="underscore"/>
              </w:tabs>
              <w:spacing w:lineRule="auto" w:line="240" w:before="0" w:after="0"/>
              <w:ind w:left="567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_» _______________ 2021 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9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RANGE_A1_M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явка на изготовление пластиковых топливных карт </w:t>
      </w:r>
    </w:p>
    <w:p>
      <w:pPr>
        <w:pStyle w:val="49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2195"/>
        <w:gridCol w:w="2339"/>
        <w:gridCol w:w="2972"/>
      </w:tblGrid>
      <w:tr>
        <w:trPr>
          <w:trHeight w:val="8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49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exact" w:line="274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                               топли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exact" w:line="22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жемесячный лимит  в рублях или литрах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"/>
              <w:shd w:fill="auto" w:val="clear"/>
              <w:spacing w:lineRule="auto" w:line="240" w:before="0" w:after="0"/>
              <w:ind w:left="53"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5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Бензин автомобильный с октановым числом 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(л.)</w:t>
            </w:r>
          </w:p>
        </w:tc>
      </w:tr>
      <w:tr>
        <w:trPr>
          <w:trHeight w:val="6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зельное топливо </w:t>
            </w:r>
          </w:p>
          <w:p>
            <w:pPr>
              <w:pStyle w:val="Normal"/>
              <w:spacing w:lineRule="auto" w:line="240" w:before="0" w:after="0"/>
              <w:rPr>
                <w:rStyle w:val="35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ДТ-3-К5, Сорт 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л.)</w:t>
            </w:r>
          </w:p>
        </w:tc>
      </w:tr>
    </w:tbl>
    <w:p>
      <w:pPr>
        <w:pStyle w:val="49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left="62" w:hanging="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237"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/>
              <w:ind w:left="426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6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Ю.Выскребен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ООО ТД НМ</w:t>
            </w:r>
          </w:p>
          <w:p>
            <w:pPr>
              <w:pStyle w:val="Normal"/>
              <w:spacing w:lineRule="auto" w:line="24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Г. Ера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237"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237"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237"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237"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237" w:right="17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176" w:hanging="0"/>
        <w:contextualSpacing/>
        <w:jc w:val="both"/>
        <w:rPr>
          <w:rFonts w:ascii="Times New Roman" w:hAnsi="Times New Roman" w:cs="Times New Roman"/>
          <w:i/>
          <w:i/>
          <w:caps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aps/>
          <w:color w:val="000000"/>
          <w:spacing w:val="0"/>
          <w:sz w:val="24"/>
          <w:szCs w:val="24"/>
          <w:lang w:val="ru-RU" w:eastAsia="ru-RU"/>
        </w:rPr>
      </w:r>
      <w:bookmarkStart w:id="1" w:name="Par59"/>
      <w:bookmarkStart w:id="2" w:name="Par48"/>
      <w:bookmarkStart w:id="3" w:name="Par47"/>
      <w:bookmarkStart w:id="4" w:name="Par25"/>
      <w:bookmarkStart w:id="5" w:name="Par14"/>
      <w:bookmarkStart w:id="6" w:name="_Приложение_№_3"/>
      <w:bookmarkStart w:id="7" w:name="Par34"/>
      <w:bookmarkStart w:id="8" w:name="Par59"/>
      <w:bookmarkStart w:id="9" w:name="Par48"/>
      <w:bookmarkStart w:id="10" w:name="Par47"/>
      <w:bookmarkStart w:id="11" w:name="Par25"/>
      <w:bookmarkStart w:id="12" w:name="Par14"/>
      <w:bookmarkStart w:id="13" w:name="_Приложение_№_3"/>
      <w:bookmarkStart w:id="14" w:name="Par34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FFFFF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FFFFFF"/>
      </w:rPr>
      <w:fldChar w:fldCharType="separate"/>
    </w:r>
    <w:r>
      <w:rPr>
        <w:sz w:val="16"/>
        <w:szCs w:val="16"/>
        <w:rFonts w:cs="Times New Roman" w:ascii="Times New Roman" w:hAnsi="Times New Roman"/>
        <w:color w:val="FFFFFF"/>
      </w:rPr>
      <w:t>1</w:t>
    </w:r>
    <w:r>
      <w:rPr>
        <w:sz w:val="16"/>
        <w:szCs w:val="16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49">
    <w:name w:val="Без интервала Знак"/>
    <w:qFormat/>
    <w:rPr>
      <w:sz w:val="21"/>
      <w:szCs w:val="21"/>
      <w:lang w:bidi="ar-SA"/>
    </w:rPr>
  </w:style>
  <w:style w:type="character" w:styleId="Style50">
    <w:name w:val="Абзац списка Знак"/>
    <w:qFormat/>
    <w:rPr>
      <w:sz w:val="21"/>
      <w:szCs w:val="21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4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2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3">
    <w:name w:val="Красная строка 2"/>
    <w:basedOn w:val="213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4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5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9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6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7:00Z</dcterms:created>
  <dc:creator>Shepeleva</dc:creator>
  <dc:description/>
  <cp:keywords/>
  <dc:language>en-US</dc:language>
  <cp:lastModifiedBy>Шмелева Елена Николаевна</cp:lastModifiedBy>
  <cp:lastPrinted>2021-03-15T15:09:00Z</cp:lastPrinted>
  <dcterms:modified xsi:type="dcterms:W3CDTF">2021-03-16T14:19:00Z</dcterms:modified>
  <cp:revision>16</cp:revision>
  <dc:subject/>
  <dc:title>ФЕДЕРАЛЬНАЯ СЛУЖБА ГОСУДАРСТВЕННОЙ СТАТИСТИКИ</dc:title>
</cp:coreProperties>
</file>