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оказание услуг местной телефонной связи, услуг внутризоновой телефонной связи, услуг доступа к сети внутризоновой телефонной связи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color w:val="000000"/>
          <w:sz w:val="28"/>
          <w:szCs w:val="28"/>
        </w:rPr>
        <w:t>из единственного источника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 (Абонентом) требования к оказанию услуг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1.1. </w:t>
      </w:r>
      <w:r>
        <w:rPr>
          <w:b/>
          <w:i/>
          <w:sz w:val="28"/>
          <w:szCs w:val="28"/>
        </w:rPr>
        <w:t>Общие сведения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sz w:val="28"/>
          <w:szCs w:val="28"/>
        </w:rPr>
        <w:t>Для обеспечения ГМЦ Росстата услугами местной телефонной связи, внутризоновой телефонной связи, доступа к сети внутризоновой телефонной связи необходимо заключение Договора на оказание услуг местной телефонной связи, услуг внутризоновой телефонной связи, услуг доступа к сети внутризоновой телефонной связи на 2021-2022 годы.</w:t>
      </w:r>
    </w:p>
    <w:p>
      <w:pPr>
        <w:pStyle w:val="Normal"/>
        <w:widowControl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 подпункта 4) пункта 7.2.6.1. главы 7 Положения о закупке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сстата), утвержденного Приказом ГМЦ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осстата                     от   «20» октября 2020 г.  № 99/90-П, возможно заключение Договора ГМЦ Росстата на </w:t>
      </w:r>
      <w:r>
        <w:rPr>
          <w:iCs/>
          <w:sz w:val="28"/>
          <w:szCs w:val="28"/>
        </w:rPr>
        <w:t xml:space="preserve">оказание услуг по </w:t>
      </w:r>
      <w:r>
        <w:rPr>
          <w:rFonts w:eastAsia="Calibri"/>
          <w:sz w:val="28"/>
          <w:szCs w:val="28"/>
          <w:lang w:eastAsia="en-US"/>
        </w:rPr>
        <w:t>общедоступной электросвязи</w:t>
      </w:r>
      <w:r>
        <w:rPr>
          <w:iCs/>
          <w:sz w:val="28"/>
          <w:szCs w:val="28"/>
        </w:rPr>
        <w:t xml:space="preserve"> с ПАО МГТС.</w:t>
      </w:r>
    </w:p>
    <w:p>
      <w:pPr>
        <w:pStyle w:val="Normal"/>
        <w:widowControl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4 Федерального закона от 17 августа 1995 года                          </w:t>
      </w:r>
      <w:r>
        <w:rPr>
          <w:sz w:val="28"/>
          <w:szCs w:val="28"/>
          <w:lang w:val="en-US"/>
        </w:rPr>
        <w:t>N </w:t>
      </w:r>
      <w:r>
        <w:rPr>
          <w:sz w:val="28"/>
          <w:szCs w:val="28"/>
        </w:rPr>
        <w:t>147-ФЗ «О естественных монополиях» услуги</w:t>
      </w:r>
      <w:r>
        <w:rPr>
          <w:rFonts w:eastAsia="Calibri"/>
          <w:sz w:val="28"/>
          <w:szCs w:val="28"/>
          <w:lang w:eastAsia="en-US"/>
        </w:rPr>
        <w:t xml:space="preserve"> общедоступной электросвязи относятся к сферам деятельности субъектов естественных монополий. Публичное акционерное общество </w:t>
      </w:r>
      <w:r>
        <w:rPr>
          <w:sz w:val="28"/>
          <w:szCs w:val="28"/>
        </w:rPr>
        <w:t xml:space="preserve">«Московская городская телефонная связь» </w:t>
      </w:r>
      <w:r>
        <w:rPr>
          <w:rFonts w:eastAsia="Calibri"/>
          <w:sz w:val="28"/>
          <w:szCs w:val="28"/>
          <w:lang w:eastAsia="en-US"/>
        </w:rPr>
        <w:t xml:space="preserve">(далее – ПАО МГТС) </w:t>
      </w:r>
      <w:r>
        <w:rPr>
          <w:sz w:val="28"/>
          <w:szCs w:val="28"/>
        </w:rPr>
        <w:t xml:space="preserve">находится в Реестре субъектов естественных монополий в области связи (Раздел II «Услуги общедоступной электросвязи», регистрационный </w:t>
      </w:r>
      <w:r>
        <w:rPr>
          <w:sz w:val="28"/>
          <w:szCs w:val="28"/>
          <w:lang w:val="en-US"/>
        </w:rPr>
        <w:t>N </w:t>
      </w:r>
      <w:r>
        <w:rPr>
          <w:sz w:val="28"/>
          <w:szCs w:val="28"/>
        </w:rPr>
        <w:t xml:space="preserve">77-2-5). </w:t>
      </w:r>
      <w:r>
        <w:rPr>
          <w:rFonts w:eastAsia="Calibri"/>
          <w:sz w:val="28"/>
          <w:szCs w:val="28"/>
          <w:lang w:eastAsia="en-US"/>
        </w:rPr>
        <w:t xml:space="preserve">ПАО МГТС осуществляет деятельность в сфере оказания услуг общедоступной электросвязи и </w:t>
      </w:r>
      <w:r>
        <w:rPr>
          <w:sz w:val="28"/>
          <w:szCs w:val="28"/>
        </w:rPr>
        <w:t xml:space="preserve">вправе оказывать услуги местной телефонной связи, услуги внутризоновой телефонной связи, услуги доступа к сети внутризоновой телефонной связи и </w:t>
      </w:r>
      <w:r>
        <w:rPr>
          <w:iCs/>
          <w:sz w:val="28"/>
          <w:szCs w:val="28"/>
        </w:rPr>
        <w:t>является единственным исполнителем по оказанию данных услуг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договора, заключаемого с единственным исполнителем </w:t>
      </w:r>
      <w:r>
        <w:rPr>
          <w:iCs/>
          <w:sz w:val="28"/>
          <w:szCs w:val="28"/>
        </w:rPr>
        <w:t>ПАО МГТС</w:t>
      </w:r>
      <w:r>
        <w:rPr>
          <w:sz w:val="28"/>
          <w:szCs w:val="28"/>
        </w:rPr>
        <w:t>, определяется по регулируемым ценам (тарифам) на услуги в соответствии  с Приказом ФАС России от                  25 декабря 2018 г. N 1843/18 «Об утверждении предельных максимальных уровней тарифов на услуги местной и внутризоновой телефонной связи, предоставляемые ПАО «МГТС» на территории г. Москвы» с учетом тарифа на АОН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Cs/>
          <w:sz w:val="27"/>
          <w:szCs w:val="27"/>
        </w:rPr>
        <w:t xml:space="preserve"> </w:t>
      </w:r>
      <w:r>
        <w:rPr>
          <w:b/>
          <w:sz w:val="28"/>
          <w:szCs w:val="28"/>
        </w:rPr>
        <w:t>1.2. </w:t>
      </w:r>
      <w:r>
        <w:rPr>
          <w:b/>
          <w:i/>
          <w:sz w:val="28"/>
          <w:szCs w:val="28"/>
        </w:rPr>
        <w:t>Цель оказания услуг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Целью оказания услуг является ежемесячное обеспечение ГМЦ Росстата услугами местной телефонной связи, внутризоновой телефонной связи, доступа к сети внутризоновой телефонной связи</w:t>
      </w:r>
      <w:r>
        <w:rPr/>
        <w:t xml:space="preserve"> </w:t>
      </w:r>
      <w:r>
        <w:rPr>
          <w:iCs/>
          <w:sz w:val="27"/>
          <w:szCs w:val="27"/>
        </w:rPr>
        <w:t xml:space="preserve">на 2021-2022 гг. 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1.3. </w:t>
      </w:r>
      <w:r>
        <w:rPr>
          <w:b/>
          <w:i/>
          <w:sz w:val="28"/>
          <w:szCs w:val="28"/>
        </w:rPr>
        <w:t>Общие сведения об оказываемых услуг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казания услуг: с 01 марта 2021 года по 28 феврал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оговора: с даты заключения Договора по 31 марта 2022 года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1.4. </w:t>
      </w:r>
      <w:r>
        <w:rPr>
          <w:b/>
          <w:i/>
          <w:sz w:val="28"/>
          <w:szCs w:val="28"/>
        </w:rPr>
        <w:t>Требования к функциональным, качественным и техническим характеристикам оказываемых услуг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казываемые услуги должны соответствовать нормам действующего  законодательства Российской Федерации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существляющая деятельность в сфере оказания услуг общедоступной электросвязи, оказывает услуги связи Абоненту 24 часа                        в сутки, 7 дней в неделю, 365 дней в году на условиях, установленных                             в Договоре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1.5. Форма предоставления результатов оказания услуг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счетного месяца организация передает Абоненту следующие документы: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Акт об оказанных услугах (в двух экземплярах для каждой из Сторон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чет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чет-фактура. 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 Требования к содержанию, форме, оформлению и составу заявки на участие в закупке – </w:t>
      </w:r>
      <w:r>
        <w:rPr>
          <w:sz w:val="28"/>
          <w:szCs w:val="28"/>
        </w:rPr>
        <w:t>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 Требования к описанию участниками закупки оказываемой услуги, которая является предметом закупки,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есто, условия и срок оказания услуг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068"/>
      </w:tblGrid>
      <w:tr>
        <w:trPr>
          <w:trHeight w:val="584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сто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 Росстата по адресу: г. Москва, Измайловское шоссе, д.44.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рок оказания 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марта 2021 по 28 февраля 2022 года.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ловия 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Tasmall"/>
                <w:sz w:val="28"/>
                <w:szCs w:val="28"/>
              </w:rPr>
              <w:t>В соответствии с Договор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 Сведения о начальной (максимальной) цене Договора (цене лота)</w:t>
      </w:r>
    </w:p>
    <w:p>
      <w:pPr>
        <w:pStyle w:val="Style22"/>
        <w:widowControl/>
        <w:spacing w:before="120" w:after="0"/>
        <w:ind w:firstLine="70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Начальная (максимальная) цена Договора составляет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563 616 (Пятьсот шестьдесят три тысячи шестьсот шестнадцать) рублей 00 копеек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, сроки и порядок оплаты услуг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услуг по договору производится Заказчиком по безналичному расчету на расчетный счет Оператора в российских рублях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асчетным периодом считается календарный месяц, когда были предоставлены услуги, за которые выставлен сч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е (регулярные) начисления за услуги начинают осуществляться Оператором с даты начала оказания услуг в соответствии с технологиями подключения данных услуг согласно Приложениям к Договор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выставляет Абоненту счета (в том числе счета с учетом сумм авансовых платежей) на оплату услуг, которые оплачиваются Абонентом в течение 20 (Двадцати) дней с даты выставления сч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, в течение 5 (Пяти) рабочих дней после окончания полного расчетного месяца, Оператор выставляет Абоненту счет или платежное требование, счет-фактуру и оформляет Акт об оказанных в расчетном месяце услугах Абоненту. В случае неполного расчетного месяца счета, счета-фактуры и Акты об оказанных услугах выставляются (оформляются) за фактически оказанные услуги, согласно действующим тарифам и на основании данных, полученных с помощью оборудования (АСР), используемого Оператором, для учета объёма оказанных Оператором услуг Абонент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а-фактуры выставляются Оператором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онент оплачивает выставляемые Оператором счета в течение 20 (Двадцати) дней с даты выставления счета Операто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надлежащего исполнения Абонентом обязательств по оплате считается дата поступления всей суммы платежа на расчетный счет Оператор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рядок формирования цены Договора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12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бонент оплачивает услуги по ценам (тарифам), действующим на момент оказания услуг. Тарифы на услуги, действующие при заключении настоящего Договора, указаны в Приложениях к Договору. Основанием для осуществления расчетов за услуги являются данные, полученные с помощью оборудования, используемого Оператором, для учета объема оказанных Оператором услуг.</w:t>
      </w:r>
    </w:p>
    <w:p>
      <w:pPr>
        <w:pStyle w:val="Normal"/>
        <w:tabs>
          <w:tab w:val="clear" w:pos="708"/>
          <w:tab w:val="left" w:pos="709" w:leader="none"/>
        </w:tabs>
        <w:spacing w:before="120" w:after="24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Цена Договора включает в себя стоимость услуг, затраты, издержки и расходы Оператора, связанные с исполнением Договора, а также все налоги, сборы и другие обязательные платежи, подлежащие оплате в соответствии с законодательством Российской Федерации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4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2. Критерии оценки и сопоставления заявок на участие в         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3. Порядок оценки и сопоставления заявок на участие в            закупке – </w:t>
      </w:r>
      <w:r>
        <w:rPr>
          <w:b w:val="false"/>
          <w:sz w:val="28"/>
          <w:szCs w:val="28"/>
        </w:rPr>
        <w:t>не установлен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/>
        <w:autoSpaceDE w:val="true"/>
        <w:spacing w:before="0" w:after="12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ункт Знак"/>
    <w:basedOn w:val="Normal"/>
    <w:qFormat/>
    <w:pPr>
      <w:widowControl/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widowControl/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2">
    <w:name w:val="Пункт1"/>
    <w:basedOn w:val="Normal"/>
    <w:qFormat/>
    <w:pPr>
      <w:widowControl/>
      <w:numPr>
        <w:ilvl w:val="0"/>
        <w:numId w:val="3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2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4">
    <w:name w:val="ТЗ 1 Заголовок"/>
    <w:basedOn w:val="Normal"/>
    <w:qFormat/>
    <w:pPr>
      <w:pageBreakBefore/>
      <w:widowControl/>
      <w:numPr>
        <w:ilvl w:val="0"/>
        <w:numId w:val="5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5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5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5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4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_Нумерованный 1"/>
    <w:basedOn w:val="Normal"/>
    <w:qFormat/>
    <w:pPr>
      <w:numPr>
        <w:ilvl w:val="0"/>
        <w:numId w:val="4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5">
    <w:name w:val="_Нумерованный 2"/>
    <w:basedOn w:val="15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360"/>
    </w:pPr>
    <w:rPr/>
  </w:style>
  <w:style w:type="paragraph" w:styleId="32">
    <w:name w:val="_Нумерованный 3"/>
    <w:basedOn w:val="25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31:00Z</dcterms:created>
  <dc:creator>User</dc:creator>
  <dc:description/>
  <cp:keywords/>
  <dc:language>en-US</dc:language>
  <cp:lastModifiedBy>Титова Татьяна Вадимовна</cp:lastModifiedBy>
  <cp:lastPrinted>2019-09-30T14:00:00Z</cp:lastPrinted>
  <dcterms:modified xsi:type="dcterms:W3CDTF">2021-02-12T09:47:00Z</dcterms:modified>
  <cp:revision>122</cp:revision>
  <dc:subject/>
  <dc:title>Форма извещения о закупке из единственного источника</dc:title>
</cp:coreProperties>
</file>