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ередаче тепловой энергии и теплонос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дания ГМЦ Росстата тепловой энергией и теплоносителем в период отопительного сезона на 2021 год необходимо заключить договор (далее также – контракт) на </w:t>
      </w:r>
      <w:r>
        <w:rPr>
          <w:iCs/>
          <w:sz w:val="28"/>
          <w:szCs w:val="28"/>
        </w:rPr>
        <w:t>оказание услуг по передаче тепловой энергии и теплоносителя на 2021 год с теплоснабжающе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4) и 5) пункта 7.2.6.1. раздела 7 Положения о закупке товаров, работ и услуг ГМЦ Росстата от 11 декабря 2018 г. № 99/50-П (в ред. Приказов ГМЦ Росстата от 27.09.2019 № 99/41-П, от 13.02.2020 № 99/15-П) возможно заключение Договора ГМЦ Росстата на оказание услуг по передаче тепловой энергии и теплоносителя с ПАО «МОЭК»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ПАО «МОЭК» согласно Приказу ФСТ РФ от 22.01.2007 </w:t>
      </w:r>
      <w:r>
        <w:rPr>
          <w:iCs/>
          <w:sz w:val="28"/>
          <w:szCs w:val="28"/>
          <w:lang w:val="en-US"/>
        </w:rPr>
        <w:t>N </w:t>
      </w:r>
      <w:r>
        <w:rPr>
          <w:iCs/>
          <w:sz w:val="28"/>
          <w:szCs w:val="28"/>
        </w:rPr>
        <w:t xml:space="preserve">8-э «О включении организации в реестр субъектов естественных монополий, в отношении которых осуществляется государственное регулирование и контроль» включено в Реестр субъектов естественных монополий, в отношении которых осуществляются государственное регулирование и контроль, в топливно-энергетическом комплексе (Раздел  I «Услуги по передаче электрической и (или) тепловой энергии» под регистрационным номером 77.1.23) и является единственным поставщиком данного вида услуг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ля определения начальной (максимальной) цены договора (контракта) Заказчик (Потребитель)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ПАО «МОЭК», определяется по регулируемым ценам (тарифам) на услуги в соответствии с Приказом Департамента экономической политики и развития города Москвы от 16.12.2019 № 258-ТР «О корректировке на 2020-2023 годы установленных долгосрочных тарифов на тепловую энергию (мощность) и на услуги по передаче тепловой энергии для публичного акционерного общества «Московская объединенная энергетическая компания» и Приказом Департамента экономической политики и развития города Москвы от 16.12.2019 № 259-ТР «О корректировке на 2020-2023 годы установленных долгосрочных тарифов на теплоноситель, поставляемый потребителям публичным акционерным обществом «Московская объединенная энергетическая компания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оказания услуг является обеспечение здания ГМЦ Росстата тепловой энергией и теплоносителем в период отопительного сезона на 2021 год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поставляет специально подготовленную сетевую воду Заказчику (Потребителю), являющуюся теплоносителем. Таким образом, происходит процесс передачи тепловой энергии от теплоснабжающей организации к Потребителю на условиях, установленных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теплоснабжающая организация передает Потребителю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-передачи тепловой энергии и теплоносителя в двух экземплярах для каждой из Сторон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 (контрактом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1 года по 31 декабря 2021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8"/>
                <w:szCs w:val="28"/>
              </w:rPr>
              <w:t>C даты заключения договора по 31 декабря 2021 года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 7 811 297 (Семь миллионов восемьсот одиннадцать тысяч двести девяносто семь) рублей 26 копеек, включая НДC (20%), что составляет 1 301 882 (Один миллион Триста одна тысяча восемьсот восемьдесят два) рубля 87 копеек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Оплата по Договору за потребление тепловой энергии и теплоносителя осуществляются Заказчиком (Потребителем) из собственных средств путем перечисления денежных средств на расчетный счет Исполнителя в следующие сроки: до 18-го числа расчетного месяца – в размере 30% стоимости договорного объема потребления тепловой энергии и теплоносителя  за расчетный (текущий) месяц; до 18-го числа месяца, следующего за расчетным, – сумму окончательного платежа за расчетный период, равную разнице между стоимостью фактически потребленной Заказчиком (Потребителем) тепловой энергии и теплоносителя, и фактически произведенной оплатой з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Цена Договора включает в себя стоимость услуг, определенную с использованием тарифного метода с учетом объема потребления тепловой энергии и теплоносителя за прошедший финансовый год или по расчетным данным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Любишев Александр Валерьевич</cp:lastModifiedBy>
  <cp:lastPrinted>2019-09-30T14:00:00Z</cp:lastPrinted>
  <dcterms:modified xsi:type="dcterms:W3CDTF">2020-10-07T08:08:00Z</dcterms:modified>
  <cp:revision>4</cp:revision>
  <dc:subject/>
  <dc:title>Форма извещения о закупке из единственного источника</dc:title>
</cp:coreProperties>
</file>