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____________ 2019 г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Заказчик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Е.Б. Сычева, действующего на основании Устава, с одной стороны, и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чное акционерное общество  "Ростелеком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АО "Ростелеком"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Подрядчик"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Заместителя начальника отдела обслуживания крупных клиентов Департамента продаж корпоративным и государственным заказчикам МРФ "Центр»" ПАО "Ростелеком" Гущина Андрея Валерьевича, действующего на основании Доверенности от 05.02.2019 №03/29/189-19, с другой стороны, далее совместно именуемые "Стороны", заключили настоящий Договор (далее – Договор)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 Правительства РФ от 15.10.2009 № 1475-р "Об определении ОАО "Ростелеком"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ств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ем работ по эксплуатации инфраструктуры электронного правительства";</w:t>
      </w:r>
    </w:p>
    <w:p>
      <w:pPr>
        <w:pStyle w:val="Style33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рческое предложение от ПАО "Ростелеком" от 07.08.2018 № 03/05/23359-18:</w:t>
      </w:r>
    </w:p>
    <w:p>
      <w:pPr>
        <w:pStyle w:val="Style33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т ПАО "Ростелеком" об изменении стоимости технического обслуживания защищенного соединения от 29.11.2018 № 03/05/03/05/36883-18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Единой комиссии по размещению заказов ГМЦ Росстата…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 обязуется оказать услуги согласно Спецификации на оказываемые услуги (Приложение №1 к Договору), являющейся неотъемлемой частью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принять от Подрядчика и оплатить оказанные услуги в соответствии со Спецификацией на оказываемые услуги (Приложение №1 к Договору), в порядке и на условиях, определенных настоящим Договором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умма Договор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оказываемых по Договору услуг составляет 179617 (Сто семьдесят девять тысяч шестьсот семнадцать) рублей 10 копеек, включая НДС 20%. Цена Договора включает в себя стоимость услуг, затраты, издержки и расходы Подрядчика, связанные с исполнением Договора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слуг за один календарный месяц составляет 14968 (Четырнадцать тысяч девятьсот шестьдесят восемь) рублей 09 копеек, включая НДС (20%) - 2494 (Две тысячи четыреста девяносто четыре) рубля 68 копеек. В случае оказания услуг за неполный календарный месяц, стоимость рассчитывается исходя из фактического количества календарных дней за соответствующий календарный месяц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платы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плачивает услуги в рамках настоящего Договора в сроки и в порядке, установленные в Спецификации на оказываемые услуги (Приложение №1 к Договору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по Договору производится в рублях Российской Федерации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ядчик выставляет счет-фактуры Заказчику в течение срока, предусмотренного действующим законодательством Российской Федерации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м оплаты и исполнения Заказчиком своих обязательств является день зачисления денежных средств на расчетный счет Подрядчика, указанный в п.12 настоящего Договора, от Заказчик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, Стороны осуществляют сверку расчетов по Договору с оформлением двустороннего акта сверки расчетов. Акт сверки расчетов составляется заинтересованной Стороной в двух экземплярах, каждый из которых должен быть подписан уполномоченным представителем этой Стороны и скреплен ее печатью. Сторона-инициатор направляет в адрес Стороны-получателя два оригинала акта сверки расчетов почтовой связью заказным или ценным письмом с уведомлением о вручении, курьерской службой или иным согласованным Сторонами способом. В течение 10 (Десяти) рабочих дней со дня получения акта сверки расчетов Сторона-получатель должна подписать, заверить печатью, направить один экземпляр акта сверки расчетов в адрес Стороны-инициатора, или направить Стороне-инициатору свои письменные мотивированные возражения по поводу достоверности содержащейся в акте сверки расчетов информации. Если в течение 10 (Десяти) рабочих дней со дня получения акта сверки расчетов Сторона-получатель не направит в адрес Стороны-инициатора подписанный акт сверки расчетов или письменные мотивированные возражения по поводу достоверности, содержащейся в нем информации, акт сверки расчетов считается признанным Стороной-получателем в редакции Стороны-инициатор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договорились, что любые авансы, предварительные оплаты, отсрочки и рассрочки платежей в рамках настоящего Договора не являются коммерческим кредитом по смыслу ст. 823 ГК РФ и не дают кредитору право на получение с должника процентов на сумму долга за период пользования денежными средствами в соответствии со ст. 317.1 ГК РФ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Сторон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Подрядчи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. Подрядчик обязуется оказать для Заказчика услуги на основании Спецификации на оказываемые услуги (Приложение №1 к Договору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 Услуги по Договору оказываются Подрядчиком удалённо и/или в помещениях (на объектах) Заказчика по адресам, оговоренным Сторонами в Спецификации на оказываемые услуги (Приложение №1 к Договору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 Подрядчик имеет право отказать в предоставлении услуг, если неисправности Оборудования были вызваны нарушением Технических условий эксплуатации или, если Оборудование было модифицировано Заказчиком, в том числе с использованием деталей не сертифицированных для этого производителем, или если неисправности возникли в результате ремонта или модификации Оборудования, произведённых не представителем Подрядчика, а также в иных если неисправность возникла не по вине Подрядчик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 Подрядчик имеет право привлекать в целях должного выполнения настоящего Договора третьих лиц без согласования с Заказчиком, принимая на себя перед Заказчиком ответственность за их действия как за свои собственны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5. Подрядчик имеет право в одностороннем порядке изменять тарифы на услуги путем письменного извещения Заказчика, направленного по факсу или по электронной почте не менее чем за 10 (Десять) календарных дней до даты введения новых тарифов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Заказчи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 Заказчик обязуется выполнить все предписанные действия, указанные в документации к Оборудованию, до подачи Запроса в Центр Технической Поддержки. Если такие действия не приведут к устранению неисправности, то Заказчик незамедлительно уведомляет Подрядчика о наличии такой неисправности, по контактам, указанным в Приложении №1.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 Для удаленной диагностики и устранения проблем Заказчик обязуется обеспечить специалистам Подрядчика согласованный удаленный доступ к оборудованию на период проведения работ по диагностике и устранению неисправ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 Заказчик обязуется соблюдать условия эксплуатации оборудования, указанные в руководстве по эксплуатации оборудования и рекомендации Подрядчика, в том числе обеспечить выполнение следующих условий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1. Назначить со стороны Заказчика лиц ответственных за выполнение требований по эксплуатации оборудования (Приложение № 3 к Договору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2. Незамедлительно в письменном виде уведомлять Подрядчика о переназначении лиц ответственных за выполнение требований по эксплуатации оборудования или изменении его контактных данных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3. Обеспечить физическую сохранность оборудован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4. Обеспечить размещение оборудования в помещении с ограниченным доступом, оборудованного средствами контроля доступ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5. Обеспечить защиту серверов и рабочих станций, коммутированных с оборудованием, от вредоносного код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6. Обеспечивает бесперебойное круглосуточное функционирование оборудования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ка услуг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bookmarkStart w:id="0" w:name="_Ref444507934"/>
      <w:bookmarkStart w:id="1" w:name="_Ref45598091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5 (Пяти) рабочих дней с даты окончания каждого календарного месяца оказания услуг, Подрядчик оформляет и передает Заказчику подписанные со своей стороны два экземпляра Акта выполненных работ (оказанных услуг) (форма Акта выполненных работ (оказанных услуг) указана в Приложении №2 к Договору)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уется подписать Акт выполненных работ (оказанных услуг) в течение 5 (Пяти) рабочих дней с даты его получения от Подрядчика или направить письменный мотивированный отказ от подписания Акта выполненных работ (оказанных услуг) в тот же срок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лучения от Заказчика Подрядчиком мотивированного отказа Стороны согласовывают уменьшение стоимости оказанных услуг не позднее чем через 3 (Три) рабочих дня с даты получения Подрядчиком мотивированного отказ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редставления Заказчиком подписанного Акта выполненных работ (оказанных услуг) и мотивированного отказа в срок, установленный в п.5.3. Договора, услуги признаются оказанными в полном объеме и в срок, Акт выполненных работ (оказанных услуг) считается подписанным Сторонам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bookmarkStart w:id="2" w:name="_Ref455980912"/>
      <w:bookmarkStart w:id="3" w:name="_Ref478660174"/>
      <w:r>
        <w:rPr>
          <w:rFonts w:cs="Times New Roman" w:ascii="Times New Roman" w:hAnsi="Times New Roman"/>
          <w:sz w:val="24"/>
          <w:szCs w:val="24"/>
          <w:lang w:val="ru-RU"/>
        </w:rPr>
        <w:t>В случае если Акты или любые документы, касающиеся настоящего Договора, отправляются почтовой связью, доказательством отправления этих документов является почтовое уведомление с указанием даты о вручении почтового отправления Сторонам и отсчет срока идет с даты отметки о вручении на почтовом уведомлении.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доставке документов курьером / курьерской службой документы вручаются представителю Заказчика (Подрядчика), о чем на возвращаемой курьеру копии документа представитель обязан расписаться, указать дату получения, должность, Ф.И.О. или расписаться, указать дату получения, должность и Ф.И.О. в накладной курьерской службы.</w:t>
      </w:r>
      <w:bookmarkEnd w:id="3"/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Ref444507934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рушении обязательств по настоящему Договору Стороны несут ответственность согласно действующему законодательству Российской Федерации и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осрочку исполнения обязательства по вине нарушившей обязательство Стороны последняя выплачивает другой Стороне по ее требованию неустойку в размере 1/365 ключевой ставки ЦБ РФ от стоимости не оказанных услуг (для Подрядчика) либо от неоплаченной в срок суммы (для Заказчика) за каждый день просрочки. Общая сумма пени не должна превышать 10% от стоимости не оказанных услуг (для Подрядчика) либо от неоплаченной в срок суммы (для Заказчика). Данная неустойка не распространяется на гарантийные обязательства Подрядчика, касающиеся случаев нарушения работоспособности оборудования Заказчик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ата пени не освобождает Стороны от выполнения обязательств по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стойка применяется к Стороне, допустившей нарушение условий Договора, только при условии направления соответствующей письменной претензии от другой Стороны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стоятельства непреодолимой силы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бстоятельствам непреодолимой силы Стороны согласились относить стихийные бедствия, аварии, пожары, массовые беспорядки, забастовки, связанных с исполнением Договора юридических лиц, военные действия и иные непредвиденные обстоятельства, создающие препятствия или иным образом мешающие выполнению Сторонами обязательств по настоящему Договору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ступлении обстоятельства непреодолимой силы Сторона, для которой создалась невозможность исполнения своих обязательств по Договору, должна в течение 10 (Десяти) календарных дней письменно уведомить другую Сторону о таком обстоятельстве и причине его возникновения. Срок исполнения обязательств отодвигается соразмерно времени, в течение которого будут действовать обстоятельства непреодолимой силы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указанные обстоятельства будут продолжаться более 2 (Двух) месяцев, то каждая из Сторон имеет право отказаться от дальнейшего исполнения обязательств по Договору. В этом случае Стороны должны провести взаиморасчеты за фактически оказанные услуги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споры и разногласия, которые могут возникнуть из настоящего Договора или в связи с ним, будут разрешаться, прежде всего, путем переговоров между Сторонам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возможности разрешения спора во внесудебном порядке все споры между Сторонами, относящиеся или связанные с настоящим Договором, рассматриваются в Арбитражном суде г. Москвы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уведомления и сообщения, предусмотренные настоящим Договором должны направляться заказной почтой с уведомлением о вручении или курьером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изменения, приложения и дополнения к настоящему Договору вступают в силу после их подписания уполномоченными представителями Сторон и являются неотъемлемой частью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подписан в 2-х экземплярах, имеющих одинаковую юридическую силу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ление Договора в силу и срок действия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вступает в силу с даты его подписания Сторонами и действует до 30 апреля 2020г. при условии полного исполнения Сторонами своих обязательств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рочное расторжение Договора возможно по соглашению Сторон либо на основаниях, предусмотренных законодательством Российской Федерации.</w:t>
      </w:r>
    </w:p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конфиденциальности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хранять конфиденциальность информации, полученной при выполнении настоящего Договора. Стороны обязуются принять все необходимые меры по обеспечению конфиденциальности полученных результатов, включая охрану документации и материалов, ограничению круга лиц, допущенных к информации, заключению соглашений о конфиденциальности с лицами, допущенными к конфиденциальной информа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Сторон по соблюдению конфиденциальности, предусмотренные п. 11.1 настоящего договора, остаются в силе и после прекращения договорных отношений в течение трех лет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из Сторон обязуется возместить другой Стороне в полном объёме все документально подтвержденные убытки, причиненные последней разглашением её конфиденциальной информации в нарушение п.п. 11.1, 11.2, настоящего Договора.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ежду Сторонами Договора будет или было заключено соглашение о неразглашении конфиденциальной информации (далее – Соглашение), которое действует в течение срока действия настоящего Договора, то, в части возможных противоречий, положения такого Соглашения будут превалировать над положениями настоящей статьи 11.</w:t>
      </w:r>
    </w:p>
    <w:p>
      <w:pPr>
        <w:pStyle w:val="Heading"/>
        <w:numPr>
          <w:ilvl w:val="0"/>
          <w:numId w:val="15"/>
        </w:numPr>
        <w:spacing w:before="180" w:after="120"/>
        <w:ind w:left="692" w:hanging="692"/>
        <w:rPr/>
      </w:pPr>
      <w:r>
        <w:rPr/>
        <w:t>Адреса и банковские реквизиты Сторон</w:t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750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-675" w:firstLine="709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8" w:before="80" w:after="0"/>
              <w:ind w:left="-675" w:right="176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"Подрядчик"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8" w:before="80" w:after="0"/>
              <w:ind w:left="-675" w:right="742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"Заказчик"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ащенное наименование сторо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"Ростелеком"</w:t>
            </w:r>
          </w:p>
        </w:tc>
        <w:tc>
          <w:tcPr>
            <w:tcW w:w="375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/>
              </w:rPr>
            </w:pPr>
            <w:bookmarkStart w:id="5" w:name="m853_1"/>
            <w:bookmarkEnd w:id="5"/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ГМЦ Росстата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нахождение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ind w:left="34" w:righ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1002, г. Санкт-Петербург,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Достоевского, д.15</w:t>
            </w:r>
          </w:p>
        </w:tc>
        <w:tc>
          <w:tcPr>
            <w:tcW w:w="375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bookmarkStart w:id="6" w:name="m044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5679, г.Москва, Измайловское шоссе, 4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для переписки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" w:name="m40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811, г. Москва, п. Московский, 22 км Киевского шоссе, д. 6, стр. 1</w:t>
            </w:r>
          </w:p>
        </w:tc>
        <w:tc>
          <w:tcPr>
            <w:tcW w:w="375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bookmarkStart w:id="8" w:name="m046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5187, г.Москва, Измайловское шоссе, 4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07049388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9" w:name="m04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71902659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П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3443001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0" w:name="m04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7190100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н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СБЕРБАНК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m04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"МИнБанк" г. Москва                  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ный счет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0281034021010182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m05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050281030013000006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525225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3" w:name="m05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445256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трасли по ОКВЭД 2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.10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4" w:name="m05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3.1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рганизации по ОКП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186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5" w:name="m05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936020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ГР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198767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6" w:name="m05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02773918596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2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рреспондентский счет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7" w:name="m05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0101810300000000600</w:t>
            </w:r>
          </w:p>
        </w:tc>
      </w:tr>
    </w:tbl>
    <w:p>
      <w:pPr>
        <w:pStyle w:val="Heading"/>
        <w:numPr>
          <w:ilvl w:val="0"/>
          <w:numId w:val="15"/>
        </w:numPr>
        <w:spacing w:before="240" w:after="120"/>
        <w:ind w:left="692" w:hanging="6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тъемлемой частью настоящего Договора являются следующие Прилож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– </w:t>
        <w:tab/>
        <w:t>Спецификация на оказываемы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.1 – Описание услуг, оказываемых Подрядчиком, и условия их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 – Форма Акта выполненных работ (оказанных услу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 – Лица ответственные за выполнение требований по эксплуатации оборудования.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62"/>
      </w:tblGrid>
      <w:tr>
        <w:trPr>
          <w:trHeight w:val="1748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Default"/>
              <w:rPr/>
            </w:pPr>
            <w:r>
              <w:rPr/>
              <w:t>Заместитель начальника отдела обслуживания крупных клиентов Департамента продаж корпоративным и государственным заказчикам Макрорегионального филиала "Центр" ПАО "Ростелеком"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А.В. Гущ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МЦ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 Е.Б. Сы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______________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___ ________ 2019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я на оказываем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мые услуги (руб.)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051"/>
        <w:gridCol w:w="2224"/>
        <w:gridCol w:w="1985"/>
        <w:gridCol w:w="283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усл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за ед., 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с учетом Н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20%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ое обслуживание защищённого соеди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 68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617,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щищенное соединение – защищенный канал, соединяющий оборудование (маршрутизаторы) Заказчика с маршрутизаторами СМЭВ в ПАО "Ростелеком" и настроенный в соответствии с договором с ПАО "Ростелеком" от 05 декабря 2016г. № 235-1216-1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аты начала и окончания оказания услуг – с 01 апреля 2019 года по 31 марта 2020 года (включительно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тоимость услуг по настоящей Спецификации составляет 179617 (Сто семьдесят девять тысяч шестьсот семнадцать) рублей 10 копеек, включая НДС 20%. Цена Договора включает в себя стоимость услуг, затраты, издержки и расходы Подрядчика, связанные с исполнением Договора, а также все налоги, сборы и другие обязательные платежи, подлежащие выплате в соответствии с законодательством Российской Федерации. Стоимость услуг за отчетный период – один календарный месяц, составляет 14968 (Четырнадцать тысяч девятьсот шестьдесят восемь) рублей 09 копеек, включая НДС (20%) - 2494 (Две тысячи четыреста девяносто четыре) рубля 68 копеек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 xml:space="preserve">Условия оплаты: 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  <w:tab/>
        <w:t>В течение 10 (Десяти) рабочих дней с даты подписания договора Подрядчик выставляет счет, в течение 10 (Десяти) рабочих дней c даты получения счета Заказчик оплачивает на расчетный счет Подрядчика авансом 100% стоимости услуг. Оплата производится в рублях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 xml:space="preserve">Обслуживание производится в соответствии с описанием услуги указанном в Приложении №1.1 к Договору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 xml:space="preserve">Сдача-приемка услуг осуществляется Сторонами ежемесячно путем составления и подписания Акта выполненных работ (оказанных услуг), в порядке, предусмотренном разделом 5 Договор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 xml:space="preserve">Оригиналы счетов-фактур направляются Подрядчиком Заказчику не позднее 10 (Десяти) рабочих дней месяца, следующего за расчетным периодом, по почте заказным письмом с уведомлением либо курьером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>Место установки поддерживаемого оборудования – территория Заказчика: г.Москва, Измайловско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шоссе, 44, 22 этаж.</w:t>
      </w:r>
    </w:p>
    <w:p>
      <w:pPr>
        <w:pStyle w:val="Normal"/>
        <w:tabs>
          <w:tab w:val="clear" w:pos="720"/>
          <w:tab w:val="left" w:pos="3494" w:leader="none"/>
          <w:tab w:val="left" w:pos="6750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3494" w:leader="none"/>
          <w:tab w:val="left" w:pos="6750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62"/>
      </w:tblGrid>
      <w:tr>
        <w:trPr>
          <w:trHeight w:val="64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Default"/>
              <w:rPr/>
            </w:pPr>
            <w:r>
              <w:rPr/>
              <w:t>Заместитель начальника отдела обслуживания крупных клиентов Департамента продаж корпоративным и государственным заказчикам Макрорегионального филиала "Центр" ПАО "Ростелеком"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А.В. Гущ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МЦ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 Е.Б. Сы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.1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_______________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__  ________ 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</w:rPr>
        <w:t>Описание услуг, оказываемых Подрядчиком, и условия их предоставления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ind w:firstLine="720"/>
        <w:rPr/>
      </w:pPr>
      <w:r>
        <w:rPr>
          <w:rFonts w:cs="Times New Roman" w:ascii="Times New Roman" w:hAnsi="Times New Roman"/>
        </w:rPr>
        <w:t xml:space="preserve">Настоящее Приложение о Перечне видов услуг </w:t>
      </w:r>
      <w:r>
        <w:rPr/>
        <w:t>и условий их предоставления является неотъемлемой частью Договора, заключенного между Подрядчиком и Заказчиком. Все термины, написанные с заглавной буквы, определение которых ниже не приводится, употребляются в том же значении, которое было оговорено в Договоре. В случае возникновения расхождений между условиями настоящего приложения и Договора, условия по определению порядка оказания Услуг настоящего Приложения имеют преимущественную сил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мин или сокр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</w:rPr>
              <w:t>Центр технической поддержки Подрядчика.</w:t>
            </w:r>
          </w:p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>: г. Москва, ул. Сущевский Вал, д. 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ая в соответствии с определенным порядком заявка Заказчика на предоставление услуг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5"/>
        <w:numPr>
          <w:ilvl w:val="0"/>
          <w:numId w:val="11"/>
        </w:numPr>
        <w:spacing w:lineRule="auto" w:line="240" w:before="120" w:after="1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оформления Запроса</w:t>
      </w:r>
    </w:p>
    <w:p>
      <w:pPr>
        <w:pStyle w:val="Style29"/>
        <w:numPr>
          <w:ilvl w:val="1"/>
          <w:numId w:val="14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Услуг Заказчику осуществляется по Запросу Заказчика. </w:t>
      </w:r>
    </w:p>
    <w:p>
      <w:pPr>
        <w:pStyle w:val="Style29"/>
        <w:numPr>
          <w:ilvl w:val="1"/>
          <w:numId w:val="14"/>
        </w:numPr>
        <w:spacing w:lineRule="auto" w:line="276" w:before="0" w:after="0"/>
        <w:ind w:left="0" w:hanging="0"/>
        <w:rPr/>
      </w:pPr>
      <w:r>
        <w:rPr/>
        <w:t>Запрос направляется в ЦТП любым из указанных ниже способов:</w:t>
      </w:r>
    </w:p>
    <w:tbl>
      <w:tblPr>
        <w:tblW w:w="6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9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лектронной поч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riptokanal@r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ru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лефон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(495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-31-71</w:t>
            </w:r>
          </w:p>
        </w:tc>
      </w:tr>
    </w:tbl>
    <w:p>
      <w:pPr>
        <w:pStyle w:val="Style29"/>
        <w:numPr>
          <w:ilvl w:val="1"/>
          <w:numId w:val="14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лжен содержать следующие сведения:</w:t>
      </w:r>
    </w:p>
    <w:p>
      <w:pPr>
        <w:pStyle w:val="NormalN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говора; </w:t>
      </w:r>
    </w:p>
    <w:p>
      <w:pPr>
        <w:pStyle w:val="NormalN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представителя Заказчика;</w:t>
      </w:r>
    </w:p>
    <w:p>
      <w:pPr>
        <w:pStyle w:val="NormalN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, серийный номер Оборудования, аппаратного обеспечения;</w:t>
      </w:r>
    </w:p>
    <w:p>
      <w:pPr>
        <w:pStyle w:val="NormalN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еисправности.</w:t>
      </w:r>
    </w:p>
    <w:p>
      <w:pPr>
        <w:pStyle w:val="Style29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1.4</w:t>
        <w:tab/>
        <w:t>При соответствующем оформлении Запроса Подрядчик регистрирует Запрос и в течение 1 (Одного) Рабочего Часа, устанавливает приоритет Запроса, сообщает Заказчику номер Запроса по электронной почте или по телефону. После регистрации Запроса от Заказчика Запрос считается принятым, Подрядчик приступает к его выполнению в соответствии с приобретенными видами услуг.</w:t>
      </w:r>
    </w:p>
    <w:p>
      <w:pPr>
        <w:pStyle w:val="15"/>
        <w:numPr>
          <w:ilvl w:val="0"/>
          <w:numId w:val="11"/>
        </w:numPr>
        <w:spacing w:lineRule="auto" w:line="240" w:before="120" w:after="120"/>
        <w:ind w:left="0" w:hanging="0"/>
        <w:jc w:val="center"/>
        <w:rPr/>
      </w:pPr>
      <w:r>
        <w:rPr>
          <w:b/>
          <w:lang w:val="ru-RU"/>
        </w:rPr>
        <w:t>Описание услуг</w:t>
      </w:r>
    </w:p>
    <w:p>
      <w:pPr>
        <w:pStyle w:val="25"/>
        <w:numPr>
          <w:ilvl w:val="0"/>
          <w:numId w:val="11"/>
        </w:numPr>
        <w:ind w:left="360" w:hanging="360"/>
        <w:rPr>
          <w:b/>
          <w:b/>
        </w:rPr>
      </w:pPr>
      <w:r>
        <w:rPr>
          <w:b/>
        </w:rPr>
        <w:t>Техническое обслуживание защищённого соединения</w:t>
      </w:r>
      <w:r>
        <w:rPr>
          <w:b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действия этой услуги обеспечивается: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гистрация запросов от уполномоченных лиц технических служб Заказчика 24 часа в сутки, 365 дней в году, включая выходные и праздничные дни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боты по заявкам выполняются в Рабочие Часы (с 10-00 до 19-00 по местному времени Подрядчика), в Рабочие дни (согласно законодательству Российской Федерации)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нсультации при возникновении у специалистов Заказчика затруднений при использовании оборудования. Помощь и технические консультации оказываются как при первичной инсталляции, так и при эксплуатации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/>
      </w:pPr>
      <w:r>
        <w:rPr>
          <w:lang w:val="ru-RU" w:eastAsia="ru-RU"/>
        </w:rPr>
        <w:t>Поддержка оборудования, просмотр журналов событий, проактивная работа по поддержанию в работоспособном состоянии оборудования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/>
      </w:pPr>
      <w:r>
        <w:rPr>
          <w:lang w:val="ru-RU" w:eastAsia="ru-RU"/>
        </w:rPr>
        <w:t>Внесение необходимых изменений в конфигурацию оборудования в случае изменений со стороны Заказчика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ведение диагностики состояния устройств, при подозрении на неисправность оборудования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ведение работ по поиску и локализации причин возникновения некорректной работы оборудования и/или аппаратного обеспечения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Исполнение услуг до полного устранения проблемы или до момента, когда Стороны совместно вынесут решение о нецелесообразности дальнейшей работы над проблемой.</w:t>
      </w:r>
    </w:p>
    <w:p>
      <w:pPr>
        <w:pStyle w:val="35"/>
        <w:numPr>
          <w:ilvl w:val="0"/>
          <w:numId w:val="11"/>
        </w:numPr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слуги оказываются при помощи средств удаленного доступа.</w:t>
      </w:r>
    </w:p>
    <w:p>
      <w:pPr>
        <w:pStyle w:val="15"/>
        <w:numPr>
          <w:ilvl w:val="0"/>
          <w:numId w:val="0"/>
        </w:numPr>
        <w:spacing w:lineRule="auto" w:line="240"/>
        <w:ind w:left="766" w:hanging="0"/>
        <w:rPr/>
      </w:pPr>
      <w:r>
        <w:rPr/>
        <w:t xml:space="preserve">В случае нарушения работоспособности оборудования Заказчик производит ремонт отказавшего оборудования </w:t>
      </w:r>
      <w:r>
        <w:rPr>
          <w:lang w:val="ru-RU"/>
        </w:rPr>
        <w:t>своими силами</w:t>
      </w:r>
      <w:r>
        <w:rPr/>
        <w:t>.</w:t>
      </w:r>
    </w:p>
    <w:p>
      <w:pPr>
        <w:pStyle w:val="35"/>
        <w:numPr>
          <w:ilvl w:val="0"/>
          <w:numId w:val="0"/>
        </w:numPr>
        <w:spacing w:lineRule="auto" w:line="276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15"/>
        <w:numPr>
          <w:ilvl w:val="0"/>
          <w:numId w:val="11"/>
        </w:numPr>
        <w:spacing w:lineRule="auto" w:line="276"/>
        <w:ind w:left="0" w:hanging="0"/>
        <w:jc w:val="center"/>
        <w:rPr/>
      </w:pPr>
      <w:r>
        <w:rPr>
          <w:b/>
          <w:lang w:val="ru-RU"/>
        </w:rPr>
        <w:t>Базовые параметры предоставления услуги техническое обслуживание защищённого</w:t>
      </w:r>
      <w:r>
        <w:rPr>
          <w:lang w:val="ru-RU" w:eastAsia="ru-RU"/>
        </w:rPr>
        <w:t xml:space="preserve"> </w:t>
      </w:r>
      <w:r>
        <w:rPr>
          <w:b/>
          <w:lang w:val="ru-RU"/>
        </w:rPr>
        <w:t>соединения.</w:t>
      </w:r>
      <w:r>
        <w:rPr/>
        <w:t xml:space="preserve"> </w:t>
      </w:r>
    </w:p>
    <w:p>
      <w:pPr>
        <w:pStyle w:val="15"/>
        <w:numPr>
          <w:ilvl w:val="0"/>
          <w:numId w:val="11"/>
        </w:numPr>
        <w:spacing w:lineRule="auto" w:line="276"/>
        <w:ind w:left="0" w:hanging="0"/>
        <w:jc w:val="center"/>
        <w:rPr/>
      </w:pPr>
      <w:r>
        <w:rPr/>
        <w:t>Базовые параметры предоставления услуги определяют уровень доступности услуги.</w:t>
      </w:r>
    </w:p>
    <w:p>
      <w:pPr>
        <w:pStyle w:val="Style32"/>
        <w:spacing w:before="0" w:after="0"/>
        <w:ind w:left="0" w:hanging="0"/>
        <w:jc w:val="right"/>
        <w:rPr/>
      </w:pPr>
      <w:r>
        <w:rPr/>
        <w:t xml:space="preserve">Таблица 1. Базовые параметры предоставления технического обслуживания оборудова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доступности защищенной с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гистрации 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шения запросов критичного приори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 (24х7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режим решения и обработки запросов других степе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0:00 до 19:00 часов (местное время Заказчика) ежедневно по рабочим дням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интервал проведения регламентных работ на оборудовании криптошлю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роведения плановых работ выделяется технологическое окно с 19:00 до 08:00 следующего дня (местное время Заказчика) с уведомлением о проведении работ и риске недоступности за один рабочий день до начала работ.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мальное время предупреждения о регламентных рабо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бочий день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нимальное время предупреждения о неотложных ремонтных работа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  <w:t>Параметры исполнения стандартных запросов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rPr/>
      </w:pPr>
      <w:r>
        <w:rPr>
          <w:rFonts w:cs="Times New Roman" w:ascii="Times New Roman" w:hAnsi="Times New Roman"/>
        </w:rPr>
        <w:t>В случае если Запрос Заказчика требует согласования ответственными сотрудниками Заказчика или Подрядчика, время проведения такого согласования не учитывается в суммарном времени выполнения.</w:t>
      </w:r>
    </w:p>
    <w:p>
      <w:pPr>
        <w:pStyle w:val="BodyText21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0" w:hanging="0"/>
        <w:rPr/>
      </w:pPr>
      <w:r>
        <w:rPr/>
        <w:t>Определение критичности запр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9"/>
        <w:gridCol w:w="66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ность запрос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ы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лное прерывание работы криптошлюза/кластера горячего резервирования продолжительностью более 15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иодически возникающие прерывания в нормальной работе криптошлюза/кластера горячего резервирования продолжительностью не более 15 минут, возникающие с периодичностью не более 1 раза в 1 ча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оспособность вспомогательных функций (неработоспособность отдельных услуг, модуля мониторинга хода исполнения услуг) криптошлюза/кластера горячего резервирования</w:t>
            </w:r>
          </w:p>
        </w:tc>
      </w:tr>
    </w:tbl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на обслуживание</w:t>
      </w:r>
    </w:p>
    <w:p>
      <w:pPr>
        <w:pStyle w:val="Style32"/>
        <w:keepLines w:val="false"/>
        <w:spacing w:before="0" w:after="0"/>
        <w:ind w:left="0" w:firstLine="720"/>
        <w:jc w:val="right"/>
        <w:rPr/>
      </w:pPr>
      <w:r>
        <w:rPr/>
        <w:t>Таблица 2. Параметры выполнения запросов на обслужи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6"/>
        <w:gridCol w:w="1278"/>
        <w:gridCol w:w="1697"/>
        <w:gridCol w:w="1848"/>
        <w:gridCol w:w="1838"/>
      </w:tblGrid>
      <w:tr>
        <w:trPr>
          <w:tblHeader w:val="true"/>
          <w:trHeight w:val="7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40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рос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40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допустимое время обработки запроса, в зависимости от приоритета, рабочих часов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40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прос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lineRule="auto" w:line="240" w:before="144" w:after="14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Text"/>
              <w:spacing w:before="144" w:after="14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сультационные услуг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е обращение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9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дартный за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рабочих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рабочих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ное обращение 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использования одиночного криптошлюза вместо кластера горячего резервирования, максимально допустимое время отработки запроса удваиваетс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использования криптошлюза с "холодным" резервированием время на организацию монтажа Заказчиком запасного оборудования и предоставления удалённого доступа к нему не учитываетс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Условия предоставления услуги и ограничения.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условий предоставления услуги и ограничений, перечисленные в таблице (Таблица 3. Условия предоставления услуги и ограничения), Подрядчик не несет ответственности за сроки выполнения Запросов, указанные в таблице (Таблица 2. Параметры выполнения запросов на обслуживание) для всех запросов, которые были зарегистрированы после нарушения указанных условий и ограничений.</w:t>
      </w:r>
    </w:p>
    <w:p>
      <w:pPr>
        <w:pStyle w:val="BodyText21"/>
        <w:pBdr>
          <w:top w:val="nil"/>
          <w:left w:val="nil"/>
          <w:bottom w:val="nil"/>
          <w:right w:val="nil"/>
        </w:pBdr>
        <w:tabs>
          <w:tab w:val="clear" w:pos="720"/>
        </w:tabs>
        <w:spacing w:lineRule="auto" w:line="276"/>
        <w:ind w:firstLine="720"/>
        <w:jc w:val="right"/>
        <w:rPr/>
      </w:pPr>
      <w:r>
        <w:rPr>
          <w:rFonts w:cs="Times New Roman" w:ascii="Times New Roman" w:hAnsi="Times New Roman"/>
        </w:rPr>
        <w:t>Таблица 3</w:t>
      </w:r>
      <w:r>
        <w:rPr/>
        <w:t>. Условия предоставления услуги и ограни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268"/>
      </w:tblGrid>
      <w:tr>
        <w:trPr>
          <w:tblHeader w:val="true"/>
          <w:trHeight w:val="6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е/ограни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количество запросов (за календарный месяц) всех видов на один Защищенный Канал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&lt;=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62"/>
      </w:tblGrid>
      <w:tr>
        <w:trPr>
          <w:trHeight w:val="2384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Default"/>
              <w:rPr/>
            </w:pPr>
            <w:r>
              <w:rPr/>
              <w:t>Заместитель начальника отдела обслуживания крупных клиентов Департамента продаж корпоративным и государственным заказчикам Макрорегионального филиала "Центр" ПАО "Ростелеком"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В. Гущ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МЦ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Е.Б. Сы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567" w:footer="0" w:bottom="42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____________________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__ _________ 2019 г.</w:t>
      </w:r>
    </w:p>
    <w:p>
      <w:pPr>
        <w:pStyle w:val="Normal"/>
        <w:shd w:fill="FFFFFF" w:val="clear"/>
        <w:spacing w:lineRule="exact" w:line="329" w:before="120" w:after="0"/>
        <w:ind w:right="248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АКТ</w:t>
      </w:r>
    </w:p>
    <w:p>
      <w:pPr>
        <w:pStyle w:val="Normal"/>
        <w:shd w:fill="FFFFFF" w:val="clear"/>
        <w:ind w:right="-29" w:hanging="0"/>
        <w:jc w:val="center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выполненных работ (оказанных услуг) №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_______________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 услуг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говор №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________________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от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_____________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г.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lang w:val="ru-RU"/>
        </w:rPr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Лицевой счет №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.__.20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рядчик</w:t>
        <w:tab/>
        <w:t>ПАО "РОСТЕЛЕКОМ"</w:t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Адрес</w:t>
        <w:tab/>
        <w:tab/>
        <w:t>191002 Г-ВО РОССИЙСКАЯ ФЕДЕРАЦИЯ Г.САНКТ-ПЕТЕРБУРГ УЛ.ДОСТОЕВСКОГО Д.15</w:t>
      </w:r>
    </w:p>
    <w:p>
      <w:pPr>
        <w:pStyle w:val="Normal"/>
        <w:ind w:right="-29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НН/КПП</w:t>
        <w:tab/>
        <w:t>7707049388/773443001</w:t>
      </w:r>
    </w:p>
    <w:p>
      <w:pPr>
        <w:pStyle w:val="Normal"/>
        <w:ind w:right="-2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казчик</w:t>
        <w:tab/>
      </w:r>
    </w:p>
    <w:p>
      <w:pPr>
        <w:pStyle w:val="Normal"/>
        <w:ind w:right="-29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Адрес</w:t>
        <w:tab/>
        <w:tab/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НН/КПП </w:t>
        <w:tab/>
      </w:r>
    </w:p>
    <w:p>
      <w:pPr>
        <w:pStyle w:val="Normal"/>
        <w:ind w:right="-29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оставили настоящий акт о том, что "Подрядчик" оказал, а "Заказчик" принял выполненные работы (оказанные услуги связи)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З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___________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20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__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г.</w:t>
      </w:r>
    </w:p>
    <w:p>
      <w:pPr>
        <w:pStyle w:val="Normal"/>
        <w:ind w:right="-29" w:hanging="0"/>
        <w:rPr>
          <w:rFonts w:ascii="Arial" w:hAnsi="Arial" w:cs="Arial"/>
          <w:b/>
          <w:b/>
          <w:bCs/>
          <w:color w:val="000000"/>
          <w:sz w:val="6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6"/>
          <w:szCs w:val="20"/>
          <w:lang w:val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67"/>
        <w:gridCol w:w="1274"/>
        <w:gridCol w:w="1414"/>
        <w:gridCol w:w="1690"/>
        <w:gridCol w:w="1830"/>
        <w:gridCol w:w="986"/>
        <w:gridCol w:w="21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казан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(тариф)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 единицу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ДС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казанных услуг 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 учетом НДС (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77" w:type="dxa"/>
            <w:gridSpan w:val="2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ИТОГО оказано услуг по акту №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________________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ИТОГО на сумму: 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________________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рублей 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___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копеек</w:t>
      </w:r>
    </w:p>
    <w:p>
      <w:pPr>
        <w:pStyle w:val="Normal"/>
        <w:ind w:right="-29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слуги оказаны полностью и в срок. Претензий по объему, качеству и срокам оказанных услуг "Заказчик" не имеет.</w:t>
      </w:r>
    </w:p>
    <w:p>
      <w:pPr>
        <w:pStyle w:val="Normal"/>
        <w:ind w:right="-29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имечание: * - строка по корректировке начислений.</w:t>
      </w:r>
    </w:p>
    <w:p>
      <w:pPr>
        <w:pStyle w:val="Normal"/>
        <w:ind w:right="-29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т Подрядчика </w:t>
        <w:tab/>
        <w:t xml:space="preserve">                                              _________________   _____________________   _______________________________</w:t>
      </w:r>
    </w:p>
    <w:p>
      <w:pPr>
        <w:pStyle w:val="Normal"/>
        <w:ind w:right="-29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ab/>
        <w:tab/>
        <w:tab/>
        <w:tab/>
        <w:tab/>
        <w:tab/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т Заказчика    </w:t>
        <w:tab/>
        <w:tab/>
        <w:t xml:space="preserve">                                 _________________   _____________________   _______________________________</w:t>
      </w:r>
    </w:p>
    <w:p>
      <w:pPr>
        <w:pStyle w:val="Normal"/>
        <w:ind w:right="-29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ab/>
        <w:tab/>
        <w:tab/>
        <w:tab/>
        <w:tab/>
        <w:tab/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right="-29" w:hanging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При возникновении разногласий обращаться по телефону 8-800-100-8188.</w:t>
      </w:r>
    </w:p>
    <w:p>
      <w:pPr>
        <w:pStyle w:val="Normal"/>
        <w:shd w:fill="FFFFFF" w:val="clear"/>
        <w:spacing w:lineRule="exact" w:line="329" w:before="120" w:after="0"/>
        <w:ind w:right="2489" w:hanging="0"/>
        <w:jc w:val="left"/>
        <w:rPr/>
      </w:pPr>
      <w:r>
        <w:rPr/>
        <w:t>Форма утверждена</w:t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528"/>
      </w:tblGrid>
      <w:tr>
        <w:trPr>
          <w:trHeight w:val="1737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Default"/>
              <w:rPr/>
            </w:pPr>
            <w:r>
              <w:rPr/>
              <w:t>Заместитель начальника отдела обслуживания крупных клиентов Департамента продаж корпоративным и государственным заказчикам Макрорегионального филиала "Центр" ПАО "Ростелеком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В. Гущ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МЦ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Е.Б. Сы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spacing w:before="12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№__________________</w:t>
      </w:r>
    </w:p>
    <w:p>
      <w:pPr>
        <w:pStyle w:val="Normal"/>
        <w:spacing w:before="120" w:after="0"/>
        <w:ind w:left="680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___ _________ 2019г.</w:t>
      </w:r>
    </w:p>
    <w:p>
      <w:pPr>
        <w:pStyle w:val="Normal"/>
        <w:spacing w:lineRule="auto" w:line="264" w:before="0" w:after="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ца ответственные за выполнение требований по эксплуатации оборуд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1984"/>
        <w:gridCol w:w="2127"/>
        <w:gridCol w:w="3118"/>
      </w:tblGrid>
      <w:tr>
        <w:trPr>
          <w:trHeight w:val="316" w:hRule="atLeast"/>
        </w:trPr>
        <w:tc>
          <w:tcPr>
            <w:tcW w:w="32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ые данные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. лицо, ответственное за подключение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65-54-36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-147-03-24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stratov@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листратов Д.В.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тевой инженер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366-67-54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udakov@ 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Волосовцев А.Л.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тветствен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ИБ</w:t>
            </w:r>
          </w:p>
        </w:tc>
        <w:tc>
          <w:tcPr>
            <w:tcW w:w="1984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365-54-36</w:t>
            </w:r>
          </w:p>
        </w:tc>
        <w:tc>
          <w:tcPr>
            <w:tcW w:w="2127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-147-03-24</w:t>
            </w:r>
          </w:p>
        </w:tc>
        <w:tc>
          <w:tcPr>
            <w:tcW w:w="3118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stratov@gmcrosstata.ru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7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листратов Д.В.</w:t>
            </w:r>
          </w:p>
        </w:tc>
        <w:tc>
          <w:tcPr>
            <w:tcW w:w="198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 подключ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та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мещение</w:t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44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64" w:before="0" w:after="60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hi-IN" w:bidi="hi-I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62"/>
      </w:tblGrid>
      <w:tr>
        <w:trPr>
          <w:trHeight w:val="1748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Подрядчика:</w:t>
            </w:r>
          </w:p>
          <w:p>
            <w:pPr>
              <w:pStyle w:val="Default"/>
              <w:rPr/>
            </w:pPr>
            <w:r>
              <w:rPr/>
              <w:t>Заместитель начальника отдела обслуживания крупных клиентов Департамента продаж корпоративным и государственным заказчикам Макрорегионального филиала "Центр" ПАО "Ростелеком"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А.В. Гущ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МЦ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 Е.Б. Сыч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14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14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14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22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220" w:after="2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66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503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438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8" w:hanging="6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ind w:left="454" w:firstLine="11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455"/>
        </w:tabs>
        <w:ind w:left="1135" w:hanging="846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" w:firstLine="566"/>
      </w:pPr>
      <w:rPr/>
    </w:lvl>
    <w:lvl w:ilvl="3">
      <w:start w:val="1"/>
      <w:numFmt w:val="decimal"/>
      <w:lvlText w:val="%1.%2.%3.%4"/>
      <w:lvlJc w:val="left"/>
      <w:pPr>
        <w:tabs>
          <w:tab w:val="num" w:pos="1135"/>
        </w:tabs>
        <w:ind w:left="113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numFmt w:val="bullet"/>
      <w:lvlText w:val="n"/>
      <w:lvlJc w:val="left"/>
      <w:pPr>
        <w:tabs>
          <w:tab w:val="num" w:pos="360"/>
        </w:tabs>
        <w:ind w:left="1440" w:hanging="360"/>
      </w:pPr>
      <w:rPr>
        <w:rFonts w:ascii="Tms Rmn" w:hAnsi="Tms Rmn" w:cs="Tms Rmn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  <w:szCs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i/>
      <w:iCs/>
      <w:caps w:val="false"/>
      <w:smallCaps w:val="false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rFonts w:ascii="Cambria" w:hAnsi="Cambria" w:cs="Cambria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b/>
      <w:bCs/>
      <w:caps w:val="false"/>
      <w:smallCaps w:val="false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rFonts w:ascii="Calibri" w:hAnsi="Calibri" w:cs="Calibri"/>
      <w:b/>
      <w:bCs/>
      <w:i/>
      <w:iCs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Garamond" w:hAnsi="Garamond" w:cs="Garamon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Garamond" w:hAnsi="Garamond" w:cs="Garamond"/>
      <w:strike w:val="false"/>
      <w:dstrike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 w:val="false"/>
    </w:rPr>
  </w:style>
  <w:style w:type="character" w:styleId="WW8NumSt4z0">
    <w:name w:val="WW8NumSt4z0"/>
    <w:qFormat/>
    <w:rPr>
      <w:rFonts w:ascii="Tms Rmn" w:hAnsi="Tms Rmn" w:cs="Tms Rmn"/>
      <w:sz w:val="12"/>
      <w:szCs w:val="1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23"/>
      <w:szCs w:val="23"/>
      <w:lang w:val="en-A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rFonts w:ascii="Calibri" w:hAnsi="Calibri" w:cs="Calibri"/>
      <w:b/>
      <w:bCs/>
      <w:lang w:val="en-A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A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AU"/>
    </w:rPr>
  </w:style>
  <w:style w:type="character" w:styleId="9">
    <w:name w:val="Заголовок 9 Знак"/>
    <w:qFormat/>
    <w:rPr>
      <w:rFonts w:ascii="Cambria" w:hAnsi="Cambria" w:cs="Cambria"/>
      <w:lang w:val="en-AU"/>
    </w:rPr>
  </w:style>
  <w:style w:type="character" w:styleId="Style6">
    <w:name w:val="Основной текст Знак"/>
    <w:qFormat/>
    <w:rPr>
      <w:rFonts w:ascii="Garamond" w:hAnsi="Garamond" w:cs="Garamond"/>
      <w:lang w:val="en-AU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  <w:lang w:val="en-AU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  <w:lang w:val="en-AU"/>
    </w:rPr>
  </w:style>
  <w:style w:type="character" w:styleId="Style7">
    <w:name w:val="Верхний колонтитул Знак"/>
    <w:qFormat/>
    <w:rPr>
      <w:rFonts w:ascii="Garamond" w:hAnsi="Garamond" w:cs="Garamond"/>
      <w:caps/>
      <w:sz w:val="22"/>
      <w:szCs w:val="22"/>
      <w:lang w:val="en-AU"/>
    </w:rPr>
  </w:style>
  <w:style w:type="character" w:styleId="Style8">
    <w:name w:val="Нижний колонтитул Знак"/>
    <w:qFormat/>
    <w:rPr>
      <w:rFonts w:ascii="Garamond" w:hAnsi="Garamond" w:cs="Garamond"/>
      <w:lang w:val="en-AU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2">
    <w:name w:val="Основной текст с отступом 3 Знак"/>
    <w:qFormat/>
    <w:rPr>
      <w:rFonts w:ascii="Garamond" w:hAnsi="Garamond" w:cs="Garamond"/>
      <w:sz w:val="16"/>
      <w:szCs w:val="16"/>
      <w:lang w:val="en-AU"/>
    </w:rPr>
  </w:style>
  <w:style w:type="character" w:styleId="Style10">
    <w:name w:val="Дата Знак"/>
    <w:qFormat/>
    <w:rPr>
      <w:rFonts w:ascii="Garamond" w:hAnsi="Garamond" w:cs="Garamond"/>
      <w:lang w:val="en-AU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rPr>
      <w:sz w:val="24"/>
      <w:szCs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szCs w:val="18"/>
    </w:rPr>
  </w:style>
  <w:style w:type="character" w:styleId="Style11">
    <w:name w:val="Основной текст с отступом Знак"/>
    <w:qFormat/>
    <w:rPr>
      <w:rFonts w:ascii="Garamond" w:hAnsi="Garamond" w:cs="Garamond"/>
      <w:lang w:val="en-AU"/>
    </w:rPr>
  </w:style>
  <w:style w:type="character" w:styleId="Job">
    <w:name w:val="Job"/>
    <w:basedOn w:val="Style5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AU"/>
    </w:rPr>
  </w:style>
  <w:style w:type="character" w:styleId="22">
    <w:name w:val="Основной текст с отступом 2 Знак"/>
    <w:qFormat/>
    <w:rPr>
      <w:rFonts w:ascii="Garamond" w:hAnsi="Garamond" w:cs="Garamond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ицы Знак"/>
    <w:qFormat/>
    <w:rPr>
      <w:rFonts w:ascii="Calibri" w:hAnsi="Calibri" w:cs="Calibri"/>
      <w:sz w:val="24"/>
      <w:szCs w:val="24"/>
      <w:lang w:bidi="ar-SA"/>
    </w:rPr>
  </w:style>
  <w:style w:type="character" w:styleId="Style14">
    <w:name w:val="Текст сноски Знак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умерованый список Знак"/>
    <w:qFormat/>
    <w:rPr>
      <w:rFonts w:ascii="Calibri" w:hAnsi="Calibri" w:cs="Calibri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aramond" w:hAnsi="Garamond" w:cs="Garamond"/>
      <w:lang w:val="en-AU"/>
    </w:rPr>
  </w:style>
  <w:style w:type="character" w:styleId="Style19">
    <w:name w:val="Тема примечания Знак"/>
    <w:qFormat/>
    <w:rPr>
      <w:rFonts w:ascii="Garamond" w:hAnsi="Garamond" w:cs="Garamond"/>
      <w:b/>
      <w:bCs/>
      <w:lang w:val="en-AU"/>
    </w:rPr>
  </w:style>
  <w:style w:type="character" w:styleId="Style20">
    <w:name w:val="Абзац основной Знак"/>
    <w:qFormat/>
    <w:rPr>
      <w:rFonts w:ascii="Calibri" w:hAnsi="Calibri" w:cs="Calibri"/>
      <w:sz w:val="24"/>
      <w:szCs w:val="24"/>
      <w:lang w:bidi="ar-SA"/>
    </w:rPr>
  </w:style>
  <w:style w:type="character" w:styleId="11">
    <w:name w:val="Цитата 1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12">
    <w:name w:val="Средняя сетка 1 - Акцент 2 Знак"/>
    <w:qFormat/>
    <w:rPr>
      <w:rFonts w:ascii="Arial" w:hAnsi="Arial" w:cs="Arial"/>
      <w:sz w:val="20"/>
      <w:szCs w:val="20"/>
      <w:lang w:val="en-US"/>
    </w:rPr>
  </w:style>
  <w:style w:type="character" w:styleId="111">
    <w:name w:val="_Нумерованный 1 Знак1"/>
    <w:qFormat/>
    <w:rPr>
      <w:sz w:val="24"/>
      <w:szCs w:val="24"/>
      <w:lang w:val="en-US"/>
    </w:rPr>
  </w:style>
  <w:style w:type="character" w:styleId="211">
    <w:name w:val="_Нумерованный 2 Знак1"/>
    <w:qFormat/>
    <w:rPr>
      <w:sz w:val="24"/>
      <w:szCs w:val="24"/>
    </w:rPr>
  </w:style>
  <w:style w:type="character" w:styleId="Style22">
    <w:name w:val="Абзац списка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33">
    <w:name w:val="Основной текст 3"/>
    <w:basedOn w:val="Normal"/>
    <w:qFormat/>
    <w:pPr>
      <w:spacing w:lineRule="atLeast" w:line="360"/>
    </w:pPr>
    <w:rPr>
      <w:rFonts w:cs="Times New Roman"/>
      <w:sz w:val="16"/>
      <w:szCs w:val="16"/>
    </w:rPr>
  </w:style>
  <w:style w:type="paragraph" w:styleId="13">
    <w:name w:val="заголовок 1"/>
    <w:basedOn w:val="Normal"/>
    <w:next w:val="Normal"/>
    <w:qFormat/>
    <w:pPr>
      <w:spacing w:lineRule="atLeast" w:line="36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" w:hAnsi="Arial" w:cs="Times New Roman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>
      <w:rFonts w:cs="Times New Roman"/>
    </w:rPr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>
      <w:rFonts w:cs="Times New Roman"/>
      <w:caps w:val="false"/>
      <w:smallCaps w:val="false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" w:hanging="360"/>
    </w:pPr>
    <w:rPr>
      <w:rFonts w:cs="Times New Roman"/>
      <w:sz w:val="16"/>
      <w:szCs w:val="16"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  <w:szCs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6"/>
      </w:num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  <w:vertAlign w:val="superscript"/>
    </w:rPr>
  </w:style>
  <w:style w:type="paragraph" w:styleId="Style23">
    <w:name w:val="Дата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SectionSubtitle">
    <w:name w:val="Section Subtitle"/>
    <w:basedOn w:val="SectionTitle"/>
    <w:next w:val="Normal"/>
    <w:qFormat/>
    <w:pPr/>
    <w:rPr>
      <w:i/>
      <w:iCs/>
      <w:caps w:val="false"/>
      <w:smallCaps w:val="false"/>
      <w:spacing w:val="10"/>
      <w:sz w:val="24"/>
      <w:szCs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iCs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-567" w:hanging="0"/>
    </w:pPr>
    <w:rPr>
      <w:rFonts w:cs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jc w:val="right"/>
    </w:pPr>
    <w:rPr>
      <w:b/>
      <w:bCs/>
      <w:caps/>
      <w:sz w:val="20"/>
      <w:szCs w:val="20"/>
      <w:lang w:val="ru-RU" w:eastAsia="en-US"/>
    </w:rPr>
  </w:style>
  <w:style w:type="paragraph" w:styleId="Iauiue1">
    <w:name w:val="iauiue"/>
    <w:basedOn w:val="Normal"/>
    <w:qFormat/>
    <w:pPr>
      <w:jc w:val="left"/>
    </w:pPr>
    <w:rPr>
      <w:sz w:val="20"/>
      <w:szCs w:val="20"/>
      <w:lang w:val="ru-RU"/>
    </w:rPr>
  </w:style>
  <w:style w:type="paragraph" w:styleId="Style24">
    <w:name w:val="Текст таблицы"/>
    <w:qFormat/>
    <w:pPr>
      <w:widowControl/>
      <w:bidi w:val="0"/>
      <w:spacing w:before="60" w:after="6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mbria" w:hAnsi="Cambria" w:cs="Times New Roman"/>
      <w:sz w:val="20"/>
      <w:szCs w:val="20"/>
      <w:lang w:val="en-US"/>
    </w:rPr>
  </w:style>
  <w:style w:type="paragraph" w:styleId="Style25">
    <w:name w:val="Нумерованый список"/>
    <w:qFormat/>
    <w:pPr>
      <w:widowControl w:val="false"/>
      <w:numPr>
        <w:ilvl w:val="0"/>
        <w:numId w:val="9"/>
      </w:numPr>
      <w:bidi w:val="0"/>
      <w:spacing w:lineRule="auto" w:line="264" w:before="0" w:after="120"/>
    </w:pPr>
    <w:rPr>
      <w:rFonts w:ascii="Calibri" w:hAnsi="Calibri" w:eastAsia="Times New Roman" w:cs="Calibri"/>
      <w:color w:val="auto"/>
      <w:sz w:val="24"/>
      <w:szCs w:val="24"/>
      <w:lang w:bidi="hi-IN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основной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14">
    <w:name w:val="Цитата 1"/>
    <w:next w:val="Style29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Calibri"/>
      <w:i/>
      <w:iCs/>
      <w:color w:val="auto"/>
      <w:sz w:val="24"/>
      <w:szCs w:val="24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sz w:val="24"/>
      <w:szCs w:val="24"/>
      <w:lang w:val="ru-RU"/>
    </w:rPr>
  </w:style>
  <w:style w:type="paragraph" w:styleId="NormalN">
    <w:name w:val="Normal-N"/>
    <w:basedOn w:val="Normal"/>
    <w:qFormat/>
    <w:pPr>
      <w:overflowPunct w:val="false"/>
      <w:autoSpaceDE w:val="false"/>
      <w:spacing w:before="0" w:after="240"/>
      <w:ind w:left="792" w:hanging="432"/>
      <w:jc w:val="left"/>
      <w:textAlignment w:val="baseline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121">
    <w:name w:val="Средняя сетка 1 - Акцент 21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TabText">
    <w:name w:val="Tab-Text"/>
    <w:basedOn w:val="Normal"/>
    <w:qFormat/>
    <w:pPr>
      <w:spacing w:before="20" w:after="20"/>
      <w:ind w:left="28" w:right="28" w:hanging="0"/>
    </w:pPr>
    <w:rPr>
      <w:rFonts w:ascii="Arial" w:hAnsi="Arial" w:cs="Arial"/>
      <w:sz w:val="20"/>
      <w:szCs w:val="20"/>
      <w:lang w:val="ru-RU"/>
    </w:rPr>
  </w:style>
  <w:style w:type="paragraph" w:styleId="Tableheader">
    <w:name w:val="Table header"/>
    <w:basedOn w:val="Normal"/>
    <w:qFormat/>
    <w:pPr>
      <w:keepNext w:val="true"/>
      <w:spacing w:lineRule="exact" w:line="280" w:before="120" w:after="120"/>
      <w:ind w:left="720" w:hanging="0"/>
    </w:pPr>
    <w:rPr>
      <w:rFonts w:ascii="Arial" w:hAnsi="Arial" w:cs="Arial"/>
      <w:b/>
      <w:bCs/>
      <w:sz w:val="18"/>
      <w:szCs w:val="18"/>
      <w:lang w:val="ru-RU"/>
    </w:rPr>
  </w:style>
  <w:style w:type="paragraph" w:styleId="Style32">
    <w:name w:val="Название объекта"/>
    <w:basedOn w:val="Normal"/>
    <w:next w:val="Normal"/>
    <w:qFormat/>
    <w:pPr>
      <w:keepNext w:val="true"/>
      <w:keepLines/>
      <w:spacing w:before="120" w:after="120"/>
      <w:ind w:left="720" w:hanging="0"/>
    </w:pPr>
    <w:rPr>
      <w:rFonts w:ascii="Arial" w:hAnsi="Arial" w:cs="Arial"/>
      <w:b/>
      <w:bCs/>
      <w:sz w:val="20"/>
      <w:szCs w:val="20"/>
      <w:lang w:val="ru-RU"/>
    </w:rPr>
  </w:style>
  <w:style w:type="paragraph" w:styleId="15">
    <w:name w:val="_Нумерованный 1"/>
    <w:basedOn w:val="Normal"/>
    <w:qFormat/>
    <w:pPr>
      <w:widowControl w:val="false"/>
      <w:numPr>
        <w:ilvl w:val="0"/>
        <w:numId w:val="11"/>
      </w:numPr>
      <w:spacing w:lineRule="atLeast" w:line="36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_Нумерованный 2"/>
    <w:basedOn w:val="15"/>
    <w:qFormat/>
    <w:pPr>
      <w:ind w:left="360" w:hanging="360"/>
    </w:pPr>
    <w:rPr/>
  </w:style>
  <w:style w:type="paragraph" w:styleId="35">
    <w:name w:val="_Нумерованный 3"/>
    <w:basedOn w:val="25"/>
    <w:qFormat/>
    <w:pPr>
      <w:ind w:left="360" w:hanging="360"/>
    </w:pPr>
    <w:rPr/>
  </w:style>
  <w:style w:type="paragraph" w:styleId="16">
    <w:name w:val="Раздел 1"/>
    <w:next w:val="Style29"/>
    <w:qFormat/>
    <w:pPr>
      <w:keepNext w:val="true"/>
      <w:widowControl w:val="false"/>
      <w:numPr>
        <w:ilvl w:val="0"/>
        <w:numId w:val="5"/>
      </w:numPr>
      <w:suppressAutoHyphens w:val="true"/>
      <w:bidi w:val="0"/>
      <w:spacing w:lineRule="auto" w:line="264" w:before="240" w:after="120"/>
      <w:jc w:val="both"/>
      <w:outlineLvl w:val="1"/>
    </w:pPr>
    <w:rPr>
      <w:rFonts w:ascii="Calibri" w:hAnsi="Calibri" w:eastAsia="DejaVu Sans;MS Gothic" w:cs="DejaVu Sans;MS Gothic"/>
      <w:b/>
      <w:bCs/>
      <w:color w:val="auto"/>
      <w:kern w:val="2"/>
      <w:sz w:val="28"/>
      <w:szCs w:val="28"/>
      <w:lang w:val="ru-RU" w:bidi="hi-IN" w:eastAsia="zh-CN"/>
    </w:rPr>
  </w:style>
  <w:style w:type="paragraph" w:styleId="26">
    <w:name w:val="Раздел 2"/>
    <w:basedOn w:val="16"/>
    <w:next w:val="Style29"/>
    <w:qFormat/>
    <w:pPr>
      <w:numPr>
        <w:ilvl w:val="0"/>
        <w:numId w:val="5"/>
      </w:numPr>
    </w:pPr>
    <w:rPr>
      <w:bCs w:val="false"/>
      <w:sz w:val="24"/>
      <w:szCs w:val="24"/>
    </w:rPr>
  </w:style>
  <w:style w:type="paragraph" w:styleId="36">
    <w:name w:val="Раздел 3"/>
    <w:next w:val="Style29"/>
    <w:qFormat/>
    <w:pPr>
      <w:widowControl/>
      <w:numPr>
        <w:ilvl w:val="0"/>
        <w:numId w:val="5"/>
      </w:numPr>
      <w:bidi w:val="0"/>
      <w:spacing w:lineRule="auto" w:line="276" w:before="240" w:after="120"/>
    </w:pPr>
    <w:rPr>
      <w:rFonts w:ascii="Calibri" w:hAnsi="Calibri" w:eastAsia="DejaVu Sans;MS Gothic" w:cs="DejaVu Sans;MS Gothic"/>
      <w:b/>
      <w:i/>
      <w:color w:val="auto"/>
      <w:kern w:val="2"/>
      <w:sz w:val="24"/>
      <w:szCs w:val="24"/>
      <w:lang w:val="ru-RU" w:bidi="hi-IN" w:eastAsia="zh-CN"/>
    </w:rPr>
  </w:style>
  <w:style w:type="paragraph" w:styleId="42">
    <w:name w:val="Раздел 4"/>
    <w:next w:val="Style29"/>
    <w:qFormat/>
    <w:pPr>
      <w:widowControl/>
      <w:numPr>
        <w:ilvl w:val="0"/>
        <w:numId w:val="5"/>
      </w:numPr>
      <w:bidi w:val="0"/>
      <w:spacing w:lineRule="auto" w:line="276" w:before="240" w:after="120"/>
    </w:pPr>
    <w:rPr>
      <w:rFonts w:ascii="Calibri" w:hAnsi="Calibri" w:eastAsia="DejaVu Sans;MS Gothic" w:cs="DejaVu Sans;MS Gothic"/>
      <w:b/>
      <w:i/>
      <w:color w:val="auto"/>
      <w:kern w:val="2"/>
      <w:sz w:val="24"/>
      <w:szCs w:val="24"/>
      <w:lang w:val="ru-RU" w:bidi="hi-IN" w:eastAsia="zh-CN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Times New Roman"/>
      <w:lang w:val="en-US" w:bidi="en-US"/>
    </w:rPr>
  </w:style>
  <w:style w:type="paragraph" w:styleId="Style33">
    <w:name w:val="Абзац списка"/>
    <w:basedOn w:val="Normal"/>
    <w:qFormat/>
    <w:pPr>
      <w:spacing w:before="120" w:after="120"/>
      <w:ind w:left="1080" w:hanging="360"/>
    </w:pPr>
    <w:rPr>
      <w:rFonts w:ascii="Arial" w:hAnsi="Arial" w:cs="Times New Roman"/>
      <w:sz w:val="20"/>
      <w:szCs w:val="20"/>
      <w:lang w:val="en-US"/>
    </w:rPr>
  </w:style>
  <w:style w:type="paragraph" w:styleId="17">
    <w:name w:val="ТЗ1 заг с/н"/>
    <w:basedOn w:val="Normal"/>
    <w:next w:val="Normal"/>
    <w:qFormat/>
    <w:pPr>
      <w:keepNext w:val="true"/>
      <w:keepLines/>
      <w:numPr>
        <w:ilvl w:val="0"/>
        <w:numId w:val="13"/>
      </w:numPr>
      <w:spacing w:before="120" w:after="120"/>
      <w:jc w:val="left"/>
      <w:outlineLvl w:val="0"/>
    </w:pPr>
    <w:rPr>
      <w:rFonts w:ascii="Times New Roman" w:hAnsi="Times New Roman" w:cs="Times New Roman"/>
      <w:b/>
      <w:caps/>
      <w:sz w:val="24"/>
      <w:szCs w:val="24"/>
      <w:lang w:val="ru-RU"/>
    </w:rPr>
  </w:style>
  <w:style w:type="paragraph" w:styleId="27">
    <w:name w:val="ТЗ2 заг с/н"/>
    <w:basedOn w:val="Normal"/>
    <w:next w:val="Normal"/>
    <w:qFormat/>
    <w:pPr>
      <w:widowControl w:val="false"/>
      <w:numPr>
        <w:ilvl w:val="0"/>
        <w:numId w:val="13"/>
      </w:numPr>
      <w:spacing w:before="60" w:after="0"/>
      <w:ind w:right="17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ТЗ3 заг с/н"/>
    <w:basedOn w:val="Normal"/>
    <w:qFormat/>
    <w:pPr>
      <w:widowControl w:val="false"/>
      <w:numPr>
        <w:ilvl w:val="0"/>
        <w:numId w:val="13"/>
      </w:numPr>
      <w:autoSpaceDE w:val="false"/>
    </w:pPr>
    <w:rPr>
      <w:rFonts w:ascii="Times New Roman" w:hAnsi="Times New Roman" w:cs="Times New Roman"/>
      <w:sz w:val="24"/>
      <w:szCs w:val="20"/>
      <w:lang w:val="ru-RU"/>
    </w:rPr>
  </w:style>
  <w:style w:type="paragraph" w:styleId="43">
    <w:name w:val="ТЗ4 заг с/н"/>
    <w:basedOn w:val="Normal"/>
    <w:qFormat/>
    <w:pPr>
      <w:widowControl w:val="false"/>
      <w:numPr>
        <w:ilvl w:val="0"/>
        <w:numId w:val="13"/>
      </w:numPr>
      <w:autoSpaceDE w:val="false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7:00Z</dcterms:created>
  <dc:creator>Довольный пользователь Microsoft Office</dc:creator>
  <dc:description/>
  <cp:keywords/>
  <dc:language>en-US</dc:language>
  <cp:lastModifiedBy>ru105titova</cp:lastModifiedBy>
  <cp:lastPrinted>2019-03-21T13:58:00Z</cp:lastPrinted>
  <dcterms:modified xsi:type="dcterms:W3CDTF">2019-03-25T13:38:00Z</dcterms:modified>
  <cp:revision>3</cp:revision>
  <dc:subject/>
  <dc:title>ДОГОВОР № ________________</dc:title>
</cp:coreProperties>
</file>