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передаче тепловой энергии и теплоносителя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еспечения здания ГМЦ Росстата тепловой энергией и теплоносителем в период отопительного сезона на 2020 год необходимо заключить Договор на </w:t>
      </w:r>
      <w:r>
        <w:rPr>
          <w:iCs/>
          <w:sz w:val="27"/>
          <w:szCs w:val="27"/>
        </w:rPr>
        <w:t>оказание услуг по передаче тепловой энергии и теплоносителя на 2020 год с теплоснабжающе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jc w:val="both"/>
        <w:outlineLvl w:val="4"/>
        <w:rPr/>
      </w:pPr>
      <w:r>
        <w:rPr>
          <w:sz w:val="27"/>
          <w:szCs w:val="27"/>
        </w:rPr>
        <w:t xml:space="preserve">На основании подпунктов 7.2.6.1. 4) и 7.2.6.1. 5) пункта 7.2. раздела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 Приказом  ГМЦ Росстата от 11 декабря 2018 г. № 99/50-П (в ред. Приказа ГМЦ Росстата от 27.09.2019 № 99/41-П), возможно заключение Договора ГМЦ Росстата на </w:t>
      </w:r>
      <w:r>
        <w:rPr>
          <w:iCs/>
          <w:sz w:val="27"/>
          <w:szCs w:val="27"/>
        </w:rPr>
        <w:t xml:space="preserve">оказание услуг по передаче тепловой энергии и теплоносителя с ПАО «МОЭК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АО «МОЭК» согласно Приказу ФСТ РФ от 22.01.2007 </w:t>
      </w:r>
      <w:r>
        <w:rPr>
          <w:iCs/>
          <w:sz w:val="27"/>
          <w:szCs w:val="27"/>
          <w:lang w:val="en-US"/>
        </w:rPr>
        <w:t>N </w:t>
      </w:r>
      <w:r>
        <w:rPr>
          <w:iCs/>
          <w:sz w:val="27"/>
          <w:szCs w:val="27"/>
        </w:rPr>
        <w:t>8-э «О включении организации в реестр субъектов естественных монополий, в отношении которых осуществляется государственное регулирование и контроль» включено в Реестр субъектов естественных монополий, в отношении которых осуществляются государственное регулирование и контроль, в топливно-энергетическом комплексе (Раздел  I «Услуги по передаче электрической и (или) тепловой энергии» под регистрационным номером 77.1.23) и является единственным поставщиком на оказание услуг по передаче тепловой энергии и теплоносител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Начальная (максимальная) цена договора, заключаемого с единственным поставщиком ПАО «МОЭК», определяется по регулируемым ценам (тарифам) на услуги в соответствии  с Приказом Департамента экономической политики и развития города (ДЭПиР) г.Москвы от 03.12.2018 № 233-ТР «Об установлении долгосрочных тарифов на тепловую энергию (мощность) и на услуги по передаче тепловой энергии для публичного акционерного общества «Московская объединенная энергетическая компания» на 2019 – 2023 годы» (Приложение 3) и Приказом Департамента экономической политики и развития города (ДЭПиР) г.Москвы от 03.12.2018 № 234-ТР «Об установлении долгосрочных тарифов на теплоноситель, поставляемый потребителям публичным акционерным обществом «Московская объединенная энергетическая компания», на 2019 – 2023 годы» (Приложение 3). Для определения цены договора был использован Заказчиком (Потребителем)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Целью оказания услуг является обеспечение здания ГМЦ Росстата тепловой энергией и теплоносителем в период отопительного сезона на 2020 год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даты заключения Договор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1 января 2021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поставляет специально подготовленную сетевую воду Заказчику (Потребителю), являющуюся теплоносителем. Таким образом, происходит процесс передачи тепловой энергии от теплоснабжающей организации к Потребителю на условиях, установленных  в Договор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теплоснабжающая организация передает Потребителю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-передачи тепловой энергии и теплоносителя в двух экземплярах для каждой из Сторон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чет-фактура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 декабря 2020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7 626 220</w:t>
      </w:r>
      <w:r>
        <w:rPr>
          <w:sz w:val="27"/>
          <w:szCs w:val="27"/>
        </w:rPr>
        <w:t xml:space="preserve"> (Семь миллионов шестьсот двадцать шесть тысяч двести двадцать) рублей 89 копеек, включая  НДC (20%), что составляет </w:t>
      </w:r>
      <w:r>
        <w:rPr>
          <w:color w:val="000000"/>
          <w:sz w:val="27"/>
          <w:szCs w:val="27"/>
        </w:rPr>
        <w:t>1 271 036 (Один миллион двести семьдесят одна тысяча тридцать шесть) рубля 82 копейки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Оплата по Договору за потребление тепловой энергии и теплоносителя осуществляются Заказчиком (Потребителем) из собственных средств путем перечисления денежных средств на расчетный счет Исполнителя в следующие сроки: до 18-го числа расчетного месяца – в размере 30% стоимости договорного объема потребления тепловой энергии и теплоносителя  за расчетный (текущий) период; до 18-го числа месяца, следующего за расчетным, – сумму окончательного платежа за расчетный период, равную разнице между стоимостью фактически потребленной Заказчиком (Потребителем) тепловой энергии и теплоносителя, и фактически произведенной оплатой з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Цена Договора включает в себя стоимость услуг, определенную с использованием тарифного метода с учетом объема потребления тепловой энергии и теплоносителя за прошедший финансовый год или по расчетным данным, в том числе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5:00Z</dcterms:created>
  <dc:creator>User</dc:creator>
  <dc:description/>
  <cp:keywords/>
  <dc:language>en-US</dc:language>
  <cp:lastModifiedBy>Киреева Елена Владимировна</cp:lastModifiedBy>
  <cp:lastPrinted>2019-09-30T14:00:00Z</cp:lastPrinted>
  <dcterms:modified xsi:type="dcterms:W3CDTF">2019-10-31T08:32:00Z</dcterms:modified>
  <cp:revision>3</cp:revision>
  <dc:subject/>
  <dc:title>Форма извещения о закупке из единственного источника</dc:title>
</cp:coreProperties>
</file>