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беспечению защиты информации от несанкционированного доступа в Автоматизированной системе для подготовки, проведения, обработки сведений о населении и получения итогов Всероссийской переписи населения 2020 года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снования для оказания услуг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12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аниями для оказания услуг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true"/>
        <w:spacing w:before="120" w:after="120"/>
        <w:ind w:left="709" w:hanging="4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Государственн</w:t>
      </w:r>
      <w:r>
        <w:rPr>
          <w:rFonts w:eastAsia="Calibri"/>
          <w:bCs/>
          <w:sz w:val="28"/>
          <w:szCs w:val="28"/>
        </w:rPr>
        <w:t>ый</w:t>
      </w:r>
      <w:r>
        <w:rPr>
          <w:rFonts w:eastAsia="Calibri"/>
          <w:bCs/>
          <w:sz w:val="28"/>
          <w:szCs w:val="28"/>
          <w:lang w:val="en-US"/>
        </w:rPr>
        <w:t xml:space="preserve"> контракт</w:t>
      </w:r>
      <w:r>
        <w:rPr>
          <w:rFonts w:eastAsia="Calibri"/>
          <w:bCs/>
          <w:sz w:val="28"/>
          <w:szCs w:val="28"/>
        </w:rPr>
        <w:t xml:space="preserve"> от 26 сентября 2019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г. №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82-ВПН-2019/ГМЦ-2 на оказание услуг для государственных нужд</w:t>
      </w:r>
      <w:r>
        <w:rPr>
          <w:rFonts w:eastAsia="Calibri"/>
          <w:bCs/>
          <w:sz w:val="28"/>
          <w:szCs w:val="28"/>
          <w:lang w:val="en-US"/>
        </w:rPr>
        <w:t xml:space="preserve"> заключен между 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true"/>
        <w:spacing w:before="120" w:after="120"/>
        <w:ind w:left="709" w:hanging="425"/>
        <w:jc w:val="both"/>
        <w:rPr/>
      </w:pPr>
      <w:r>
        <w:rPr>
          <w:rFonts w:eastAsia="Calibri"/>
          <w:bCs/>
          <w:sz w:val="28"/>
          <w:szCs w:val="28"/>
          <w:lang w:val="en-US"/>
        </w:rPr>
        <w:t>Распоряжение</w:t>
      </w:r>
      <w:r>
        <w:rPr>
          <w:rFonts w:eastAsia="Calibri"/>
          <w:sz w:val="28"/>
          <w:szCs w:val="28"/>
        </w:rPr>
        <w:t xml:space="preserve"> Правительства Российской Федерации от 1 августа 2019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г.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700-р "Об определении единственными исполнителями осуществляемых Росстатом в 2019-2020 годах закупок в рамках проведения Всероссийской переписи населения 2020 года"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лью оказания услуг является 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ащиты информации от несанкционированного доступа в Автоматизированной системе для подготовки, проведения, обработки сведений о населении и получения итогов Всероссийской переписи населения 2020 года</w:t>
      </w:r>
      <w:r>
        <w:rPr>
          <w:sz w:val="28"/>
          <w:szCs w:val="28"/>
        </w:rPr>
        <w:t xml:space="preserve"> (АС ВПН-2020) на федеральном и региональном уровнях систем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даты заключения Договора по 12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0 декабря 2019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autoSpaceDE w:val="true"/>
        <w:spacing w:before="120" w:after="0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В рамках оказания услуг по обеспечению защиты информации от несанкционированного доступа Исполнитель должен разработать частны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одели угроз безопасности информации АС ВПН-2020 и </w:t>
      </w:r>
      <w:r>
        <w:rPr>
          <w:bCs/>
          <w:kern w:val="2"/>
          <w:sz w:val="28"/>
          <w:szCs w:val="28"/>
          <w:lang w:eastAsia="en-US"/>
        </w:rPr>
        <w:t>комплект организационно-распорядительных документов по защите информации для федерального и регионального уровней системы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60" w:after="60"/>
        <w:ind w:left="-1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иметь действующую Лицензию ФСТЭК России на деятельность по технической защите конфиденциальной  информации.</w:t>
      </w:r>
    </w:p>
    <w:p>
      <w:pPr>
        <w:pStyle w:val="Normal"/>
        <w:keepLines/>
        <w:autoSpaceDE w:val="true"/>
        <w:spacing w:before="0" w:after="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я статистическая информация, обрабатываемая в системе, является конфиденциальной.</w:t>
      </w:r>
    </w:p>
    <w:p>
      <w:pPr>
        <w:pStyle w:val="Normal"/>
        <w:keepLines/>
        <w:autoSpaceDE w:val="true"/>
        <w:spacing w:before="120" w:after="60"/>
        <w:ind w:firstLine="709"/>
        <w:jc w:val="both"/>
        <w:rPr/>
      </w:pPr>
      <w:r>
        <w:rPr>
          <w:sz w:val="28"/>
          <w:szCs w:val="28"/>
        </w:rPr>
        <w:t xml:space="preserve">При оказании услуг Исполнитель должен руководствоваться требованиями и нормами, указанными в следующих </w:t>
      </w:r>
      <w:r>
        <w:rPr>
          <w:iCs/>
          <w:kern w:val="2"/>
          <w:sz w:val="28"/>
          <w:szCs w:val="28"/>
          <w:lang w:eastAsia="en-US"/>
        </w:rPr>
        <w:t>нормативно-методических документах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eastAsia="en-US"/>
        </w:rPr>
        <w:t>Федеральным законом от 27 июля 2006 г. № 149-ФЗ "Об информации, информационных технологиях и о защите информации"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eastAsia="en-US"/>
        </w:rPr>
        <w:t>Приказом ФСТЭК России от 11 февраля 2013 г. № 17 "Об утверждении Требований о защите информации, не составляющей государственную тайну, содержащейся в государственных информационных системах"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Базовой моделью угроз безопасности персональных данных при их обработке в информационных системах персональных данных" (ФСТЭК России, 2008 г.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eastAsia="en-US"/>
        </w:rPr>
        <w:t>Методическим документом "Меры защиты информации в государственных информационных системах" (утвержден ФСТЭК России   11 февраля 2014 г.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ом данных угроз безопасности информации ФСТЭК [http://bdu.fstec.ru/threat]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еречнем информации ограниченного доступа, обрабатываемой в АС ВПН-2020 (предоставляется Росстатом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Исполнителя об оказанных услугах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частные модел</w:t>
      </w:r>
      <w:r>
        <w:rPr>
          <w:bCs/>
          <w:sz w:val="28"/>
          <w:szCs w:val="28"/>
        </w:rPr>
        <w:t xml:space="preserve">и угроз безопасности информации АС ВПН-2020 и комплект организационно-распорядительных документов по защите информации для федерального и регионального уровней системы,  предоставляемые Заказчику на бумажных носителях (в двух экземплярах) и электронном виде на компакт-диске (в одном экземпляре)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 xml:space="preserve"> сдачи-приемки оказанных услуг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12 декабря 2019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50 000 (Шестьсот пятьдесят тысяч)  рублей 00 копеек, включая  НДC (20%) – </w:t>
      </w:r>
      <w:r>
        <w:rPr>
          <w:color w:val="000000"/>
          <w:sz w:val="28"/>
          <w:szCs w:val="28"/>
        </w:rPr>
        <w:t>108 333 (Сто восемь тысяч триста тридцать три) рубля 33 копейк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Договору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счеты по Договору осуществляются Заказчиком из собственных средств путем перечисления денежных средств на расчетный счет Исполнителя в течение 5 (Пяти) рабочих дней после подписания сторонами Акта сдачи-приемки оказанных услуг и на основании счета, выставленного Исполнителем, и предоставления счет-фактур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Цена Договора включает в себя стоимость услуг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Исполнитель должен иметь действующую лицензию на деятельность </w:t>
      </w:r>
      <w:r>
        <w:rPr>
          <w:b w:val="false"/>
          <w:sz w:val="28"/>
          <w:szCs w:val="28"/>
        </w:rPr>
        <w:t xml:space="preserve">по технической защите конфиденциальной информации. 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5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2:00Z</dcterms:created>
  <dc:creator>User</dc:creator>
  <dc:description/>
  <cp:keywords/>
  <dc:language>en-US</dc:language>
  <cp:lastModifiedBy>ru105titova</cp:lastModifiedBy>
  <cp:lastPrinted>2019-09-30T14:00:00Z</cp:lastPrinted>
  <dcterms:modified xsi:type="dcterms:W3CDTF">2019-10-24T07:44:00Z</dcterms:modified>
  <cp:revision>6</cp:revision>
  <dc:subject/>
  <dc:title>Форма извещения о закупке из единственного источника</dc:title>
</cp:coreProperties>
</file>