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говор на оказание консультационно-юридических услуг </w:t>
      </w:r>
      <w:r>
        <w:rPr>
          <w:rFonts w:cs="Times New Roman" w:ascii="Times New Roman" w:hAnsi="Times New Roman"/>
          <w:b/>
          <w:sz w:val="20"/>
          <w:szCs w:val="20"/>
        </w:rPr>
        <w:t>№ 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г. Москва                                                                                                                              «_____» апреля 2019 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</w:t>
      </w:r>
      <w:r>
        <w:rPr>
          <w:rFonts w:cs="Times New Roman" w:ascii="Times New Roman" w:hAnsi="Times New Roman"/>
          <w:bCs/>
          <w:sz w:val="20"/>
          <w:szCs w:val="20"/>
        </w:rPr>
        <w:t>, в лице Директора Сычева Евгения Борисовича, действующего на основании Устава,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 Общество с ограниченной ответственностью </w:t>
      </w:r>
      <w:r>
        <w:rPr>
          <w:rFonts w:cs="Times New Roman" w:ascii="Times New Roman" w:hAnsi="Times New Roman"/>
          <w:b/>
          <w:sz w:val="20"/>
          <w:szCs w:val="20"/>
        </w:rPr>
        <w:t>«Мелиор Бизнес Консалтинг»</w:t>
      </w:r>
      <w:r>
        <w:rPr>
          <w:rFonts w:cs="Times New Roman" w:ascii="Times New Roman" w:hAnsi="Times New Roman"/>
          <w:sz w:val="20"/>
          <w:szCs w:val="20"/>
        </w:rPr>
        <w:t>, именуемое в дальнейшем «Исполнитель», в лице Генерального директора Жура Ильи Николаевича, действующего на основании Устава, с другой стороны, вместе именуемые «Стороны»,  а по отдельности «Сторона», руководствуясь действующим законодательством Российской Федерации и Положением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, утвержденного Приказом ГМЦ Росстата от «11» декабря 2018 г. № 99/50-П (далее – «Положение»), заключили настоящий договор (далее – «Договор») о нижеследующем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говор заключен на основании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токола заседания Единой комиссии по размещению заказов от 26.04.2019 года № 9/223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ункта 25) пункта 7.2.10.1 Положения.</w:t>
      </w:r>
    </w:p>
    <w:p>
      <w:pPr>
        <w:pStyle w:val="Style21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договора</w:t>
      </w:r>
    </w:p>
    <w:p>
      <w:pPr>
        <w:pStyle w:val="Style21"/>
        <w:numPr>
          <w:ilvl w:val="1"/>
          <w:numId w:val="1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условиями Договора Исполнитель обязуется по заданию Заказчика оказать консультационно-юридические услуги по подготовке и подаче в Московский городской суд административного искового заявления от имени и в защиту интересов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далее – «ГМЦ РОССТАТА») об оспаривании отдельных положений постановления Правительства Москвы от 28.11.2014 г. № 700-ПП «Об определении перечня объектов недвижимого имущества, в отношении которых налоговая база определяется как их кадастровая стоимость», затрагивающих права и законные интересы ГМЦ Росстата как налогоплательщика налога на имущество организаций, а именно: - в части признания недействующим с 01.01.2018 г. пункта 9838 приложения № 1 к постановлению Правительства Москвы от 28.11.2014 г. № 700-ПП, в редакции постановления Правительства Москвы от 28.11.2017 г. № 911-ПП; - в части признания недействующим с 01.01.2019 г. пункта 10845 приложения № 1 к постановлению Правительства Москвы от 28.11.2014 г. № 700-ПП, в редакции постановления Правительства Москвы от 27.11.2018 г. № 1425-ПП, а также по представлению интересов ГМЦ Росстата  в суде на всех стадиях судебного процесса (далее – «Услуги»), а Заказчик обязуется принять и оплатить Услуги Исполнителю. В рамках данного поручения Исполнитель так же может представлять интересы Заказчика в других организациях и учреждениях. </w:t>
      </w:r>
    </w:p>
    <w:p>
      <w:pPr>
        <w:pStyle w:val="Style21"/>
        <w:numPr>
          <w:ilvl w:val="1"/>
          <w:numId w:val="1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зультатом оказания Услуг по Договору является признание судом недействующими: </w:t>
      </w:r>
    </w:p>
    <w:p>
      <w:pPr>
        <w:pStyle w:val="Style21"/>
        <w:spacing w:lineRule="auto" w:line="24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01.01.2018 г. пункта 9838 приложения № 1 к постановлению Правительства Москвы от 28.11.2014 г. № 700-ПП, в редакции постановления Правительства Москвы от 28.11.2017 г. № 911-ПП;</w:t>
      </w:r>
    </w:p>
    <w:p>
      <w:pPr>
        <w:pStyle w:val="Style21"/>
        <w:spacing w:lineRule="auto" w:line="24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01.01.2019 г. пункта 10845 приложения № 1 к постановлению Правительства Москвы от 28.11.2014 г. № 700-ПП, в редакции постановления Правительства Москвы от 27.11.2018 г. № 1425-ПП.</w:t>
      </w:r>
    </w:p>
    <w:p>
      <w:pPr>
        <w:pStyle w:val="Style21"/>
        <w:numPr>
          <w:ilvl w:val="1"/>
          <w:numId w:val="1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оказания Услуг – г. Москва.   </w:t>
      </w:r>
    </w:p>
    <w:p>
      <w:pPr>
        <w:pStyle w:val="Style21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ействия договора</w:t>
      </w:r>
    </w:p>
    <w:p>
      <w:pPr>
        <w:pStyle w:val="Style21"/>
        <w:numPr>
          <w:ilvl w:val="1"/>
          <w:numId w:val="1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Сторонами и действует до 31 октября 2019 года, при условии полного исполнения Сторонами своих обязательств.</w:t>
      </w:r>
    </w:p>
    <w:p>
      <w:pPr>
        <w:pStyle w:val="Style21"/>
        <w:numPr>
          <w:ilvl w:val="1"/>
          <w:numId w:val="1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оказания услуг: с даты заключения Договора по дату опубликования итогового судебного акта суда кассационной инстанции по судебному делу или дата истечения срока апелляционного либо кассационного обжалования судебного акта (судебных актов), вынесенного (вынесенных) в пользу ГМЦ Росстата, если он (они) не обжалованы иными лицами в установленные Кодексом административного судопроизводства Российской Федерации срок, но в любом случае не позднее 30 сентября 2019 года. </w:t>
      </w:r>
    </w:p>
    <w:p>
      <w:pPr>
        <w:pStyle w:val="Style21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а и обязанности сторон</w:t>
      </w:r>
    </w:p>
    <w:p>
      <w:pPr>
        <w:pStyle w:val="Style21"/>
        <w:numPr>
          <w:ilvl w:val="1"/>
          <w:numId w:val="1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обязуется:</w:t>
      </w:r>
    </w:p>
    <w:p>
      <w:pPr>
        <w:pStyle w:val="Style21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чивать Услуги в размерах и сроки, предусмотренные Договором.</w:t>
      </w:r>
    </w:p>
    <w:p>
      <w:pPr>
        <w:pStyle w:val="Style21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евременно передавать Исполнителю всю необходимую для оказания Услуг информацию и документацию. </w:t>
      </w:r>
    </w:p>
    <w:p>
      <w:pPr>
        <w:pStyle w:val="Style21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оказанные Услуги в соответствии с условиями Договора.</w:t>
      </w:r>
    </w:p>
    <w:p>
      <w:pPr>
        <w:pStyle w:val="Style21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ередавать полученную от Исполнителя информацию, связанную с оказанием Услуг по Договору, третьим лицам и не использовать ее иным образом, способным привести к нанесению ущерба интересам Исполнителя.</w:t>
      </w:r>
    </w:p>
    <w:p>
      <w:pPr>
        <w:pStyle w:val="Style21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ть иные обязательства, предусмотренные действующим законодательством Российской Федерации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вправе:</w:t>
      </w:r>
    </w:p>
    <w:p>
      <w:pPr>
        <w:pStyle w:val="Style21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ировать оказание Услуг, не вмешиваясь в деятельность Исполнителя.</w:t>
      </w:r>
    </w:p>
    <w:p>
      <w:pPr>
        <w:pStyle w:val="Style21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от Исполнителя устные и письменные объяснения, связанные с оказанием Услуг, не позднее 3 (Трех) рабочих дней с даты предъявления соответствующего требования.</w:t>
      </w:r>
    </w:p>
    <w:p>
      <w:pPr>
        <w:pStyle w:val="Style21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ться от исполнения Договора при условии оплаты Исполнителю фактически осуществленных последним расходов на оказание Услуг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уется:</w:t>
      </w:r>
    </w:p>
    <w:p>
      <w:pPr>
        <w:pStyle w:val="Style21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Услуги качественно и в срок в соответствии с условиями Договора.</w:t>
      </w:r>
    </w:p>
    <w:p>
      <w:pPr>
        <w:pStyle w:val="Style21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ть Услуги Заказчику согласно условиям Договора.</w:t>
      </w:r>
    </w:p>
    <w:p>
      <w:pPr>
        <w:pStyle w:val="Style21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ть иные обязательства, предусмотренные действующим законодательством Российской Федерации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ь вправе:</w:t>
      </w:r>
    </w:p>
    <w:p>
      <w:pPr>
        <w:pStyle w:val="Style21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от Заказчика оплаты за оказание Услуг.</w:t>
      </w:r>
    </w:p>
    <w:p>
      <w:pPr>
        <w:pStyle w:val="Style21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ться от исполнения Договора при условии полного возмещения убытков Заказчику.</w:t>
      </w:r>
    </w:p>
    <w:p>
      <w:pPr>
        <w:pStyle w:val="Style21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от Заказчика любую информацию, необходимую для выполнения своих обязательств по Договору. В случае непредставления либо неполного или неверного представления Заказчиком информации Исполнитель имеет право приостановить исполнение своих обязательств по Договору до предоставления необходимой информации.</w:t>
      </w:r>
    </w:p>
    <w:p>
      <w:pPr>
        <w:pStyle w:val="Style21"/>
        <w:numPr>
          <w:ilvl w:val="2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влечь к исполнению своих обязательств по настоящему Договору других лиц – соисполнителей, обладающих специальными знаниями, навыками, квалификаций, специальным оборудованием и т.п., по виду Услуг, предусмотренных настоящим Договором. При этом Исполнитель несет ответственность перед Заказчиком за неисполнение или ненадлежащее исполнение обязательств соисполнителями. Привлечение соисполнителей не влечет изменение стоимости Договора и/или объемов Услуг по Договору.</w:t>
      </w:r>
    </w:p>
    <w:p>
      <w:pPr>
        <w:pStyle w:val="Style21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услуг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4098030"/>
      <w:bookmarkEnd w:id="0"/>
      <w:r>
        <w:rPr>
          <w:rFonts w:cs="Times New Roman" w:ascii="Times New Roman" w:hAnsi="Times New Roman"/>
          <w:sz w:val="20"/>
          <w:szCs w:val="20"/>
        </w:rPr>
        <w:t>Стоимость оказания Услуг по Договору составляет 14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100 000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Четырнадцать миллионов сто тысяч) руб. 00 коп. (НДС не облагается на основании п. 2 ст. 346.11 Налогового кодекса Российской Федерации)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Договору производится в следующем порядке:</w:t>
      </w:r>
    </w:p>
    <w:p>
      <w:pPr>
        <w:pStyle w:val="Style21"/>
        <w:numPr>
          <w:ilvl w:val="2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 100 000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осемь миллионов сто тысяч) руб. 00 коп. – в течение 15 (Пятнадцати) рабочих дней со дня подписания Сторонами настоящего Договора (Авансовый платеж).</w:t>
      </w:r>
    </w:p>
    <w:p>
      <w:pPr>
        <w:pStyle w:val="Style21"/>
        <w:numPr>
          <w:ilvl w:val="2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 000 000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Четыре миллиона) руб. 00 коп. – в течение 15 (Пятнадцати) рабочих дней со дня вынесения Московским городским судом решения первой инстанции об удовлетворении исковых требований, указанных в п. 1.1. Договора.</w:t>
      </w:r>
    </w:p>
    <w:p>
      <w:pPr>
        <w:pStyle w:val="Style21"/>
        <w:numPr>
          <w:ilvl w:val="2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 000 000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ва миллиона) руб. 00 коп. – в течение 15 (Пятнадцати) рабочих дней со дня вступления в законную силу судебного акта об удовлетворении исковых требований, указанных в п. 1.1. Договора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оплаты: перечисления Заказчиком денежных средств в валюте Российской Федерации (рубль) на расчетный счет Исполнителя. При этом обязанности Заказчика по оплате Услуг считаются исполненными надлежащим образом со дня списания денежных средств банком Заказчика со счета Заказчика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4098030"/>
      <w:bookmarkEnd w:id="1"/>
      <w:r>
        <w:rPr>
          <w:rFonts w:cs="Times New Roman" w:ascii="Times New Roman" w:hAnsi="Times New Roman"/>
          <w:sz w:val="20"/>
          <w:szCs w:val="20"/>
        </w:rPr>
        <w:t>Расходы по оплате государственных пошлины в суд за рассмотрение административного искового заявления в стоимость Услуг Исполнителя не входят и оплачиваются Заказчиком отдельно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при рассмотрении административного искового заявления в суде, возникнет необходимость в проведение судебной экспертизы, расходы на ее проведение в стоимость Услуг Исполнителя н входят и оплачиваются Заказчиком отдельно.</w:t>
      </w:r>
    </w:p>
    <w:p>
      <w:pPr>
        <w:pStyle w:val="Style21"/>
        <w:numPr>
          <w:ilvl w:val="1"/>
          <w:numId w:val="4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 достижения результата, указанного п. 1.2.  Договора:</w:t>
      </w:r>
    </w:p>
    <w:p>
      <w:pPr>
        <w:pStyle w:val="Style21"/>
        <w:spacing w:lineRule="auto" w:line="240"/>
        <w:ind w:left="4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части признания судом недействующими с 01.01.2018 г. пункта 9838 приложения № 1 к постановлению Правительства Москвы от 28.11.2014 г. № 700-ПП, в редакции постановления Правительства Москвы от 28.11.2017 г. № 911-ПП  Услуги считаются не оказанными Исполнителем по пункту 4.2.2. Договора, Исполнитель обязуется по требованию Заказчика в течение 15 (Пятнадцати) рабочих дней выплатить Заказчику часть авансового платежа, указанного в пункте 4.2.1 Договора, от  стоимости Услуг по Договору в размере  4 000 000 (Четыре миллиона) рублей 00 копеек;</w:t>
      </w:r>
    </w:p>
    <w:p>
      <w:pPr>
        <w:pStyle w:val="Style21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части признания судом недействующими с 01.01.2019 г. пункта 10845 приложения № 1 к постановлению Правительства Москвы от 28.11.2014 г. № 700-ПП, в редакции постановления Правительства Москвы от 27.11.2018 г. № 1425-ПП, Услуги считаются не оказанными Исполнителем по пункту 4.2.3. Договора, Исполнитель обязуется по требованию Заказчика в течение 15 (Пятнадцати) рабочих дней выплатить Заказчику часть авансового платежа, указанного в пункте 4.2.1 Договора, от стоимости Услуг по Договору в размере 4 000 000 (Четыре миллиона) рублей 00 копеек, после чего настоящий Договор считается расторгнутым по обоюдному согласию Сторон.</w:t>
      </w:r>
    </w:p>
    <w:p>
      <w:pPr>
        <w:pStyle w:val="Style21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сдачи-приемки услуг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5 (Пяти) рабочих дней со дня окончания оказания Услуг Исполнитель обязан предоставить Заказчику следующие документы нарочным или заказным почтовым отправлением на выбор Исполнителя:</w:t>
      </w:r>
    </w:p>
    <w:p>
      <w:pPr>
        <w:pStyle w:val="Style21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 сдачи-приемки оказанных услуг (далее – «Акт») – 2 (Два) экземпляра.</w:t>
      </w:r>
    </w:p>
    <w:p>
      <w:pPr>
        <w:pStyle w:val="Style21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ет – 1 (Один) экземпляр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5 (Пяти) рабочих дней со дня получения документов, указанных в п. 5.1. Договора, в полном объеме и оформленных надлежащим образом, Заказчик обязан либо принять Услуги, указанные в Акте, подписав Акт, либо направить Исполнителю письменные мотивированные возражения по Акту, при этом оплата по Договору может производиться только за оказанные Услуги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ороны пришли к соглашению, что, если в течение 5 (Пяти) рабочих дней со дня получения документов, указанных в п. 5.1. Договора, Заказчик не представил Исполнителю нарочным или заказным почтовым отправлением по выбору Заказчика письменные мотивированные возражения к Акту, то Акт считается подписанным Заказчиком, а Услуги, указанные в Акте, принятыми Заказчиком без замечаний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исправления Исполнителем недостатков определяется Заказчиком согласно перечня замечаний с указанием сроков их устранения, составленным в течение 2 (Двух) рабочих дней со дня получения Исполнителем письменного мотивированного возражения Заказчика, указанного в п. 5.2. Договора. 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считаются оказанными Исполнителем надлежащим образом в случае подписания Сторонами Акта только при условии передачи Исполнителем всех документов, указанных в п. 5.1. Договора.</w:t>
      </w:r>
    </w:p>
    <w:p>
      <w:pPr>
        <w:pStyle w:val="Style21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сть сторон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имым правом по Договору является право Российской Федерации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 Российской Федерации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по Договору выплачивается только на основании обоснованного письменного требования Сторон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лата неустойки не освобождает Стороны от выполнения обязанностей, предусмотренных Договором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арушение сроков оплаты оказанных Услуг, Заказчик уплачивает Исполнителю неустойку в размере 0,1 % от стоимости несвоевременно оплаченных Услуг по Договору за каждый календарный день просрочки.</w:t>
      </w:r>
    </w:p>
    <w:p>
      <w:pPr>
        <w:pStyle w:val="Style21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 и порядок расторжения договора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Договором и законодательством Российской Федерации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оржение Договора в одностороннем порядке производится только по письменному требованию одной из Сторон в течение 10 (Десяти) календарных дней со дня получения другой Стороной такого требования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вправе расторгнуть Договор в одностороннем порядке:</w:t>
      </w:r>
    </w:p>
    <w:p>
      <w:pPr>
        <w:pStyle w:val="Style21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однократного нарушения Исполнителем сроков оказания Услуг.</w:t>
      </w:r>
    </w:p>
    <w:p>
      <w:pPr>
        <w:pStyle w:val="Style21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словии оплаты Исполнителю фактически осуществленных последним расходов на оказание Услуг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расторгнуть Договор в одностороннем порядке, при условии полного возмещения убытков Заказчику, а также в случае неоднократного нарушения Заказчиком обязанностей, предусмотренных п.п. 3.1.1, 3.1.2., 3.1.4. Договора.</w:t>
      </w:r>
    </w:p>
    <w:p>
      <w:pPr>
        <w:pStyle w:val="Style21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 споров из договора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поры, разногласия и требования, возникающие из Договора или в связи с ним, в том числе связанные с его заключением, действием, изменением, исполнением, нарушением, расторжением, прекращением и действительностью, подлежат разрешению путем переговоров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достижения согласия спор передается на рассмотрение в Арбитражный суд г. Москвы в порядке, установленном действующим законодательством Российской Федерации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соблюдения претензионного или иного досудебного порядка урегулирования спора составляет для Сторон 10 (Десять) календарных дней со дня направления претензии (требования)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зионные письма (требования) и исходящая корреспонденция (письма) направляются Сторонами нарочным либо заказным почтовым отправлением с уведомлением о вручении последнего адресату по местонахождению Сторон, указанным в п. 11 Договора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ется направление претензионных писем (требований) и исходящей корреспонденции (писем) иными способами: электронная почта. Такие претензионные письма (требования) и исходящая корреспонденция имеют юридическую силу, в случае получения Сторонами из оригиналов способом, указанным в п. 8.4. Договора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рассмотрения входящей корреспонденции составляет 3 (Три) рабочих дня со дня получения последнего адресатом.</w:t>
      </w:r>
    </w:p>
    <w:p>
      <w:pPr>
        <w:pStyle w:val="Style21"/>
        <w:spacing w:lineRule="auto" w:line="240" w:before="240" w:after="120"/>
        <w:ind w:left="357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с-мажор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Сторон обстоятельств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а, которая не может выполнить обязательства по Договору, должна своевременно, но не позднее 3 (Трех) календарных дней после наступления обстоятельств непреодолимой силы, письменно известить другую Сторону, с предоставлением обосновывающих документов, выданных компетентными органами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признают, что неплатежеспособность Сторон не является форс-мажорным обстоятельством.</w:t>
      </w:r>
    </w:p>
    <w:p>
      <w:pPr>
        <w:pStyle w:val="Style21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чие условия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не имеют никаких сопутствующих устных договоренностей. Содержание текста Договора полностью соответствует действительному волеизъявлению Сторон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я переписка по предмету Договора, предшествующая его заключению, теряет юридическую силу со дня заключения Договора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ороны признают, что, если какое-либо из положений Договора становится недействительным в течение срока его действия вследствие изменения законодательства, остальные положения Договора обязательны для Сторон в течение срока действия Договора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составлен в 2 (Двух) подлинных экземплярах на русском языке по одному экземпляру для каждой из Сторон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изменения и дополнения, вносимые в Договор, будут признаны действительными только в том случае, если они будут представлены в письменном виде и подписаны надлежащим образом уполномоченными представителями Сторон.</w:t>
      </w:r>
    </w:p>
    <w:p>
      <w:pPr>
        <w:pStyle w:val="Style21"/>
        <w:numPr>
          <w:ilvl w:val="1"/>
          <w:numId w:val="1"/>
        </w:numPr>
        <w:spacing w:lineRule="auto" w:line="24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Style21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а и реквизиты сторон</w:t>
      </w:r>
    </w:p>
    <w:p>
      <w:pPr>
        <w:pStyle w:val="Style21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ГМЦ Росстат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елиор Бизнес Консалтинг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105679, г. Москва, Измайловское шоссе, д. 44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16, г. Москва, Промышленная ул., д. 11, стр. 3, этаж 5, помещ. I, комн. 21, офис 20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102773918596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 77190265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771901001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7776374578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7719661500/7724010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50281030013000006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О «МИнБанк»  г. Москв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с 405028103001300000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01018103000000006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 xml:space="preserve"> 044525600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 407028109380000103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О Сбербанк г. Москв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№ 301018104000000002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25225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МЦ Росст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/Е.Б. Сычев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/И.Н. Жур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/>
        <w:ind w:left="194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21"/>
        <w:spacing w:lineRule="auto" w:line="240"/>
        <w:ind w:left="12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/>
        <w:ind w:left="3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5:00Z</dcterms:created>
  <dc:creator>Роман Романов</dc:creator>
  <dc:description/>
  <cp:keywords/>
  <dc:language>en-US</dc:language>
  <cp:lastModifiedBy>gmc_popovasb</cp:lastModifiedBy>
  <cp:lastPrinted>2019-03-25T11:36:00Z</cp:lastPrinted>
  <dcterms:modified xsi:type="dcterms:W3CDTF">2019-04-30T08:26:00Z</dcterms:modified>
  <cp:revision>5</cp:revision>
  <dc:subject/>
  <dc:title/>
</cp:coreProperties>
</file>