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360"/>
        <w:gridCol w:w="94"/>
        <w:gridCol w:w="1236"/>
        <w:gridCol w:w="1240"/>
        <w:gridCol w:w="708"/>
        <w:gridCol w:w="558"/>
        <w:gridCol w:w="834"/>
        <w:gridCol w:w="837"/>
        <w:gridCol w:w="834"/>
        <w:gridCol w:w="976"/>
        <w:gridCol w:w="834"/>
        <w:gridCol w:w="837"/>
        <w:gridCol w:w="555"/>
        <w:gridCol w:w="975"/>
        <w:gridCol w:w="973"/>
        <w:gridCol w:w="1254"/>
        <w:gridCol w:w="1666"/>
        <w:gridCol w:w="142"/>
      </w:tblGrid>
      <w:tr>
        <w:trPr>
          <w:trHeight w:val="394" w:hRule="atLeast"/>
        </w:trPr>
        <w:tc>
          <w:tcPr>
            <w:tcW w:w="54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left="10632" w:hanging="0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59" w:type="dxa"/>
            <w:gridSpan w:val="16"/>
            <w:tcBorders/>
            <w:vAlign w:val="center"/>
          </w:tcPr>
          <w:p>
            <w:pPr>
              <w:pStyle w:val="Heading1"/>
              <w:spacing w:before="0" w:after="0"/>
              <w:ind w:left="10632" w:hanging="0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val="ru-RU"/>
              </w:rPr>
              <w:t>Приложение № 3 </w:t>
            </w:r>
          </w:p>
          <w:p>
            <w:pPr>
              <w:pStyle w:val="Heading1"/>
              <w:spacing w:before="0" w:after="0"/>
              <w:ind w:left="10632" w:hanging="0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val="ru-RU"/>
              </w:rPr>
              <w:t>к Конкурсной документации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</w:rPr>
              <w:t>вание начальной аксимальной) цены контракта (НМЦК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Обоснование начальной (максимальной) цены контракта (НМЦК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85" w:leader="none"/>
                <w:tab w:val="left" w:pos="9049" w:leader="none"/>
              </w:tabs>
              <w:autoSpaceDE w:val="false"/>
              <w:spacing w:lineRule="auto" w:line="240" w:before="120" w:after="120"/>
              <w:ind w:right="1162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 xml:space="preserve">на оказание услуг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о проведению обязательного ежегодного аудита бухгалтерской (финансовой) отчетности ГМЦ Росстата за 2017-2018 гг.</w:t>
            </w:r>
          </w:p>
        </w:tc>
      </w:tr>
      <w:tr>
        <w:trPr>
          <w:trHeight w:val="1226" w:hRule="atLeast"/>
        </w:trPr>
        <w:tc>
          <w:tcPr>
            <w:tcW w:w="15007" w:type="dxa"/>
            <w:gridSpan w:val="19"/>
            <w:tcBorders/>
          </w:tcPr>
          <w:p>
            <w:pPr>
              <w:pStyle w:val="Normal"/>
              <w:spacing w:lineRule="auto" w:line="240" w:before="0" w:after="120"/>
              <w:ind w:right="-4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Для определения НМЦК использован метод сопоставимых рыночных цен (анализа рынка) согласно ч.6 ст. 22 Федерального закона от 05.04.2013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N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527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 608 750,00</w:t>
            </w:r>
          </w:p>
        </w:tc>
        <w:tc>
          <w:tcPr>
            <w:tcW w:w="98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Наименование товара, работ, услу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КПД 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Исполни тель №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Исполни тель №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Исполни тель №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Исполни тель №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Средняя рыночная цена за единицу (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кругле-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ол-во зна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Среднее квадра-тичное отклонение σ=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оэфф вариации V=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Совокупность значений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Средняя рыночная стоимость за поставку (руб.)</w:t>
            </w:r>
          </w:p>
        </w:tc>
      </w:tr>
      <w:tr>
        <w:trPr>
          <w:trHeight w:val="555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before="0" w:after="0"/>
              <w:ind w:right="-10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5" w:leader="none"/>
                <w:tab w:val="left" w:pos="9049" w:leader="none"/>
              </w:tabs>
              <w:autoSpaceDE w:val="false"/>
              <w:spacing w:lineRule="auto" w:line="240" w:before="12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казание услуг по проведению обязательного ежегодного аудита бухгалтерской (финансовой) отчетности ГМЦ Росстата з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Ус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ая е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ц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  <w:lang w:val="en-US"/>
              </w:rPr>
              <w:t>900 00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,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765 00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855 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652 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793 12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793 125,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109266,017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13,776645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4"/>
                <w:szCs w:val="14"/>
              </w:rPr>
              <w:t>ОДНОРОДНЫ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793 125,00</w:t>
            </w:r>
          </w:p>
        </w:tc>
      </w:tr>
      <w:tr>
        <w:trPr>
          <w:trHeight w:val="132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before="0" w:after="0"/>
              <w:ind w:right="-10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5" w:leader="none"/>
                <w:tab w:val="left" w:pos="9049" w:leader="none"/>
              </w:tabs>
              <w:autoSpaceDE w:val="false"/>
              <w:spacing w:lineRule="auto" w:line="240" w:before="12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казание услуг по проведению обязательного ежегодного аудита бухгалтерской (финансовой) отчетности ГМЦ Росстата з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Ус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ая е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ц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  <w:lang w:val="en-US"/>
              </w:rPr>
              <w:t>900 00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,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810 00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652 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815 625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815 625,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116732,868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14,3120757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4"/>
                <w:szCs w:val="14"/>
              </w:rPr>
              <w:t>ОДНОРОДНЫ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  <w:t>815 625,00</w:t>
            </w:r>
          </w:p>
        </w:tc>
      </w:tr>
      <w:tr>
        <w:trPr>
          <w:trHeight w:val="30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4"/>
              </w:rPr>
            </w:r>
          </w:p>
        </w:tc>
        <w:tc>
          <w:tcPr>
            <w:tcW w:w="14771" w:type="dxa"/>
            <w:gridSpan w:val="17"/>
            <w:tcBorders/>
          </w:tcPr>
          <w:tbl>
            <w:tblPr>
              <w:tblW w:w="14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9"/>
            </w:tblGrid>
            <w:tr>
              <w:trPr>
                <w:trHeight w:val="1350" w:hRule="atLeast"/>
              </w:trPr>
              <w:tc>
                <w:tcPr>
                  <w:tcW w:w="1496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Times New Roman;Times New Roman PSMT" w:hAnsi="Times New Roman;Times New Roman PSMT" w:cs="Times New Roman;Times New Roman PSM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2"/>
                      <w:szCs w:val="22"/>
                    </w:rPr>
                    <w:t>Данные по наименованию поставщиков (подрядчиков, исполнителей) не публикуются в соответствии с разделом II п.2.1. Методических рекомендаций, утвержденных Приказом Минэкономразвития РФ № 567 от 02.10.2013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;Times New Roman PSMT" w:hAnsi="Times New Roman;Times New Roman PSMT" w:cs="Times New Roman;Times New Roman PSM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Times New Roman;Times New Roman PSMT" w:hAnsi="Times New Roman;Times New Roman PSMT" w:cs="Times New Roman;Times New Roman PSM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2"/>
                      <w:szCs w:val="22"/>
                    </w:rPr>
                    <w:t>Начальная (максимальная) цена контракта сформирована в соответствии с Методическими рекомендациями по применению методов определения  начальной (максимальной) цены контракта, цены контракта, заключаемого  с единственными поставщиком (подрядчиком, исполнителем), утвержденными приказом Минэкономразвития России от 02.10.2013 № 567 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;Times New Roman PSMT" w:hAnsi="Times New Roman;Times New Roman PSMT" w:cs="Times New Roman;Times New Roman PSM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33" w:leader="none"/>
              </w:tabs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В целях получения ценовой информации в отношении услуг для определения начальной (максимальной) цены контракта Заказчиком осуществлен анализ общедоступной ценовой информации (реклама, каталоги, описания товаров (работ, услуг)  и другие предложения, обращенные к неопределенному кругу лиц, данные государственной статистической отчетности о ценах на товары (работы, услуги)). Поиск ценовой информации результатов не дал. Заказчиком направлены запросы о предоставлении ценовой информации 5 (Пяти) потенциальным участникам закупки, информация о которых имеется в свободном доступе, и получены ответы от 4 (Четырех)  потенциальных участников закупки с ценовой информацией, на основании которых осуществлен расчет начальной (максимальной) цены контракта.</w:t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>Дата расчета обоснования начальной (максимальной) цены контракта: 04.04.2018</w:t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>Член Контрактной службы, курирующий подразделение: Первый заместитель директора                               Х.У. Гр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>Инициатор закупки: Главный бухгалтер                                                                                                                        А.В. Бабина</w:t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59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иложение 1 к Обоснованию начальной (максимальной) цены контракта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чальная (максимальная) цена оплаты услуг аудитора по контракту на оказание услуг по ежегодному аудиту бухгалтерской (финансовой) отчетности  ГМЦ Росстата за 2017-2018 гг. определена  в  соответствии  с Федеральным законом от 05.04.2013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44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u w:val="single"/>
              </w:rPr>
              <w:t>Средняя стоимость человеко-часа специалис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рганизация № 1, отражает стоимость работы специалиста аудитора за 1 час работы в размере 20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рганизация № 2, отражает стоимость работы специалиста аудитора за 1 час работы в размере 175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рганизация № 3, отражает стоимость работы специалиста аудитора за 1 час работы в размере 195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рганизация № 4, отражает стоимость работы специалиста аудитора за 1 час работы в размере 145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2000,0+1750,00+1950,00+1450)/4= 1787,5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4"/>
                      <w:szCs w:val="24"/>
                    </w:rPr>
                    <w:t>Основные параметры ауди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4"/>
                      <w:szCs w:val="24"/>
                    </w:rPr>
                    <w:t>Объем трудозатрат и стоимость контракт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Период аудиторской проверк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Аудит бухгалтерской (финансовой) отчетности за 1(Один) отчётный период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Численный состав группы для проведения годовой аудиторской проверки, всего: в т.ч.: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2 чел., из них аттестованные  2 человек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42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- общий объем трудозатрат на проведение аудиторской проверк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900 чел./час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42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- средневзвешенная стоимость часа работы специалиста аудиторской группы, в т.ч. НДС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787,50 руб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42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- общая сумма контракта на аудиторскую проверку за 1 (Один) отчётный период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 608 750,00 руб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ходя из этого,  начальная (максимальная) цена контракта на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оказание услуг по аудиту годовой бухгалтерской (финансовой) отчетности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ГМЦ Росстата за 2017-2018 гг.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 составит: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1 608 750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(Один миллион шестьсот восемь тысяч семьсот пятьдесят) рублей 00 копеек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;Times New Roman PSMT" w:cs="Times New Roman;Times New Roman PSMT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;Calibri" w:hAnsi="Calibri Light;Calibri" w:eastAsia="SimSun;宋体" w:cs="Calibri Light;Calibri"/>
      <w:color w:val="2E74B5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SimSun;宋体" w:cs="Times New Roman;Times New Roman PSMT"/>
      <w:color w:val="2E74B5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4:00Z</dcterms:created>
  <dc:creator>ru105titova</dc:creator>
  <dc:description/>
  <cp:keywords/>
  <dc:language>en-US</dc:language>
  <cp:lastModifiedBy>Киреева Елена Владимировна</cp:lastModifiedBy>
  <dcterms:modified xsi:type="dcterms:W3CDTF">2018-05-31T18:41:00Z</dcterms:modified>
  <cp:revision>43</cp:revision>
  <dc:subject/>
  <dc:title/>
</cp:coreProperties>
</file>