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Приказ Федеральной службы по тарифам                            от 23 августа 2005 г. N 394-с "О включении (исключении) организаций в (из) Реестр(а) субъектов естественных монополий, в отношении которых осуществляются государственное регулирование и контроль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  <w:lang w:eastAsia="ru-RU"/>
        </w:rPr>
        <w:t xml:space="preserve">Развернуть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6194069/" \l "text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Приказ Федеральной службы по тарифам от 23 августа 2005 г. N 394-с "О включении (исключении) организаций в (из) Реестр(а) субъектов естественных монополий, в отношении которых осуществляются государственное регулирование и контроль"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6194069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Приложение N 1. Перечень организаций, не имеющих статуса юридического лица, исключаемых из реестра субъектов естественных монополий в области связи, в отношении которых осуществляются государственное регулирование и контроль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bookmarkStart w:id="0" w:name="text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каз Федеральной службы по тарифам от 23 августа 2005 г. N 394-с</w:t>
        <w:br/>
        <w:t>"О включении (исключении) организаций в (из) Реестр(а) субъектов естественных монополий, в отношении которых осуществляются государственное регулирование и контроль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АРАНТ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996805/" \l "block_3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справку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о реестрах субъектов естественных монополи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104442/" \l "block_11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Федеральным законом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от 17 августа 1995 года N 147-ФЗ "О естественных монополиях" (Собрание законодательства Российской Федерации, 1995, N 34, ст. 3426) и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7362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Временным Положением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о Реестре субъектов естественных монополий, в отношении которых осуществляются государственное регулирование и контроль, утвержденным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szCs w:val="18"/>
            <w:lang w:eastAsia="ru-RU"/>
          </w:rPr>
          <w:t>приказом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Федеральной службы по тарифам от 26 августа 2004 года N 59 (зарегистрировано в Министерстве юстиции Российской Федерации 15 сентября 2004 года, регистрационный N 6023), приказываю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1. Исключить организации, утратившие статус юридического лица, из Реестра субъектов естественных монополий в области связи,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7362/" \l "block_60001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раздел 1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"Услуги почтовой связи", в отношении которых осуществляются государственное регулирование и контроль, согласно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6194069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Приложению N 1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2. Прекратить государственное регулирование и контроль в отношении организаций, указанных в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6194069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Приложении N 1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3. Включить Федеральное государственное унитарное предприятие "Почта России", осуществляющее деятельность в сфере оказания услуг почтовой связи, в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7362/" \l "block_60001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раздел 1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"Услуги почтовой связи" Реестра субъектов естественных монополий в области связи, в отношении которых осуществляются государственное регулирование и контроль, под регистрационным номером 77-1-5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4. В соответствии с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0104442/" \l "block_2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Федеральным законом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от 17 августа 1995 года N 147-ФЗ ввести в отношении ФГУП "Почта России" государственное регулирование и контро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Руководитель Федеральной</w:t>
              <w:br/>
              <w:t>службы по тарифам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С. Нов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 N 1</w:t>
        <w:br/>
        <w:t xml:space="preserve">к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3272C0"/>
            <w:sz w:val="18"/>
            <w:szCs w:val="18"/>
            <w:lang w:eastAsia="ru-RU"/>
          </w:rPr>
          <w:t>приказу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 Федеральной службы по тарифам</w:t>
        <w:br/>
        <w:t>от 23 августа 2005 года N 394-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еречень организаций, не имеющих статуса юридического лица, исключаемых из реестра субъектов естественных монополий в области связи, в отношении которых осуществляются государственное регулирование и контрол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2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9360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Регистрационный номер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Наименование предприяти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Адыгея (Адыгея)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01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Адыге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Башкортостан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02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Башкортостан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Бурятская Республика (Бурятия)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0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Буряти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Алтай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0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по</w:t>
              <w:br/>
              <w:t>Республике Алтай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Дагестан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05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Управление Федеральной почтовой связи Республики Дагестан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абардино-Балкарская Республика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07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абардино-Балкарской Республик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Калмыкия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08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Калмыки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арачаево-Черкесская республика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0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арачаево-Черкесской Республик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Карелия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0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Карели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Коми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1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Ком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Марий Эл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2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Марий Эл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Мордовская Республика (Мордовия)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Мордови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Саха (Якутия)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Управление Федеральной почтовой связи Республики Саха (Якутия)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Северная Осетия-Алания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5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Северная Осетия-Алани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Тыва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7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еспублики Тыва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Удмуртская Республика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8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Удмуртской Республик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еспублика Хакасия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1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Управление Федеральной почтовой связи по Республике Хакаси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Чувашская Республика-Чаваш республики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1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Чувашской</w:t>
              <w:br/>
              <w:t>Республик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Алтайский край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2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Алтайского кра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раснодарский край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раснодарского кра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расноярский край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расноярского края Государственного комитета Российской Федерации по связи и</w:t>
              <w:br/>
              <w:t>информатизаци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Приморский край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5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Приморского кра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Ставропольский край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6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Ставропольского кра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Хабаровский край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7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Хабаровского края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Амур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8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Амур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Архангель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2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Архангель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Астраха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0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Астрахан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Белгород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1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Белгород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Бря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2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Брян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Владимир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Владимир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Волгоград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Волгоград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Вологод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5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-Управление Федеральной почтовой связи Вологод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Воронеж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6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Воронеж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Иван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7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Иванов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Иркут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8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Управление Федеральной почтовой связи Иркут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алининград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3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алининград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алуж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0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Калуж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амчат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1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амчат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емер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2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емеров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ир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Киров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остром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остром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урга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5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Курган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Кур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6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Кур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Липец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8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Липец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Магада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4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Магадан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Мурма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1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Мурман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Нижегород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2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Нижегород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Новгород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Нижегород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Новосибир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Новосибир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Ом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5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Ом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Оренбург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6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Оренбург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Орл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7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Орлов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Пензе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8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Управление Федеральной почтовой связи Пензен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Перм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5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Перм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Пск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0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Псков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ост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1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Ростов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Ряза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2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Рязан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Самар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Самар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Сарат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Саратов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Сахали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5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Сахалин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Свердл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6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Свердлов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Смоле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7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Смолен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Тамб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8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Тамбов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Твер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6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по</w:t>
              <w:br/>
              <w:t>Твер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Том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0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Том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Туль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1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Туль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Тюме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2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Тюмен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Ульяно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Ульянов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Челяби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Челябин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Читин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5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Читинской</w:t>
              <w:br/>
              <w:t>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Ярославск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6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Ярославск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г. Москва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7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Федеральное Государственное унитарное предприятие связи Управление</w:t>
              <w:br/>
              <w:t>Федеральной почтовой связи г. Москвы "Московский почтамт"(УФПС "Моспочтамт"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7-1-2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предприятие "Главный центр магистральных перевозок почты"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7-1-4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Московской области (ГУ УФПС МО)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г. Санкт-Петербург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8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Федеральное государственное унитарное предприятие "Управление федеральной</w:t>
              <w:br/>
              <w:t>почтовой связи г. Санкт-Петербурга и Ленинградской области"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Еврейская автономная область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7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Еврейской</w:t>
              <w:br/>
              <w:t>автономной области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Ненецкий автономный округ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83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-Управление Федеральной почтовой связи Ненецкого</w:t>
              <w:br/>
              <w:t>автономного округа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Таймырский автономный округ (Долгано-Ненецкий)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84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Управление Федеральной почтовой связи Таймырского (Долгано-Ненецкого)</w:t>
              <w:br/>
              <w:t>автономного округа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Ханты-Мансийский автономный округ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86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 по</w:t>
              <w:br/>
              <w:t>Ханты-Мансийскому автономному округу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Чукотский автономный округ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87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Управление Федеральной почтовой связи Чукотского автономного округа</w:t>
            </w:r>
          </w:p>
        </w:tc>
      </w:tr>
      <w:tr>
        <w:trPr/>
        <w:tc>
          <w:tcPr>
            <w:tcW w:w="1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 xml:space="preserve">Ямало-Ненецкий автономный округ 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89-1-1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B5E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B5E5F"/>
                <w:sz w:val="18"/>
                <w:szCs w:val="18"/>
                <w:lang w:eastAsia="ru-RU"/>
              </w:rPr>
              <w:t>Государственное учреждение - Управление Федеральной почтовой связи</w:t>
              <w:br/>
              <w:t>Ямало-Ненецкого автономного округ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b/>
          <w:b/>
          <w:bCs/>
          <w:vanish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64C55"/>
          <w:sz w:val="24"/>
          <w:szCs w:val="24"/>
          <w:lang w:eastAsia="ru-RU"/>
        </w:rPr>
        <w:t>Из Реестра субъектов естественных монополий в области связи в связи с утратой статуса юридического лица исключена 81 организация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eastAsia="Times New Roman" w:cs="Arial"/>
          <w:b/>
          <w:b/>
          <w:bCs/>
          <w:vanish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64C55"/>
          <w:sz w:val="24"/>
          <w:szCs w:val="24"/>
          <w:lang w:eastAsia="ru-RU"/>
        </w:rPr>
        <w:t>ФГУП "Почта России", осуществляющее деятельность в сфере оказания услуг почтовой связи, включено в Реестр субъектов естественных монополий в области связи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vanish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64C55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ascii="Arial" w:hAnsi="Arial" w:eastAsia="Times New Roman" w:cs="Arial"/>
          <w:b/>
          <w:b/>
          <w:bCs/>
          <w:vanish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64C55"/>
          <w:sz w:val="24"/>
          <w:szCs w:val="24"/>
          <w:lang w:eastAsia="ru-RU"/>
        </w:rPr>
        <w:t>Приказ Федеральной службы по тарифам от 23 августа 2005 г. N 394-с "О включении (исключении) организаций в (из) Реестр(а) субъектов естественных монополий, в отношении которых осуществляются государственное регулирование и контроль"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vanish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64C55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60" w:before="280" w:after="280"/>
        <w:ind w:firstLine="120"/>
        <w:rPr>
          <w:rFonts w:ascii="Arial" w:hAnsi="Arial" w:eastAsia="Times New Roman" w:cs="Arial"/>
          <w:b/>
          <w:b/>
          <w:bCs/>
          <w:vanish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64C55"/>
          <w:sz w:val="24"/>
          <w:szCs w:val="24"/>
          <w:lang w:eastAsia="ru-RU"/>
        </w:rPr>
        <w:t>Текст приказа опубликован в Информационном бюллетене Федеральной службы по тарифам от 5 сентября 2005 г. N 24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vanish/>
          <w:color w:val="464C5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464C55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екст документа на сайте мог устарет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  <w:t xml:space="preserve">Система ГАРАНТ: 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3399"/>
          <w:lang w:eastAsia="ru-RU"/>
        </w:rPr>
        <w:instrText xml:space="preserve"> HYPERLINK "http://base.garant.ru/6194069/" \l "ixzz4s0AyimHu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3399"/>
          <w:sz w:val="18"/>
          <w:szCs w:val="18"/>
          <w:lang w:eastAsia="ru-RU"/>
        </w:rPr>
        <w:t>http://base.garant.ru/6194069/#ixzz4s0AyimHu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7362/" TargetMode="External"/><Relationship Id="rId3" Type="http://schemas.openxmlformats.org/officeDocument/2006/relationships/hyperlink" Target="http://base.garant.ru/619406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5:00Z</dcterms:created>
  <dc:creator>Киреева Елена Владимировна</dc:creator>
  <dc:description/>
  <dc:language>en-US</dc:language>
  <cp:lastModifiedBy>Киреева Елена Владимировна</cp:lastModifiedBy>
  <dcterms:modified xsi:type="dcterms:W3CDTF">2017-09-07T14:11:00Z</dcterms:modified>
  <cp:revision>3</cp:revision>
  <dc:subject/>
  <dc:title/>
</cp:coreProperties>
</file>