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3055"/>
        <w:gridCol w:w="86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Заказчик 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gmcgk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20"/>
        <w:outlineLvl w:val="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о, срок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сто поставки хозяйственных товаров (далее – товар) —  первый этаж здания ГМЦ Росстата по адресу: 105679, г. Москва, Измайловское шоссе, д.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 поставки товара: поставка товара осуществляется в течение          10 (Десяти) рабочих дней с даты подписания Договора в соответствии со Спецификацией (Приложение № 1 к настоящему Техническому задани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20"/>
        <w:outlineLvl w:val="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оставки</w:t>
      </w:r>
    </w:p>
    <w:p>
      <w:pPr>
        <w:pStyle w:val="Style1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озяйственными товарами ГМЦ Росстата для уборки помеще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40" w:after="120"/>
        <w:ind w:left="0" w:firstLine="709"/>
        <w:jc w:val="both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Товар должен поставляться в количестве и в соответствии со Спецификацией (Приложение № 1 к настоящему Техническому заданию)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Заказчик оставляет за собой право осуществлять при приемке товара выборочный контроль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показателям качества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сертификации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гарантии поставленного тов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показателям упаковки това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>Порядок сдачи и приемки товар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  <w:r>
        <w:rPr>
          <w:sz w:val="28"/>
          <w:szCs w:val="28"/>
          <w:lang w:val="en-US"/>
        </w:rPr>
        <w:t xml:space="preserve">На основании товарных накладных, подписанных Заказчиком и Поставщиком, </w:t>
      </w:r>
      <w:r>
        <w:rPr>
          <w:sz w:val="28"/>
          <w:szCs w:val="28"/>
        </w:rPr>
        <w:t xml:space="preserve">составляется </w:t>
      </w:r>
      <w:r>
        <w:rPr>
          <w:spacing w:val="-4"/>
          <w:sz w:val="28"/>
          <w:szCs w:val="28"/>
        </w:rPr>
        <w:t>Акт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20"/>
        <w:outlineLvl w:val="7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0" w:after="120"/>
        <w:jc w:val="both"/>
        <w:rPr/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овар, поставленный по адресу Заказчика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-  Това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нспортные  накладные на поставленный товар, подписанные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- Акт </w:t>
      </w:r>
      <w:r>
        <w:rPr>
          <w:sz w:val="28"/>
          <w:szCs w:val="28"/>
          <w:lang w:val="en-US"/>
        </w:rPr>
        <w:t>сдачи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приемки товар</w:t>
      </w:r>
      <w:r>
        <w:rPr>
          <w:sz w:val="28"/>
          <w:szCs w:val="28"/>
        </w:rPr>
        <w:t>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а  материально-технического  снабжения  – Макаров Юрий Семенович, тел./ факс: (495) 366-67-36.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Style13"/>
              <w:spacing w:before="120" w:after="0"/>
              <w:ind w:left="42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3"/>
              <w:spacing w:before="120" w:after="0"/>
              <w:ind w:left="42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26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3"/>
              <w:ind w:left="426"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12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вщик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13"/>
              <w:spacing w:before="120" w:after="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3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90"/>
        <w:gridCol w:w="2629"/>
        <w:gridCol w:w="1290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11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Техническому заданию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Договору № 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» _________ 2016 г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ПЕЦИФИКАЦИЯ</w:t>
      </w:r>
    </w:p>
    <w:p>
      <w:pPr>
        <w:pStyle w:val="11"/>
        <w:keepNext w:val="true"/>
        <w:keepLines/>
        <w:shd w:fill="auto" w:val="clear"/>
        <w:spacing w:lineRule="auto" w:line="240" w:before="0" w:after="60"/>
        <w:rPr/>
      </w:pPr>
      <w:r>
        <w:rPr/>
        <w:t>на поставку хозяйственных товар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46"/>
        <w:gridCol w:w="829"/>
        <w:gridCol w:w="1243"/>
        <w:gridCol w:w="1202"/>
        <w:gridCol w:w="2081"/>
      </w:tblGrid>
      <w:tr>
        <w:trPr>
          <w:trHeight w:val="2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115pt1"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1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Еди-ница</w:t>
            </w:r>
          </w:p>
          <w:p>
            <w:pPr>
              <w:pStyle w:val="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изме-р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ол-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постав-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товар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 w:val="false"/>
                <w:sz w:val="20"/>
                <w:szCs w:val="20"/>
              </w:rPr>
              <w:t xml:space="preserve">*Общая стоимость, включая НДС </w:t>
              <w:br/>
              <w:t>(18%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 «Дивный сад» (Зеленое яблоко)  90г арт.48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мусора (120л) 45мкм (10 шт./рул.) арт.2734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ы для мусора (60л) 12мкм (30 шт./рул.) арт.1575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54м «Рулончик» арт.3938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универсальное «Формула прогресса» 750мл  арт.109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универсальное моющее</w:t>
              <w:br/>
              <w:t xml:space="preserve"> жидкое «Мистер Пропер» (Лимон)</w:t>
              <w:br/>
              <w:t>500мл</w:t>
            </w:r>
            <w:r>
              <w:rPr>
                <w:color w:val="FF0000"/>
              </w:rPr>
              <w:t xml:space="preserve">  </w:t>
            </w:r>
            <w:r>
              <w:rPr/>
              <w:t>арт.524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еливатель «Белизна»                             гель-концентрат, 1л, Аквалон                      арт. 1095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(размер L)  арт.485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хозяйственные х/б с точечным ПВХ покрытием  (10 пар/упак.)  арт.13269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15pt1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универсальное «Comet» (Лимон) порошок 475 г арт.1817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ро оцинкованное 12л  арт.8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жесткая для пола 24 см арт. 272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а для щеток (щетки с арт.272220) арт.1326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 том числе НДС (18%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>
          <w:rStyle w:val="115pt1"/>
          <w:sz w:val="18"/>
          <w:szCs w:val="18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, подлежащие оплате в соответствии 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93"/>
      </w:tblGrid>
      <w:tr>
        <w:trPr>
          <w:trHeight w:val="1161" w:hRule="atLeast"/>
        </w:trPr>
        <w:tc>
          <w:tcPr>
            <w:tcW w:w="5670" w:type="dxa"/>
            <w:tcBorders/>
          </w:tcPr>
          <w:p>
            <w:pPr>
              <w:pStyle w:val="Style13"/>
              <w:snapToGrid w:val="false"/>
              <w:ind w:left="4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3"/>
              <w:ind w:left="426" w:right="175" w:hanging="0"/>
              <w:jc w:val="both"/>
              <w:rPr/>
            </w:pPr>
            <w:r>
              <w:rPr>
                <w:sz w:val="28"/>
                <w:szCs w:val="28"/>
              </w:rPr>
              <w:t>Директор ГМЦ Росстата</w:t>
            </w:r>
          </w:p>
          <w:p>
            <w:pPr>
              <w:pStyle w:val="Style13"/>
              <w:ind w:left="426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4820" w:leader="none"/>
              </w:tabs>
              <w:ind w:left="426" w:right="301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3"/>
              <w:ind w:left="426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  </w:t>
            </w:r>
          </w:p>
        </w:tc>
        <w:tc>
          <w:tcPr>
            <w:tcW w:w="4293" w:type="dxa"/>
            <w:tcBorders/>
          </w:tcPr>
          <w:p>
            <w:pPr>
              <w:pStyle w:val="Style13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3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_____________ / ____________ /</w:t>
            </w:r>
          </w:p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1:00Z</dcterms:created>
  <dc:creator>ru601olga</dc:creator>
  <dc:description/>
  <cp:keywords/>
  <dc:language>en-US</dc:language>
  <cp:lastModifiedBy>ru119makarov</cp:lastModifiedBy>
  <cp:lastPrinted>2014-04-25T15:56:00Z</cp:lastPrinted>
  <dcterms:modified xsi:type="dcterms:W3CDTF">2016-02-12T11:23:00Z</dcterms:modified>
  <cp:revision>348</cp:revision>
  <dc:subject/>
  <dc:title>№</dc:title>
</cp:coreProperties>
</file>