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.И.О. физического лица)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0" w:after="12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  <w:tab/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240" w:after="24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1828800" cy="9525"/>
                <wp:effectExtent l="635" t="5080" r="635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.15pt" to="511pt,12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  <w:tab w:val="left" w:pos="10206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д, месяц и дата ро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рес: места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еста регист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банковских сче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сональные данные предоставляю для участия </w:t>
      </w:r>
      <w:r>
        <w:rPr>
          <w:rFonts w:cs="Times New Roman" w:ascii="Times New Roman" w:hAnsi="Times New Roman"/>
          <w:i/>
          <w:sz w:val="22"/>
          <w:szCs w:val="22"/>
        </w:rPr>
        <w:t>в запросе котировок цен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 п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действует в течение 5 (Пяти) лет с момента его подписания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отзыва мною настоящего Согласия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луча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екращения действия настоящего Соглас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МЦ Росстата обязан прекратить обработку персональных данных и уничтожить персональные данные в срок, не превышающий 30 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52-ФЗ «О персональных данных» или другими федеральными законами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0" w:after="3"/>
        <w:ind w:left="20" w:right="-285" w:firstLine="6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/</w:t>
        <w:tab/>
        <w:t>/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23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52 ФЗ "О персональных данных")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Gelvetsky 12pt;Arial" w:hAnsi="Gelvetsky 12pt;Arial" w:eastAsia="Times New Roman" w:cs="Gelvetsky 12pt;Arial"/>
      <w:sz w:val="24"/>
      <w:lang w:val="en-US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0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ru105titova</dc:creator>
  <dc:description/>
  <cp:keywords/>
  <dc:language>en-US</dc:language>
  <cp:lastModifiedBy>Киреева Елена Владимировна</cp:lastModifiedBy>
  <cp:lastPrinted>2013-02-25T15:48:00Z</cp:lastPrinted>
  <dcterms:modified xsi:type="dcterms:W3CDTF">2016-11-03T10:42:00Z</dcterms:modified>
  <cp:revision>11</cp:revision>
  <dc:subject/>
  <dc:title>ИЗВЕЩЕНИЕ </dc:title>
</cp:coreProperties>
</file>