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услуг </w:t>
      </w:r>
      <w:r>
        <w:rPr>
          <w:b/>
          <w:bCs/>
          <w:sz w:val="22"/>
          <w:szCs w:val="22"/>
        </w:rPr>
        <w:t>с использованием Экземпляра Справочно-Правовой Системы КонсультантПлюс</w:t>
      </w:r>
      <w:r>
        <w:rPr>
          <w:b/>
          <w:sz w:val="22"/>
          <w:szCs w:val="22"/>
        </w:rPr>
        <w:t xml:space="preserve">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6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4276"/>
        <w:gridCol w:w="508"/>
      </w:tblGrid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лное и краткое наименование, организационно-правовая форма, адрес места нахождения (юридический и почтовый)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ли Ф.И.О., паспортные данные, сведения о месте регистрации (физического лица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лица, подписывающего Договор, а также наименование документа, на основании которого это лицо действуе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/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значком действующий режим налогообложения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ощенный режим налогообло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й 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указать режим налогообложе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/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 оказываемых услуг                           (с  предоставлением  Спецификации – Приложение № 1 к форме Котировочной заявки): </w:t>
            </w:r>
          </w:p>
          <w:p>
            <w:pPr>
              <w:pStyle w:val="Normal"/>
              <w:spacing w:before="12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ключая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также все затраты Исполнителя, связанные с доставкой, обслуживанием Экземпляров Справочно-Правовой Системы  КонсультантПлю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/>
              <w:t>Приложения к котировочной заявке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 xml:space="preserve">Прикладываются копии следующих документов участника размещения заказа, заверенные подписью руководителя (уполномоченного лица) и скрепленные печатью  (при наличии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57"/>
              <w:jc w:val="both"/>
              <w:rPr/>
            </w:pPr>
            <w:r>
              <w:rPr/>
              <w:t>Котировочная заявка (по форме, указанной в Приложении № 3 к Извещению о проведении запроса котировок це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57"/>
              <w:jc w:val="both"/>
              <w:rPr/>
            </w:pPr>
            <w:r>
              <w:rPr/>
              <w:t>утвержденная Исполнителем Специфик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копия Сертификата, подтверждающего признание Исполнителя Региональным Информационным Центром Общероссийской Сети Распространения Правовой Информации КонсультантПлюс и его права на распространение и информационное обслуживание программных продуктов семейства КонсультантПлюс на срок, указанный в Догово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копия Лицензионного соглашения, подтверждающего, что специальное программное обеспечение, используемое Исполнителем для оказания услуг Заказчику, полностью совместимо с имеющимися у Заказчика экземплярами Систем «КонсультантПлю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иные копии документов на право оказания указанного в п.3 настоящего Извещения вида услуг в случае, прямо предусмотр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>
                <w:spacing w:val="-1"/>
              </w:rPr>
            </w:pPr>
            <w:r>
              <w:rPr>
                <w:spacing w:val="-1"/>
              </w:rPr>
              <w:t>в случае использования участником закупки упрощенной системы налогообложения (УСН) или иного режима, при котором не уплачивается НДС, участник закупки прилагает документ, подтверждающий данное обстоя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Согласие на обработку персональных данных (если участник размещения заказа является физическим лицом), форма которого представлена в Приложении 4 к Извещению о проведении запроса котировок ц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 xml:space="preserve">Декларация о принадлежности  участника размещения заказа к субъектам малого и среднего предпринимательства (форма декларации представлена в Приложении 5 к Извещению о проведении запроса котировок цен) либо </w:t>
            </w:r>
            <w:r>
              <w:rPr>
                <w:bCs/>
              </w:rPr>
              <w:t>выписка из базы данных реестра субъектов малого и среднего предпринимательства</w:t>
            </w:r>
            <w:r>
              <w:rPr/>
              <w:t xml:space="preserve"> (если участник размещения заказа является субъектом малого и среднего предпринима-тельства)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6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sz w:val="16"/>
          <w:szCs w:val="16"/>
        </w:rPr>
        <w:t>должность уполномоченного лица)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(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Normal"/>
        <w:spacing w:before="240" w:after="120"/>
        <w:jc w:val="center"/>
        <w:rPr/>
      </w:pPr>
      <w:r>
        <w:rPr/>
        <w:t xml:space="preserve">Спецификация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78"/>
        <w:gridCol w:w="2977"/>
        <w:gridCol w:w="2268"/>
        <w:gridCol w:w="1843"/>
        <w:gridCol w:w="2693"/>
      </w:tblGrid>
      <w:tr>
        <w:trPr>
          <w:trHeight w:val="9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оказа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места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услуг                              с учетом НДС и доставки,  руб.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формационные услуги с использованием Экземпляра Справочно-Правовой Системы КонсультантПлю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 января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 (Один) экземпляр Экземпляра Системы Консультант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ое шоссе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-142" w:right="820" w:firstLine="709"/>
        <w:jc w:val="both"/>
        <w:rPr/>
      </w:pPr>
      <w:r>
        <w:rPr/>
        <w:t>*Цена Договора включает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, а также все затраты Исполнителя, связанные с доставкой, обслуживанием Экземпляров Справочно-Правовой Системы  КонсультантПлюс.</w:t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Киреева Елена Владимировна</cp:lastModifiedBy>
  <dcterms:modified xsi:type="dcterms:W3CDTF">2016-11-24T08:18:00Z</dcterms:modified>
  <cp:revision>67</cp:revision>
  <dc:subject/>
  <dc:title>Приложение №  3</dc:title>
</cp:coreProperties>
</file>