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о закупке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поставку бумаги для офисной тех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141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Требования к качеству и техническим характеристикам товара, а также требования к функциональным характеристикам (потребительским свойствам) товара,  его безопасности,  упаковке, доставке, гарантийному  сроку и иные показатели, связанные с определением соответствия поставляемого товара потребностям Заказчика: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1.1. Требования к поставке товара: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1.1.1. Товар должен поставляться в количестве и в соответствии с таблицей 1 п.1.2.1 статьи 1 настоящей Документации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1.1.2. Заказчик вправе при поставке товара осуществить выборочный контроль качества бумаги на предмет соблюдения всех без исключения требований, установленных Техническим заданием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. Требования к показателям товара, значения которых не могут изменятьс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1. Характеристики  товар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должен поставить товар в соответствии с таблицей 1:</w:t>
      </w:r>
    </w:p>
    <w:p>
      <w:pPr>
        <w:pStyle w:val="Normal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Таблица 1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915"/>
        <w:gridCol w:w="3895"/>
        <w:gridCol w:w="1701"/>
        <w:gridCol w:w="1701"/>
      </w:tblGrid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>товара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това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ч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афик поставок</w:t>
            </w:r>
          </w:p>
        </w:tc>
      </w:tr>
      <w:tr>
        <w:trPr>
          <w:trHeight w:val="1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Бумага офсетная </w:t>
              <w:br/>
              <w:t>«</w:t>
            </w:r>
            <w:r>
              <w:rPr>
                <w:b/>
                <w:sz w:val="22"/>
                <w:szCs w:val="22"/>
                <w:lang w:val="en-US"/>
              </w:rPr>
              <w:t>IQ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CONOMY</w:t>
            </w:r>
            <w:r>
              <w:rPr>
                <w:b/>
                <w:sz w:val="22"/>
                <w:szCs w:val="22"/>
              </w:rPr>
              <w:t xml:space="preserve">», Россия  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Формат А4 (210х297 мм):</w:t>
              <w:br/>
              <w:t xml:space="preserve">плотность 80 г/м2; толщина 106 </w:t>
            </w:r>
            <w:r>
              <w:rPr>
                <w:sz w:val="22"/>
                <w:szCs w:val="22"/>
                <w:lang w:val="en-US"/>
              </w:rPr>
              <w:t>mm</w:t>
            </w:r>
            <w:r>
              <w:rPr>
                <w:sz w:val="22"/>
                <w:szCs w:val="22"/>
              </w:rPr>
              <w:t xml:space="preserve">/1000  по ГОСТ 27015; белизна  103,5%  по ISO 2470-77; </w:t>
              <w:br/>
              <w:t xml:space="preserve">шероховатость поверхности  по ISO 8791-2 220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, непрозрачность 91% по ГОСТ 887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чке 500 л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(отд.119);</w:t>
            </w:r>
          </w:p>
          <w:p>
            <w:pPr>
              <w:pStyle w:val="Normal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(отд.6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                   5 (Пяти) рабочих дней   с даты подписания Договора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1.2.2. Требования к показателям качества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вара должно соответствовать действующим государственным стандартам, техническим характеристикам, медико-биологическим и санитарным нормам, установленным в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личие в партии бумаги листов с заминами, разрывами, склеенных, скрученных и волнистых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3. Требования к сертификации товар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иметь соответствующие данному виду товара Сертификаты, действующие на территории Российской Федераци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4. Требования к эксплуатационным характеристикам товара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товар должен удовлетворять общим требованиям безопасности, не должен содержать и выделять при хранении и эксплуатации токсичные и агрессивные вещества. Отделка целлюлозы должна производиться без элементарного хл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2.5. Требования к характеристикам (потребительским свойствам) товара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ый  товар должен обеспечивать работу в течение гарантийного срока.</w:t>
      </w:r>
    </w:p>
    <w:p>
      <w:pPr>
        <w:pStyle w:val="Normal"/>
        <w:spacing w:before="0" w:after="120"/>
        <w:ind w:left="142" w:hanging="142"/>
        <w:jc w:val="both"/>
        <w:rPr/>
      </w:pPr>
      <w:r>
        <w:rPr>
          <w:sz w:val="28"/>
          <w:szCs w:val="28"/>
        </w:rPr>
        <w:tab/>
        <w:tab/>
      </w:r>
      <w:r>
        <w:rPr>
          <w:b/>
          <w:i/>
          <w:sz w:val="28"/>
          <w:szCs w:val="28"/>
        </w:rPr>
        <w:t>1.2.6. Требования к гарантии поставленного товара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вщик обязан гарантировать соответствие поставленного товара требованиям, указанным в Техническом задан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гарантийных обязательств – не менее 12 (Двенадцати) месяцев с даты подписания  Заказчиком Товарной накладной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1.2.7. Требования к показателям упаковки товар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аркировка  товара должна содержать: наименование изделия, наименование фирмы-изготовителя, юридический адрес изготовителя.</w:t>
      </w:r>
    </w:p>
    <w:p>
      <w:pPr>
        <w:pStyle w:val="41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1" w:firstLine="709"/>
        <w:jc w:val="both"/>
        <w:rPr/>
      </w:pPr>
      <w:r>
        <w:rPr>
          <w:b/>
          <w:i/>
          <w:sz w:val="24"/>
          <w:szCs w:val="24"/>
          <w:lang w:val="ru-RU"/>
        </w:rPr>
        <w:t xml:space="preserve">  </w:t>
      </w:r>
      <w:r>
        <w:rPr>
          <w:b/>
          <w:i/>
          <w:iCs/>
          <w:kern w:val="2"/>
          <w:sz w:val="28"/>
          <w:szCs w:val="28"/>
        </w:rPr>
        <w:t>1.5.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snapToGrid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ставки товара являются: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, поставленный по адресу Заказчика;</w:t>
      </w:r>
    </w:p>
    <w:p>
      <w:pPr>
        <w:pStyle w:val="Normal"/>
        <w:numPr>
          <w:ilvl w:val="0"/>
          <w:numId w:val="2"/>
        </w:numPr>
        <w:autoSpaceDE w:val="true"/>
        <w:snapToGrid w:val="false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ная  накладная на поставленный товар, подписанная Заказчиком и Поставщиком, и иная сопроводительная документация на поставк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 </w:t>
      </w:r>
      <w:r>
        <w:rPr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и (периоды) поставки товара, выполнения работы, оказания услуги</w:t>
      </w:r>
      <w:r>
        <w:rPr/>
        <w:t>:</w:t>
      </w:r>
    </w:p>
    <w:tbl>
      <w:tblPr>
        <w:tblW w:w="942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7056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jc w:val="both"/>
              <w:rPr>
                <w:spacing w:val="-1"/>
              </w:rPr>
            </w:pPr>
            <w:r>
              <w:rPr>
                <w:spacing w:val="-1"/>
              </w:rPr>
              <w:t>Первый этаж здания ГМЦ Росстата по адресу: 105679, г. Москва, Измайловское шоссе, д.44.</w:t>
            </w:r>
          </w:p>
        </w:tc>
      </w:tr>
      <w:tr>
        <w:trPr>
          <w:trHeight w:val="1203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pacing w:before="0" w:after="120"/>
              <w:jc w:val="both"/>
              <w:rPr/>
            </w:pPr>
            <w:r>
              <w:rPr/>
              <w:t>В течение 5 (Пяти) рабочих дней с даты подписания Договора согласно Спецификации товар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поставки товара, выполнения работ, оказания услуг, предоставления иных объектов гражданских прав: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280"/>
              <w:rPr>
                <w:rStyle w:val="Tasmall"/>
              </w:rPr>
            </w:pPr>
            <w:r>
              <w:rPr>
                <w:rStyle w:val="Tasmall"/>
              </w:rPr>
              <w:t>В соответствии с Договором (проектом)</w:t>
            </w:r>
          </w:p>
          <w:p>
            <w:pPr>
              <w:pStyle w:val="Style23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125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 227 700 (Двести двадцать семь тысяч семьсот) рублей 00 копеек, включая НДС (18%), что составляет 34 733 (Тридцать четыре тысячи семьсот тридцать три) рубля 90 копеек.</w:t>
      </w:r>
    </w:p>
    <w:p>
      <w:pPr>
        <w:pStyle w:val="Normal"/>
        <w:spacing w:lineRule="auto" w:line="360" w:before="120" w:after="0"/>
        <w:ind w:firstLine="69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товара, работы, услуги:</w:t>
      </w:r>
    </w:p>
    <w:p>
      <w:pPr>
        <w:pStyle w:val="33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поставленного товара производится Заказчиком в течение 10 (Десяти) банковских дней со дня подписания Товарной накладной на основании Счета, выставленного Поставщиком, и предоставления Счет-фактуры. 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6366" w:leader="underscore"/>
        </w:tabs>
        <w:spacing w:lineRule="auto" w:line="240" w:before="0" w:after="120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  (с учетом или без учета расходов на перевозку, страхование, оплату таможенных пошлин, налогов и других обязательных платежей)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Цена Договора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течение                            12 (Двенадцати) месяцев с даты подписания  Заказчиком Товарной накладной по каждой поставке и иные затраты, издержки и расходы Поставщика,</w:t>
      </w:r>
      <w:r>
        <w:rPr>
          <w:rFonts w:cs="Calibri" w:ascii="Calibri" w:hAnsi="Calibri"/>
          <w:szCs w:val="24"/>
        </w:rPr>
        <w:t xml:space="preserve"> </w:t>
      </w:r>
      <w:r>
        <w:rPr>
          <w:sz w:val="28"/>
          <w:szCs w:val="28"/>
        </w:rPr>
        <w:t xml:space="preserve">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">
    <w:name w:val=" Знак Знак2"/>
    <w:basedOn w:val="Style13"/>
    <w:qFormat/>
    <w:rPr/>
  </w:style>
  <w:style w:type="character" w:styleId="Style17">
    <w:name w:val=" Зна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sz w:val="22"/>
      <w:szCs w:val="22"/>
      <w:lang w:val="en-US"/>
    </w:rPr>
  </w:style>
  <w:style w:type="paragraph" w:styleId="33">
    <w:name w:val="3---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2:00Z</dcterms:created>
  <dc:creator>User</dc:creator>
  <dc:description/>
  <cp:keywords/>
  <dc:language>en-US</dc:language>
  <cp:lastModifiedBy>Loader</cp:lastModifiedBy>
  <dcterms:modified xsi:type="dcterms:W3CDTF">2016-06-27T07:35:00Z</dcterms:modified>
  <cp:revision>4</cp:revision>
  <dc:subject/>
  <dc:title>Форма извещения о закупке из единственного источника</dc:title>
</cp:coreProperties>
</file>