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 </w:t>
      </w:r>
      <w:r>
        <w:rPr>
          <w:b/>
          <w:iCs/>
          <w:sz w:val="28"/>
          <w:szCs w:val="28"/>
        </w:rPr>
        <w:t xml:space="preserve">оказания услуг </w:t>
      </w:r>
      <w:r>
        <w:rPr>
          <w:b/>
          <w:sz w:val="28"/>
          <w:szCs w:val="28"/>
        </w:rPr>
        <w:t>на предоставление правительственной специальной документальной связи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DocumentCode"/>
        <w:spacing w:lineRule="auto" w:line="24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z w:val="10"/>
          <w:szCs w:val="10"/>
        </w:rPr>
      </w:r>
    </w:p>
    <w:p>
      <w:pPr>
        <w:pStyle w:val="DocumentCode"/>
        <w:spacing w:lineRule="auto" w:line="240"/>
        <w:ind w:firstLine="567"/>
        <w:jc w:val="both"/>
        <w:rPr/>
      </w:pPr>
      <w:r>
        <w:rPr>
          <w:sz w:val="28"/>
          <w:szCs w:val="28"/>
        </w:rPr>
        <w:t>В целях исполнения заключенного  с Федеральной службой  государственной статистики Г</w:t>
      </w:r>
      <w:r>
        <w:rPr>
          <w:sz w:val="28"/>
          <w:szCs w:val="28"/>
          <w:lang w:eastAsia="ru-RU"/>
        </w:rPr>
        <w:t xml:space="preserve">осударственного контракта </w:t>
      </w:r>
      <w:r>
        <w:rPr>
          <w:color w:val="000000"/>
          <w:sz w:val="28"/>
          <w:szCs w:val="28"/>
        </w:rPr>
        <w:t xml:space="preserve">на проведение работ по обеспечению выполнения Производственного плана Росстата  на 2016 год № 150-ПП-2016/ГМЦ-4 от 21 декабря 2016 года </w:t>
      </w:r>
      <w:r>
        <w:rPr>
          <w:sz w:val="28"/>
          <w:szCs w:val="28"/>
        </w:rPr>
        <w:t>ГМЦ Росстата для функционирования п</w:t>
      </w:r>
      <w:r>
        <w:rPr>
          <w:color w:val="000000"/>
          <w:sz w:val="28"/>
          <w:szCs w:val="28"/>
        </w:rPr>
        <w:t xml:space="preserve">одключенного абонентского пункта шифрованной документальной связи к сети </w:t>
      </w:r>
      <w:r>
        <w:rPr>
          <w:sz w:val="28"/>
          <w:szCs w:val="28"/>
        </w:rPr>
        <w:t>правительственной специальной документальной связи</w:t>
      </w:r>
      <w:r>
        <w:rPr>
          <w:color w:val="000000"/>
          <w:sz w:val="28"/>
          <w:szCs w:val="28"/>
        </w:rPr>
        <w:t xml:space="preserve"> необходимо заключить договор на предоставление </w:t>
      </w:r>
      <w:r>
        <w:rPr>
          <w:sz w:val="28"/>
          <w:szCs w:val="28"/>
        </w:rPr>
        <w:t>правительственной специальной документальной связи</w:t>
      </w:r>
      <w:r>
        <w:rPr>
          <w:color w:val="000000"/>
          <w:sz w:val="28"/>
          <w:szCs w:val="28"/>
        </w:rPr>
        <w:t xml:space="preserve"> с Федеральной службой охраны Российской Федерации (ФСО России)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right="45" w:firstLine="567"/>
        <w:jc w:val="both"/>
        <w:rPr/>
      </w:pPr>
      <w:r>
        <w:rPr>
          <w:sz w:val="28"/>
          <w:szCs w:val="28"/>
        </w:rPr>
        <w:t>ФСО России согласно п.1 Положения о Федеральной службе охраны Российской Федерации, утв. Указом Президента РФ от 7 августа 2004 г.        N 1013 «Вопросы Федеральной службы охраны Российской Федерации», является федеральным органом исполнительной власти, осуществляющим функции по выработке государственной политики, нормативно-правовому регулированию, контролю и надзору в сфере государственной охраны, президентской, правительственной и иных видов специальной связи.</w:t>
      </w:r>
      <w:r>
        <w:rPr>
          <w:bCs/>
          <w:sz w:val="28"/>
          <w:szCs w:val="28"/>
        </w:rPr>
        <w:t xml:space="preserve"> ФСО России на правах единственного поставщика в рамках государственного контракта вправе </w:t>
      </w:r>
      <w:r>
        <w:rPr>
          <w:sz w:val="28"/>
          <w:szCs w:val="28"/>
        </w:rPr>
        <w:t xml:space="preserve">оказывать услуги связи для обеспечения обороны страны, безопасности государства, правопорядка </w:t>
      </w:r>
      <w:r>
        <w:rPr>
          <w:bCs/>
          <w:sz w:val="28"/>
          <w:szCs w:val="28"/>
        </w:rPr>
        <w:t xml:space="preserve">государственным заказчикам, </w:t>
      </w:r>
      <w:r>
        <w:rPr>
          <w:sz w:val="28"/>
          <w:szCs w:val="28"/>
        </w:rPr>
        <w:t>в ведении которых находятся сети связи специального на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>предоставление ГМЦ Росстата (далее также – Заказчик) правительственной специальной документальной связи  с  ФСО России  для передачи  информации ограниченного доступа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едоставляет Заказчику услуги специальной связи, указанные в таблице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Normal"/>
        <w:keepNext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е услуги специальной связи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120" w:after="12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ние портом се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стоянного адр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Договор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казывает услуги по предоставлению правительственной специальной документальной связ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азчик пользуется услугами специальной связи посредством абонентского пункта и оборудования, тип и технические параметры  которых согласованы с Исполнител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предоставления результатов оказания услуг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сдачи-приемки услуг, составляемые по результатам оказания услуг, заверенные представителем Заказчика, получившим услуги, и  подписанные Заказчиком и Исполнителем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даты подписания Договора по «31» декабря 2016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говора применяются к отношениям Сторон, возникшим с 01.01.2016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125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60 (Сто двадцать пять тысяч четыреста шестьдесят) рублей                    00 копее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НДС не облагается согласно пп.4.1 п.2 ст.146 Налогового кодекс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</w:rPr>
        <w:t>)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Форма, сроки и порядок оплаты услуг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казываемых услуг производится ежеквартально Заказчиком  на основании счета, направляемого Исполнителем Заказчику по почте до                 10 (Десятого) числа месяца, следующего за расчетным кварталом, а в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квартале – на основании счета, направляемого Исполнителем Заказчику до 1 (первого) числа третьего месяца расчетного квартала. Одновременно со счетом Исполнитель направляет  Заказчику Акт сдачи-приемки услуг в                  2 (Двух) экземплярах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Счет подлежит оплате Заказчиком в течение 30 (Тридцати) календарных дней с момента его получения. Акты сдачи-приемки услуг подписываются Заказчиком в течение 30 (Тридцати) календарных дней с момента их получения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в течение 30 (Тридцати) календарных дней по окончании расчетного квартала, после чего заверяются печатью и 1 (Один) экземпляр возвращается в адрес Исполнителя. 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/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Style24"/>
        <w:spacing w:lineRule="auto" w:line="240" w:before="120" w:after="120"/>
        <w:ind w:firstLine="709"/>
        <w:rPr/>
      </w:pPr>
      <w:r>
        <w:rPr>
          <w:color w:val="000000"/>
          <w:sz w:val="28"/>
          <w:szCs w:val="28"/>
        </w:rPr>
        <w:t xml:space="preserve">Цена Договора включает стоимость </w:t>
      </w:r>
      <w:r>
        <w:rPr>
          <w:sz w:val="28"/>
          <w:szCs w:val="28"/>
        </w:rPr>
        <w:t xml:space="preserve">абонентской платы за пользование портом сети с пакетной коммутацией, абонентскую плату за постоянный адрес и иные расходы </w:t>
      </w:r>
      <w:r>
        <w:rPr>
          <w:color w:val="000000"/>
          <w:sz w:val="28"/>
          <w:szCs w:val="28"/>
        </w:rPr>
        <w:t xml:space="preserve"> Исполнителя и причитающееся ему вознаграждение, а также все налоги </w:t>
      </w:r>
      <w:r>
        <w:rPr>
          <w:sz w:val="28"/>
          <w:szCs w:val="28"/>
        </w:rPr>
        <w:t xml:space="preserve">(НДС не облагается согласно пп.4.1 п.2 ст.146 Налогового кодекса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боры и пошлины, подлежащие оплате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User</dc:creator>
  <dc:description/>
  <cp:keywords/>
  <dc:language>en-US</dc:language>
  <cp:lastModifiedBy>ru105Vetrova</cp:lastModifiedBy>
  <cp:lastPrinted>2014-01-21T15:37:00Z</cp:lastPrinted>
  <dcterms:modified xsi:type="dcterms:W3CDTF">2016-03-03T08:07:00Z</dcterms:modified>
  <cp:revision>150</cp:revision>
  <dc:subject/>
  <dc:title>Форма извещения о закупке из единственного источника</dc:title>
</cp:coreProperties>
</file>