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едмет  </w:t>
      </w:r>
      <w:r>
        <w:rPr>
          <w:b/>
          <w:iCs/>
          <w:sz w:val="28"/>
          <w:szCs w:val="28"/>
        </w:rPr>
        <w:t xml:space="preserve">оказания услуг </w:t>
      </w:r>
      <w:r>
        <w:rPr>
          <w:b/>
          <w:sz w:val="28"/>
          <w:szCs w:val="28"/>
        </w:rPr>
        <w:t>по предоставлению правительственной специальной документальной связи</w:t>
      </w:r>
      <w:r>
        <w:rPr>
          <w:b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. Объем оказываемых услуг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DocumentCode"/>
        <w:spacing w:lineRule="auto" w:line="24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10"/>
          <w:szCs w:val="10"/>
        </w:rPr>
      </w:pPr>
      <w:r>
        <w:rPr>
          <w:rFonts w:cs="Times New Roman CYR" w:ascii="Times New Roman CYR" w:hAnsi="Times New Roman CYR"/>
          <w:b/>
          <w:i/>
          <w:sz w:val="10"/>
          <w:szCs w:val="10"/>
        </w:rPr>
      </w:r>
    </w:p>
    <w:p>
      <w:pPr>
        <w:pStyle w:val="DocumentCod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обеспечения выполнения Производственного плана Росстата  на 2017 год </w:t>
      </w:r>
      <w:r>
        <w:rPr>
          <w:sz w:val="28"/>
          <w:szCs w:val="28"/>
        </w:rPr>
        <w:t xml:space="preserve">ГМЦ Росстата </w:t>
      </w:r>
      <w:r>
        <w:rPr>
          <w:color w:val="000000"/>
          <w:sz w:val="28"/>
          <w:szCs w:val="28"/>
        </w:rPr>
        <w:t>необходимо заключение договора на предоставление правительственной специальной документальной связи с УПрС Спецсвязи ФСО России.</w:t>
      </w:r>
    </w:p>
    <w:p>
      <w:pPr>
        <w:pStyle w:val="Normal"/>
        <w:tabs>
          <w:tab w:val="clear" w:pos="708"/>
          <w:tab w:val="left" w:pos="10167" w:leader="none"/>
        </w:tabs>
        <w:spacing w:before="0" w:after="120"/>
        <w:ind w:right="45" w:firstLine="709"/>
        <w:jc w:val="both"/>
        <w:rPr/>
      </w:pPr>
      <w:r>
        <w:rPr>
          <w:sz w:val="28"/>
          <w:szCs w:val="28"/>
        </w:rPr>
        <w:t>ФСО России согласно п.1 Положения о Федеральной службе охраны Российской Федерации, утв. Указом Президента РФ от 7 августа 2004 г.        N 1013 «Вопросы Федеральной службы охраны Российской Федерации», является федеральным органом исполнительной власти, осуществляющим функции по выработке государственной политики, нормативно-правовому регулированию, контролю и надзору в сфере государственной охраны, президентской, правительственной и иных видов специальной связи.</w:t>
      </w:r>
      <w:r>
        <w:rPr>
          <w:bCs/>
          <w:sz w:val="28"/>
          <w:szCs w:val="28"/>
        </w:rPr>
        <w:t xml:space="preserve"> ФСО России на правах единственного поставщика в рамках государственного контракта вправе </w:t>
      </w:r>
      <w:r>
        <w:rPr>
          <w:sz w:val="28"/>
          <w:szCs w:val="28"/>
        </w:rPr>
        <w:t xml:space="preserve">оказывать услуги связи для обеспечения обороны страны, безопасности государства, правопорядка </w:t>
      </w:r>
      <w:r>
        <w:rPr>
          <w:bCs/>
          <w:sz w:val="28"/>
          <w:szCs w:val="28"/>
        </w:rPr>
        <w:t xml:space="preserve">государственным заказчикам, </w:t>
      </w:r>
      <w:r>
        <w:rPr>
          <w:sz w:val="28"/>
          <w:szCs w:val="28"/>
        </w:rPr>
        <w:t>в ведении которых находятся сети связи специального на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/>
          <w:color w:val="000000"/>
          <w:sz w:val="28"/>
          <w:szCs w:val="28"/>
          <w:lang w:eastAsia="en-US"/>
        </w:rPr>
        <w:t>предоставление ГМЦ Росстата (далее также – Абонент) правительственной специальной документальной  связи  с  ФСО России  для передачи  информации ограниченного доступа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276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едоставляет Абоненту услуги специальной связи, указанные в таблице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</w:t>
      </w:r>
    </w:p>
    <w:p>
      <w:pPr>
        <w:pStyle w:val="Normal"/>
        <w:keepNext w:val="true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е услуги специальной связи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20" w:after="1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льзование портом се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срока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стоянного адре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срока действия Договор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240" w:after="120"/>
        <w:ind w:left="0" w:right="-142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казывает услуги по предоставлению правительственной специальной документальной связи с ФСО Росс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, федеральным государственным требованиям, действующим в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 пользуется услугами специальной связи посредством абонентского пункта и оборудования, тип и технические параметры  которых согласованы с Исполнителе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Форма предоставления результатов оказания услуг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сдачи-приемки услуг, составляемые по результатам оказания услуг, заверенные представителем Заказчика, получившим услуги, и  подписанные Абонентом и Исполнителем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240" w:after="24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>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 по адресу: 105679,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 «01» января 2017 года по «31» декабря 2017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125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60 (Сто двадцать пять тысяч четыреста шестьдесят) рублей 00 копее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НДС не облагается согласно пп.4.1 п.2 ст.146 Налогового кодекса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оссийской Федерации</w:t>
      </w:r>
      <w:r>
        <w:rPr>
          <w:b w:val="false"/>
          <w:sz w:val="28"/>
          <w:szCs w:val="28"/>
        </w:rPr>
        <w:t>)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>Форма, сроки и порядок оплаты услуг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Оплата оказываемых услуг производится Заказчиком  на основании выставленных счетов, направляемых Исполнителем Абоненту по почт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до 10 апрел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до 10 июл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до 10 октябр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до 01 декабря 2017 год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 счетом Исполнитель направляет  Абоненту Акт сдачи-приемки услуг в 2 (Двух) экземплярах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чета подлежат оплате Абоненто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до 10 ма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до 10 авгу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до 10 ноябр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до 31 декабря 2017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сдачи-приемки услуг подписываются Абонентом, заверяются печатью и 1 (Один) экземпляр возвращается в адрес Исполнител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до 10 ма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до 10 авгу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до 10 ноябр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до 31 января 2018 года.  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240" w:after="120"/>
        <w:ind w:left="11" w:firstLine="1264"/>
        <w:jc w:val="both"/>
        <w:rPr/>
      </w:pPr>
      <w:r>
        <w:rPr>
          <w:sz w:val="28"/>
          <w:szCs w:val="28"/>
        </w:rPr>
        <w:t>Порядок формирования цены Договора (цены лота):</w:t>
      </w:r>
    </w:p>
    <w:p>
      <w:pPr>
        <w:pStyle w:val="Style25"/>
        <w:spacing w:lineRule="auto" w:line="240" w:before="120" w:after="120"/>
        <w:ind w:firstLine="709"/>
        <w:rPr/>
      </w:pPr>
      <w:r>
        <w:rPr>
          <w:color w:val="000000"/>
          <w:sz w:val="28"/>
          <w:szCs w:val="28"/>
        </w:rPr>
        <w:t xml:space="preserve">Цена Договора включает абонентскую плату за пользование портом сети с пакетной коммутацией, работающим по протоколам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25, </w:t>
      </w:r>
      <w:r>
        <w:rPr>
          <w:color w:val="000000"/>
          <w:sz w:val="28"/>
          <w:szCs w:val="28"/>
          <w:lang w:val="en-US"/>
        </w:rPr>
        <w:t>F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 со скоростью до 64 Кбит/с включительно, </w:t>
      </w:r>
      <w:r>
        <w:rPr>
          <w:sz w:val="28"/>
          <w:szCs w:val="28"/>
        </w:rPr>
        <w:t>абонентскую плату за постоянный адрес электронной почт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– </w:t>
      </w: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Место и дата рассмотрения предложений участников закупки и подведения итогов закупки - </w:t>
      </w: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7:00Z</dcterms:created>
  <dc:creator>User</dc:creator>
  <dc:description/>
  <cp:keywords/>
  <dc:language>en-US</dc:language>
  <cp:lastModifiedBy>Киреева Елена Владимировна</cp:lastModifiedBy>
  <cp:lastPrinted>2016-11-24T16:28:00Z</cp:lastPrinted>
  <dcterms:modified xsi:type="dcterms:W3CDTF">2016-12-15T07:29:00Z</dcterms:modified>
  <cp:revision>7</cp:revision>
  <dc:subject/>
  <dc:title>Форма извещения о закупке из единственного источника</dc:title>
</cp:coreProperties>
</file>