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выполнения </w:t>
      </w:r>
      <w:r>
        <w:rPr>
          <w:b/>
          <w:iCs/>
          <w:sz w:val="28"/>
          <w:szCs w:val="28"/>
        </w:rPr>
        <w:t xml:space="preserve">работы по теме «Развитие программно-технологического инструментария выгрузки информационного фонда статистической информации из баз данных в среде  УИС СТАТЭК»             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>
          <w:i/>
          <w:sz w:val="28"/>
          <w:szCs w:val="28"/>
        </w:rPr>
        <w:t>Общие  сведения</w:t>
      </w:r>
    </w:p>
    <w:p>
      <w:pPr>
        <w:pStyle w:val="Heading6"/>
        <w:spacing w:before="120" w:after="120"/>
        <w:ind w:firstLine="64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ы выполняются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я исполнения Догово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 110-03-2016 от 03.06.2016 на выполнение работ по подготовке и поставке в Банк России  информационного фонда Росстата, формируемого на региональном и федеральном уровнях, заключенный между  Центральным банком Российской Федерации (Банк России), именуемым в дальнейшем «Генеральный Заказчик», и 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rPr/>
      </w:pPr>
      <w:r>
        <w:rPr>
          <w:i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боты является развитие программно-технологического инструментария выгрузки информационного фонда статистической информации из баз данных в среде  УИС СТАТЭК во всех ТОГС, подлежащей передаче в ЦБРФ (ПТИЦБ), в виде перечня отчитавшихся объектов и xml-отчетов  в полном соответствии с xml-шаблонами, размещенными на Интернет - портале Росстата.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sz w:val="28"/>
          <w:szCs w:val="28"/>
        </w:rPr>
      </w:pPr>
      <w:r>
        <w:rPr>
          <w:i/>
          <w:sz w:val="28"/>
          <w:szCs w:val="28"/>
        </w:rPr>
        <w:t>Характеристика объекта автоматизации и общие требования к ПТИЦБ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доработать средства выгрузк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отчетов и перечня отчитавшихся объектов из баз статистических данных по формам статистического наблюдения, указанным в Приложении 2 к Техническ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ML-отчеты должны формироваться в соответствии с Унифицированным форматом электронных версий форм, разработанным Росстатом и утвержденным приказом Росстата от 28 октября 2010 г. № 372. Все xml-отчеты должны полностью соответствовать xml-шаблонам, размещенным на портале Росстата (соответствие выгружаемых xml-отчетов xml-шаблонам, размещенным на портале Росстата, гарантируется корректной установкой и использованием комплексов электронной обработки данных в среде УИС СТАТЭК в каждом ТОГС и не входит в зону ответственности ПТИЦБ). В выгружаемых отчетах не должна присутствовать информация по следующим позициям: Руководитель организации (ФИО), Должностное лицо, ответственное за составление формы (должность), Должностное лицо, ответственное за составление формы (ФИО), Контактный телеф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лжны включать программно-технологический инструментарий для (ПТИЦБ), обеспечивающ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грузку xml-отчетов для каждого кода ОКУД по текущему периоду обработки соответствующей формы статотчетности в каждом ТОГС (фонд № 1) для структур форм статотчетности, утвержденных на 2016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грузку перечня отчитавшихся объектов  для каждого кода ОКУД по текущему периоду обработки соответствующей формы  статотчетности  в составе следующих полей: ОКПО, ОКАТО, ОКТМО, ОКВЭД, Наименование организации в каждом ТОГС (фонд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8"/>
          <w:szCs w:val="28"/>
        </w:rPr>
        <w:t>Выгрузка файлов по пп.1.3.2.1., 1.3.2.2. настоящей Документации о закупке должна осуществляться в виде архивных файлов, поименованных в соответствии с правилами, указанными в Приложении 3 Технического задания  и  имеющих состав, согласно правилам Приложения 4 Технического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кода ОКУД одного периода в ТОГС должен формироваться сопроводительный документ, структура которого описана в  Приложении 5 Технического задания.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ставу функций, реализуемых ПТИЦ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рузка файлов по пп.1.3.2.1., 1.3.2.2. настоящей Документации о закупке  в каждом ТОГС должна осуществляться в текущем периоде обработки данных однократно автоматически путем запуска ПТИЦБ по фондам № 1, 2 в соответствии с Приложением 3 к Техническому зад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ТИЦБ должен предусматривать подготовку результирующих файлов по п.1.4.1. настоящей Документации о закупке для передачи из ТОГС в ГМЦ Росстата путем выгрузки подготовленных архивных файлов в служебный каталог ПТИЦБ с целью дальнейшего их использования специалистами ТОГС для дальнейшей передачи средствами СПД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. 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/>
      </w:pPr>
      <w:r>
        <w:rPr>
          <w:i/>
          <w:sz w:val="28"/>
          <w:szCs w:val="28"/>
        </w:rPr>
        <w:t>Порядок развития и доработки ПТИЦ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доработка ПТИЦБ должны обеспечить реализацию всех требований, указанных в разделах 1.3.и 1.4. настоящей Документации о закуп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доработка ПТИЦБ должны осуществляться в соответствии с календарным планом, указанным в Таблице 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/>
      </w:pPr>
      <w:r>
        <w:rPr/>
        <w:t>Календарный план разработки, внедрения и сопровождения ПТИЦБ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3"/>
        <w:gridCol w:w="1461"/>
        <w:gridCol w:w="1614"/>
        <w:gridCol w:w="177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зрабо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ТИЦБ для обработки следующих форм статистической отчет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2 - приватизация «Сведения о приватизации имущественного комплекса государственного или муниципального унитарного предприят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№ 3 – приватизация  «Сведения о средствах от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1 - кооператив «Сведения о деятельности перерабатывающего сельскохозяйственного потребительского кооператив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№ 2 - кооператив «Сведения о деятельности снабженческо-сбытовых сельскохозяйственных потребительских кооператив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3 - кооператив «Сведения о деятельности кредитных сельскохозяйственных потребительских кооператив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4 - кооператив «Сведения о деятельности сельскохозяйственных потребительских кооперативов (за исключением перерабатывающих, снабженческо-сбытовых и кредитных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1-биржа «Сведения об объемах реализации отдельных товаров на биржах и торговых (биржевых) секция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ДАФЛ «Обследование деловой активности организации, осуществляющей деятельность в сфере финансового лизинг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1-СК «Сведения о деятельности страховщика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П-2 «Сведения об - инвестициях в нефинансовые актив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П-6 «Сведения о финансовых вложениях и обязательства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1-ДА (услуги) «Обследование деловой активности в сфере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ПМ «Сведения об основных показателях деятельности малого предприят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№ П-3 «Сведения о финансовом состоянии организации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I этапа производятся исправления ошибок функционирования ПТИЦБ по замечаниям ТОГС, ГМЦ Росста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 июля 2016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Б, включающий формы первого этапа, и инструкции по эксплуатации для ТОГ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ТИЦБ для обработки следующих форм статистической отчет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№ П-2 (инвест) «Сведения об инвестиционной деятельности» (Предварительные дан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12-Ф «Сведения об использовании денежных средст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№ 1-СОНКО «Сведения о деятельности социально-ориентированной некоммерческой организ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делы II, III, V, VI, VIII  формы          № 1-предприятие «Основные сведения о деятельности организаций» (Предварительные дан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АП «Обследование инвестиционной активности  организац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производятся исправления ошибок функционирования ПТИЦБ по замечаниям ТОГС, ГМЦ Росста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 2016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Б, включающий формы второго  этапа, и инструкции по эксплуатации для ТОГ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функционирования ПТИЦБ по замечаниям ТОГС, ГМЦ Росст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6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Б и инструкции по эксплуа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на основе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ТИЦ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7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на основе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</w:t>
            </w:r>
          </w:p>
        </w:tc>
      </w:tr>
    </w:tbl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должны содержать:  ПТИЦБ, включающий формы первого и второго  этапов, и инструкции по эксплуатации для ТОГС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0" w:name="р5"/>
      <w:bookmarkEnd w:id="0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Результаты работы должны быть представлены в 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 «08» июля 2016 года  по «31» марта 2017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1560" w:leader="none"/>
        </w:tabs>
        <w:ind w:firstLine="78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900 000  (Девятьсот  тысяч) рублей 00 копеек, включая НДС (18%) – 137 288 (Сто тридцать семь тысяч двести восемьдесят восемь) рублей                         14 копеек.</w:t>
      </w:r>
    </w:p>
    <w:p>
      <w:pPr>
        <w:pStyle w:val="Style21"/>
        <w:widowControl/>
        <w:ind w:firstLine="78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лата выполненных работ осуществляется Заказчиком в течение 15 (Пятнадцати) банковских дней после подписания Акта сдачи-приемки выполненных работ в соответствии  с Календарным планом выполнения работ на основании счета, выставленного Исполнителем, при условии поступления Заказчику средств от Генерального Заказчика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в Договоре включает  компенсацию издержек Исполнителя и причитающуюся ему оплату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1.3.1.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decimal"/>
      <w:lvlText w:val="1.3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1.3.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right"/>
      <w:pPr>
        <w:tabs>
          <w:tab w:val="num" w:pos="0"/>
        </w:tabs>
        <w:ind w:left="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4"/>
      </w:numPr>
      <w:autoSpaceDE w:val="true"/>
      <w:spacing w:before="240" w:after="0"/>
      <w:ind w:left="1418" w:hanging="0"/>
      <w:jc w:val="both"/>
    </w:pPr>
    <w:rPr>
      <w:b/>
      <w:i/>
      <w:sz w:val="28"/>
      <w:szCs w:val="28"/>
    </w:rPr>
  </w:style>
  <w:style w:type="paragraph" w:styleId="Style23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4">
    <w:name w:val="ТЗ перечисление"/>
    <w:basedOn w:val="Normal"/>
    <w:qFormat/>
    <w:pPr>
      <w:widowControl/>
      <w:numPr>
        <w:ilvl w:val="0"/>
        <w:numId w:val="10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abs>
        <w:tab w:val="clear" w:pos="708"/>
        <w:tab w:val="left" w:pos="1088" w:leader="none"/>
      </w:tabs>
      <w:autoSpaceDE w:val="true"/>
      <w:spacing w:lineRule="auto" w:line="360"/>
      <w:ind w:left="1088" w:hanging="368"/>
      <w:jc w:val="both"/>
    </w:pPr>
    <w:rPr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360" w:before="240" w:after="0"/>
      <w:jc w:val="center"/>
    </w:pPr>
    <w:rPr>
      <w:sz w:val="24"/>
      <w:szCs w:val="24"/>
    </w:rPr>
  </w:style>
  <w:style w:type="paragraph" w:styleId="Style27">
    <w:name w:val="Нумерованный"/>
    <w:basedOn w:val="Normal"/>
    <w:qFormat/>
    <w:pPr>
      <w:widowControl/>
      <w:tabs>
        <w:tab w:val="clear" w:pos="708"/>
        <w:tab w:val="left" w:pos="1134" w:leader="none"/>
        <w:tab w:val="left" w:pos="1644" w:leader="none"/>
      </w:tabs>
      <w:autoSpaceDE w:val="true"/>
      <w:spacing w:lineRule="auto" w:line="360"/>
      <w:ind w:left="1134" w:hanging="3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Киреева Елена Владимировна</cp:lastModifiedBy>
  <dcterms:modified xsi:type="dcterms:W3CDTF">2016-07-08T08:36:00Z</dcterms:modified>
  <cp:revision>595</cp:revision>
  <dc:subject/>
  <dc:title>Форма извещения о закупке из единственного источника</dc:title>
</cp:coreProperties>
</file>