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 235-1216-18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осква </w:t>
        <w:tab/>
        <w:t xml:space="preserve">                «05» декабря 2016 г.</w:t>
      </w:r>
    </w:p>
    <w:p>
      <w:pPr>
        <w:pStyle w:val="Normal"/>
        <w:tabs>
          <w:tab w:val="clear" w:pos="720"/>
          <w:tab w:val="left" w:pos="7938" w:leader="none"/>
        </w:tabs>
        <w:spacing w:lineRule="atLeast" w:line="240"/>
        <w:ind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ГМЦ Росстата),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казч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директора ГМЦ Росстата Сычева Евгения Борисовича, действующего на основании Устава, с одной стороны, 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бличное акционерное общество междугородной и международной электрической связи «Ростелеко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кращенное наименование ПАО «Ростелеком»)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одрядчик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Начальника отдела сопровождения крупных корпоративных клиентов Департамента продаж корпоративным и государственным заказчикам МРФ «Центр» Ильиной Марины Андреевны, действующей на основании Доверенности № 03/29/418-15 от 01.09.2015, с другой стороны, далее совместно именуемые «Стороны», на основании Решения Единой комиссии по размещению заказов ГМЦ Росстата (Протокол № 40 от «25» ноября 2016 года) 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Договора</w:t>
      </w:r>
    </w:p>
    <w:p>
      <w:pPr>
        <w:pStyle w:val="Heading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 обязуется выполнить работы и услуги по настройке Оборудования, перечисленного в Спецификации оборудования Заказчика (Приложение №1 к Договору), согласно Спецификации на выполняемые работы (Приложение №2 к Договору) и Спецификации на оказываемые услуги (Приложение №3 к Договору), являющимися неотъемлемой частью настоящего Договора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ая настоящий Договор, Заказчик подтверждает и гарантирует, что Оборудование не является контрафактным и контрабандны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умма Договора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numPr>
          <w:ilvl w:val="1"/>
          <w:numId w:val="18"/>
        </w:numPr>
        <w:tabs>
          <w:tab w:val="clear" w:pos="720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сто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 и услуг согласно Спецификациям к настоящему Договору, составляет 190 000 (Сто девяносто тысяч) рублей 00 копеек, в т.ч. НДС 18% - 28 983 (Двадцать восемь тысяч девятьсот восемьдесят три) рубля 05 копеек в год, из них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Стоимость работ составляет </w:t>
      </w:r>
      <w:bookmarkStart w:id="0" w:name="m84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70 000 (Семьдесят тысяч) рублей 00 копеек, в т.ч. НДС 18% - 10 677 (Десять тысяч шестьсот семьдесят семь) рублей 97 копеек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2. Стоимость услуг составляет </w:t>
      </w:r>
      <w:bookmarkStart w:id="1" w:name="m84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120 000 (Сто двадцать тысяч) рублей 00 копеек, в т.ч. НДС 18% - 18 305 (Восемнадцать тысяч триста пять) рублей 08 копеек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m850"/>
      <w:bookmarkStart w:id="3" w:name="m850"/>
      <w:bookmarkEnd w:id="3"/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платы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плачивает работы и услуги в рамках настоящего Договора в сроки и в порядке, установленные в Спецификациях (Приложения №2, №3 к Договору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по Договору производится в рублях Российской Федерации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ядчик предоставляет счет-фактуры Заказчику в порядке и сроки, предусмотренные действующим законодательством Российской Федерации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м оплаты и исполнения Заказчиком своих обязательств является день зачисления денежных средств на расчетный счет Подрядчика, указанный в разделе 13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не вправе требовать выплаты процентов на сумму долга в соответствии со ст. 317.1 Гражданск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Сторон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Подрядчика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 обязуется выполнять для Заказчика работы на основании Спецификации на выполняемые работы (Приложение №2 к настоящему Договору), оказать для Заказчика услуги на основании Спецификации на оказываемые услуги (Приложение № 3 к настоящему Договору)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ядчик обязуется в рамках настоящего Договора выполнять согласованные Сторонами работы/услуги в сроки и на условиях, оговоренных в соответствующих Спецификациях, после получения письменного извещения от Заказчика о возможности начала проведения работ на его территории.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Договору производятся в помещениях (на объектах) Заказчика по адресам, оговоренным Сторонами в Спецификации на выполняемые работы (Приложение №2 к настоящему Договору) и/или удалённо, услуги по Договору оказываются Подрядчиком удалённо и/или в помещениях (на объектах) Заказчика по адресам, оговоренным Сторонами в Спецификации на оказываемые услуги (Приложение №3 к настоящему Договору)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Подрядчика, привлеченные к выполнению работ на территории Заказчика, обязаны соблюдать предписания в отношении правил охраны труда, техники безопасности и режима работы, установленные на объектах Заказчика. В случае если специалисты Подрядчика не соблюдают предписания в отношении правил охраны труда, техники безопасности и режима работы, установленные на объектах Заказчика, Заказчик имеет право не допускать таких специалистов к выполнению работ, уведомив об этом Подрядчика, при этом Подрядчик несет полную ответственность за действия привлеченных к выполнению работ специалистов. Заказчик не несет ответственности за возможные несчастные случаи, происшедшие в результате нарушения предписаний, установленных на объектах Заказчика. Настоящее положение действует при условии исполнения Заказчиком п.4.2. настоящего Договор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 имеет право отказать в предоставлении услуг, если неисправности Оборудования были вызваны нарушением Технических условий эксплуатации или, если Оборудование было модифицировано Заказчиком, в том числе с использованием деталей не сертифицированных для этого производителем, или если неисправности возникли в результате ремонта или модификации Оборудования, произведённых не представителем Подрядчика, а также в иных случаях, если неисправность возникла не по вине Подрядчик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 имеет право привлекать в целях должного выполнения настоящего Договора третьих лиц без согласования с Заказчиком, принимая на себя перед Заказчиком ответственность за их действия как за свои собственны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Заказчика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уется выполнить все предписанные действия, указанные в документации к Оборудованию, до подачи Запроса в Центр Технической Поддержки. Если такие действия не приведут к устранению неисправности, то Заказчик незамедлительно уведомляет Подрядчика о наличии такой неисправности по контактам, указанным в Приложении № 3.1 настоящего Договор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работ на объектах Заказчик обязуется предоставить специалистам Подрядчика необходимый и безопасный доступ к Оборудованию, а также соответствующим образом оборудованное рабочее место для обслуживания Оборудования.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даленной диагностики и устранения проблем Заказчик обязуется обеспечить специалистам Подрядчика согласованный удаленный доступ к Оборудованию на период проведения работ по диагностике и устранению неисправности.</w:t>
      </w:r>
    </w:p>
    <w:p>
      <w:pPr>
        <w:pStyle w:val="Style33"/>
        <w:numPr>
          <w:ilvl w:val="2"/>
          <w:numId w:val="18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создает необходимые условия для выполнения работ в зависимости от выбранного варианта подключения, перечисленные в Приложении № 5; в том числе при необходимости: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яет контактные данные специалистов в соответствии с Приложением № 6;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ет удалённый доступ для специалистов Подрядчика к Оборудованию, указанному в Спецификации оборудования Заказчика, на время настройки;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ет Подрядчику исходные данные для настройки Оборудования (в зависимости от выбранного варианта подключения, которые перечислены в Приложении № 5)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обеспечивает доступ технических специалистов Подрядчика в помещения (на объекты) для проведения работ/ оказания услуг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оменту начала выполнения работ обеспечивает готовность помещения и монтаж Оборудования в месте его установки (настройки)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яет Подрядчика о действующих на территории Заказчика правилах охраны труда, техники безопасности и режима работы.</w:t>
      </w:r>
    </w:p>
    <w:p>
      <w:pPr>
        <w:pStyle w:val="Style33"/>
        <w:numPr>
          <w:ilvl w:val="2"/>
          <w:numId w:val="18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уется соблюдать условия эксплуатации Оборудования, указанные в руководстве по эксплуатации оборудования и в Правилах пользования АПКШ «Континент», в том числе обеспечить выполнение следующих условий: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со стороны Заказчика ответственное лицо за выполнение требований по эксплуатации Оборудования и в течение 3 (трех) рабочих дней с даты заключения настоящего Договора сообщить Подрядчику его контактные данные;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медлительно в письменном виде уведомлять Подрядчика о переназначении ответственного лица или изменении его контактных данных;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физическую сохранность Оборудования;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размещение Оборудования в помещении с ограниченным доступом, оборудованного средствами контроля доступа;</w:t>
      </w:r>
    </w:p>
    <w:p>
      <w:pPr>
        <w:pStyle w:val="Style33"/>
        <w:numPr>
          <w:ilvl w:val="3"/>
          <w:numId w:val="18"/>
        </w:numPr>
        <w:tabs>
          <w:tab w:val="clear" w:pos="720"/>
          <w:tab w:val="left" w:pos="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защиту серверов и рабочих станций, коммутированных с Оборудованием, от вредоносного код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ка работ и услуг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сдачи-приемки выполненных работ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5 (пяти) рабочих дней с даты завершения выполнения работ Подрядчик оформляет и отправляет по почте/курьерской службой/нарочным путем Заказчику подписанные со своей стороны два экземпляра Акта сдачи-приемки</w:t>
      </w:r>
      <w:bookmarkStart w:id="4" w:name="_Ref444507934"/>
      <w:bookmarkStart w:id="5" w:name="_Ref455980912"/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 (форма Акта указана в Приложении №4 к Договору)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уется подписать Акт сдачи-приемки выполненных работ в течение 5 (пяти) рабочих дней с даты его получения от Подрядчика или направить письменный мотивированный отказ от подписания Акта сдачи-приемки выполненных работ в тот же срок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лучения Подрядчиком мотивированного отказа Стороны составляют перечень необходимых доработок и сроков их устранения не позднее чем через 3 (три) рабочих дня с даты получения Подрядчиком мотивированного отказа от Заказчик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выполнения доработок Подрядчик предоставляет результаты работ и Акт сдачи-приемки выполненных работ повторно. Приемка производится в порядке, предусмотренном п.5.1. Договор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редставления Заказчиком подписанного Акта сдачи-приемки выполненных работ и мотивированного отказа в срок, установленный в п.5.1.2. Договора, работы признаются выполненными в полном объеме и в срок, Акт сдачи-приемки выполненных работ считается подписанным Сторонам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риемки оказанных услуг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5 (пяти) рабочих дней с даты окончания каждого календарного месяца оказания услуг, Подрядчик оформляет и передает Заказчику подписанные со своей стороны два экземпляра Акта об оказании услуг (форма Акта указана в Приложении №4.1 к Договору).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уется подписать Акт об оказании услуг в течение 5 (пяти) рабочих дней с даты его получения от Подрядчика или направить письменный мотивированный отказ от подписания Акта об оказании услуг в тот же срок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лучения Подрядчиком мотивированного отказа Стороны согласовывают уменьшение стоимости оказанных услуг не позднее чем через 3 (три) рабочих дня с даты получения Подрядчиком мотивированного отказа от Заказчик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ind w:left="567" w:firstLine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представления Заказчиком подписанного Акта об оказании услуг и мотивированного отказа в срок, установленный в п.5.2.2. Договора, услуги признаются оказанными в полном объеме и в срок, Акт об оказании услуг считается  подписанным Сторонам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bookmarkStart w:id="6" w:name="_Ref478660174"/>
      <w:r>
        <w:rPr>
          <w:rFonts w:cs="Times New Roman" w:ascii="Times New Roman" w:hAnsi="Times New Roman"/>
          <w:sz w:val="24"/>
          <w:szCs w:val="24"/>
          <w:lang w:val="ru-RU"/>
        </w:rPr>
        <w:t>В случае если Акты или любые документы, касающиеся настоящего Договора, отправляются почтовой связью, доказательством отправления этих документов является почтовое уведомление с указанием даты о вручении почтового отправления Сторонам и отсчет срока идет с даты отметки о вручении на почтовом уведомлении.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доставке документов курьером/курьерской службой документы вручаются представителю Заказчика (Подрядчика), о чем на возвращаемой курьеру копии документа представитель обязан расписаться, указать дату получения, должность, Ф.И.О. или расписаться, указать дату получения, должность и Ф.И.О. в накладной курьерской службы.</w:t>
      </w:r>
      <w:bookmarkEnd w:id="6"/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4"/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Сторон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рушении обязательств по настоящему Договору Стороны несут ответственность согласно действующему законодательству РФ и настоящему Договору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просрочку исполнения обязательства по вине нарушившей обязательство Стороны последняя выплачивает другой Стороне по ее требованию неустойку в размере 1/365 ставки рефинансирования ЦБ РФ от стоимости невыполненных работ/ неоказанных услуг (для Подрядчика) либо от неоплаченной в срок суммы (для Заказчика) за каждый день просрочки. Общая сумма пени не должна превышать 10% от стоимости невыполненных работ/ неоказанных услуг (для Подрядчика) либо от неоплаченной в срок суммы (для Заказчика). Данная неустойка, а также порядок ее исчисления не распространяются на гарантийные обязательства Подрядчика (Статья 7 Договора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лата пени не освобождает Стороны от выполнения обязательств по настоящему Договору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стойка применяется к Стороне, допустившей нарушение условий Договора, только при условии направления соответствующей письменной претензии от другой Стороны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ере необходимости, Стороны осуществляют сверку расчётов по Договору с оформлением двустороннего акта сверки расчётов. Акт сверки расчётов составляется заинтересованной Стороной в двух экземплярах, каждый их которых должен быть подписан уполномоченным представителем этой Стороны и скреплён её печатью. Сторона-инициатор направляет в адрес Стороны-получателя два оригинала акта сверки расчётов почтовой связью заказным или ценным письмом с уведомлением о вручении, курьерской службой или иным согласованным Сторонами способом. В течение 10 (десяти) рабочих дней со дня получения акта сверки расчётов Сторона-получатель должна подписать, заверить печатью, направить один экземпляр акта сверки расчётов в адрес Стороны-инициатора, или направить Стороне-инициатору свои письменные мотивированные возражения по поводу достоверности содержащейся в акте сверки расчётов информации. Если в течение 10 (десяти) рабочих дней со дня получения акта сверки расчётов Сторона-получатель не направит в адрес Стороны-инициатора подписанный акт сверки расчётов или письменные мотивированные возражения по поводу достоверности содержащейся в нем информации, акт сверки расчётов считается признанным Стороной-получателем в редакции Стороны-инициатор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я на Оборудование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работоспособности оборудования Заказчик производит ремонт отказавшего оборудования своими силами.</w:t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оятельства непреодолимой силы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бстоятельствам непреодолимой силы Стороны согласились относить стихийные бедствия, аварии, пожары, массовые беспорядки, забастовки, военные действия и иные непредвиденные обстоятельства, создающие препятствия или иным образом мешающие выполнению Сторонами обязательств по настоящему Договору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ступлении обстоятельства непреодолимой силы Сторона, для которой создалась невозможность исполнения своих обязательств по Договору, должна в течение 10 (Десяти) календарных дней письменно уведомить другую Сторону о таком обстоятельстве и причине его возникновения. Срок исполнения обязательств отодвигается соразмерно времени, в течение которого будут действовать обстоятельства непреодолимой силы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указанные обстоятельства будут продолжаться более 2 (Двух) месяцев, то каждая из Сторон имеет право отказаться от дальнейшего исполнения обязательств по Договору. В этом случае Стороны должны провести взаиморасчеты за фактически выполненные работы, оказанные услуги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споры и разногласия, которые могут возникнуть из настоящего Договора или в связи с ним, будут разрешаться, прежде всего, путем переговоров между Сторонами.</w:t>
      </w:r>
    </w:p>
    <w:p>
      <w:pPr>
        <w:pStyle w:val="Normal"/>
        <w:numPr>
          <w:ilvl w:val="1"/>
          <w:numId w:val="18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возможности разрешения спора во внесудебном порядке все споры между Сторонами, относящиеся или связанные с настоящим Договором, рассматриваются в Арбитражном суде г. Москв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уведомления и сообщения, предусмотренные настоящим Договором должны направляться заказной почтой с уведомлением о вручении или курьером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изменения, приложения и дополнения к настоящему Договору вступают в силу после их подписания уполномоченными представителями Сторон и являются неотъемлемой частью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подписан в 2-х экземплярах, имеющих одинаковую юридическую силу.</w:t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ление Договора в силу и срок действия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вступает в силу с даты его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действия настоящего Договора пролонгируется на очередной год в части оказания услуг Подрядчиком (Приложение № 3) в случае, если ни одна из Сторон не направит письменное уведомление о прекращении договора в срок, не позднее двух недель до даты окончания периода оказания услуг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Договор может быть расторгнут каждой из Сторон досрочно с предупреждением другой Стороны за один месяц до окончания его действия. В этом случае Стороны должны в течение 1 (одного) месяца со дня прекращения оказания услуг Подрядчиком полностью произвести все взаиморасчеты. </w:t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конфиденциальности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хранять конфиденциальность информации, полученной при выполнении настоящего Договора. Стороны обязуются принять все необходимые меры по обеспечению конфиденциальности полученных результатов, включая охрану документации и материалов, ограничению круга лиц, допущенных к информации, заключению соглашений о конфиденциальности с лицами, допущенными к конфиденциальной информаци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Сторон по соблюдению конфиденциальности, предусмотренные п. 12.1 настоящего Договора, остаются в силе и после прекращения договорных отношений в течение трех лет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из Сторон обязуется возместить другой Стороне в полном объёме все документально подтвержденные убытки, причиненные последней разглашением её конфиденциальной информации в нарушение пп. 12.1, 12.2 настоящего Договора.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ежду Сторонами Договора будет или было заключено соглашение о неразглашении конфиденциальной информации (далее «Соглашение»), которое действует в течение срока действия настоящего Договора, то, в части возможных противоречий, положения такого Соглашения будут превалировать над положениями статьи 12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и банковские реквизиты Сторон</w:t>
      </w:r>
    </w:p>
    <w:p>
      <w:pPr>
        <w:pStyle w:val="Heading"/>
        <w:ind w:left="6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685"/>
        <w:gridCol w:w="3467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-675" w:firstLine="709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8" w:before="80" w:after="0"/>
              <w:ind w:left="-675" w:right="176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«Подрядчик»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8" w:before="80" w:after="0"/>
              <w:ind w:left="-675" w:right="742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«Заказчик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кращенное наименование сторон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Ростелеком»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bookmarkStart w:id="7" w:name="m853_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МЦ Росстата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нахождение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" w:leader="none"/>
              </w:tabs>
              <w:suppressAutoHyphens w:val="true"/>
              <w:ind w:left="69" w:righ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1002, г. Санкт-Петербург, </w:t>
            </w:r>
          </w:p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Достоевского, д.15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" w:name="m044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679, Москва, Измайловское шоссе, дом 44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для переписки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bookmarkStart w:id="9" w:name="m40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811, г. Москва, п. Московский, 22 км Киевского шоссе, д. 6, стр. 1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0" w:name="m046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679, Москва, Измайловское шоссе, дом 44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07049388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1" w:name="m04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1902659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П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3443001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2" w:name="m048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190100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н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О АКБ «Связь-Банк»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3" w:name="m049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О «МИнБанк» г. Москва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етный счет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70281010000020061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4" w:name="m050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50281030013000006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4525848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5" w:name="m051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452560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трасли по ОКВЭД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.1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6" w:name="m053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рганизации по ОКП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14186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7" w:name="m054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36020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М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7100000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1400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ПФ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02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24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ГРН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7700198767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18" w:name="m055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2773918596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рреспондентский счет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101810900000000848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19" w:name="m052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10181030000000060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остановки на учет в налоговом орган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7.2006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акты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мукова Жанна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+7 (916) 975-7617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митрий Елистратов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+7 (495)365-54-36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E-mai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Zhanna.Kumukova@RT.RU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Elistratov@gmcrosstata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тъемлемой частью настоящего Договора являются следующие Прилож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– </w:t>
        <w:tab/>
        <w:t>Спецификация оборудования Заказч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– </w:t>
        <w:tab/>
        <w:t>Спецификация на выполняем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– </w:t>
        <w:tab/>
        <w:t>Спецификация на оказываемые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1 –Описание услуг, оказываемых Подрядчиком, и условия их предост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4 – </w:t>
        <w:tab/>
        <w:t>Форма Акта сдачи-приемки выполнен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.1 – Форма Акта об оказании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 – Технические параметры подклю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 – Контактные данные ответственных лиц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174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1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«05» декабря 2016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я оборудования Заказчи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75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750" w:leader="none"/>
        </w:tabs>
        <w:rPr/>
      </w:pPr>
      <w:r>
        <w:rPr/>
        <w:t>1. Оборудование:</w:t>
      </w:r>
    </w:p>
    <w:tbl>
      <w:tblPr>
        <w:tblW w:w="9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311"/>
        <w:gridCol w:w="4536"/>
        <w:gridCol w:w="851"/>
      </w:tblGrid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</w:t>
            </w:r>
          </w:p>
        </w:tc>
      </w:tr>
      <w:tr>
        <w:trPr>
          <w:trHeight w:val="1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аратно-программный комплекс – АПКШ «Континент» 3.7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но-программный комплекс – АПКШ «Континен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од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мплектность принятого оборудования от Заказ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Аппаратно-программный комплекс – АПКШ «Континент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CD диск с документ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аспорт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пии сертифик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упак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165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2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«05» дека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я на выполняем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/>
        <w:t>.       Выполняемые работы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27"/>
        <w:gridCol w:w="2126"/>
        <w:gridCol w:w="1004"/>
        <w:gridCol w:w="29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на за ед.,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руб. с учетом НДС</w:t>
            </w:r>
          </w:p>
        </w:tc>
      </w:tr>
      <w:tr>
        <w:trPr>
          <w:trHeight w:val="5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защищённого соединения с использованием оборудования, указанного в  Спецификации оборудования Заказчика (Приложение №1 к Догов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бщая стоимость работ по настоящей Спецификации составляет 70000 (Семьдесят тысяч) рублей 00 коп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    Условия оплаты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В течение 10 (Десяти) рабочих дней с даты подписания договора Подрядчик выставляет счет,  в течение 10 (Десят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ты получения счета Заказчик перечисляет на расчетный счет Подрядчика авансом 100 % стоимости работ, что составляет  70000 (Семьдесят тысяч) рублей 00 копеек, в т.ч. НДС 18% - 10677 (Десять тысяч шестьсот семьдесят семь) рублей 97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роизводится в рублях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   Настройка защищенного соединения включает в себя:</w:t>
      </w:r>
    </w:p>
    <w:p>
      <w:pPr>
        <w:pStyle w:val="Style33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настройку оборудования согласно согласованным с Заказчиком техническим параметрам подключения;</w:t>
      </w:r>
    </w:p>
    <w:p>
      <w:pPr>
        <w:pStyle w:val="121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ция специалистов Заказчика по вопросам, связанным с техническими параметрами подключения;</w:t>
      </w:r>
    </w:p>
    <w:p>
      <w:pPr>
        <w:pStyle w:val="121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а подключения;</w:t>
      </w:r>
    </w:p>
    <w:p>
      <w:pPr>
        <w:pStyle w:val="121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ирование оборудования и защищённого подключения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готовности ресурсов Заказчика осуществляется проверка соединения посредством пинга ресурсов Системы межведомтсвенного электронного взаимодействия (СМЭВ) с ресурсов Заказчика. </w:t>
      </w:r>
    </w:p>
    <w:p>
      <w:pPr>
        <w:pStyle w:val="1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готовности ресурсов Заказчика осуществляется проверка соединения посредством пинга криптошлюза СМЭВ с криптошлюзом Заказчик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Работы выполняются удаленно, на территории Подрядчика, посредством электронных средств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На объекте установки Заказчик создает необходимые условия для выполнения работ в зависимости от выбранного варианта подключения в соответствии с п. 4.2.4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Место выполняемых работ – территория Заказчика: </w:t>
      </w:r>
      <w:r>
        <w:rPr>
          <w:rFonts w:cs="Times New Roman" w:ascii="Times New Roman" w:hAnsi="Times New Roman"/>
          <w:sz w:val="24"/>
          <w:szCs w:val="24"/>
          <w:lang w:val="ru-RU"/>
        </w:rPr>
        <w:t>г. Москва, Измайловское шоссе, д. 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207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«05» декабря 2016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я на оказываем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/>
        <w:t>.       Оказываемые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134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на за ед.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 учетом НД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ое обслуживание защищён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 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ата начала оказания услуг указывается в п. 1 подписанного Сторонами Акта сдачи-приемки выполненных работ (Приложение 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стоимость услуг по настоящей Спецификации составляет 120000 (Сто двадцать тысяч) рублей 00 коп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Условия опла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10 (Десяти) рабочих дней с даты подписания договора Подрядчик выставляет счет,  в течение 10 (Десят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ты получения сч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казчик оплачивает на расчетный счет Подрядчика авансом 100% стоимости услуг, что составляет 120 000 (Сто двадцать тысяч) рублей 00 копее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т.ч. НДС 18% - 18305 (Восемнадцать тысяч триста пять) рублей 08 копеек. Оплата производится в рубл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Обслуживание производится в соответствии с описанием услуги указанном в Приложении № 3.1 к Догово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Срок оказания услуг: 1 (Один) год с даты подписания сторонами Акта сдачи-прием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ны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, согласно разделу 5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Сдача-приёмка услуг осуществляется Сторонами ежемесячно путем составления и подписания Актов об оказании услуг, в порядке, предусмотренном разделом 5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Место установки поддерживаемого оборудования – территория Заказчика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Измайловское шоссе, д. 44.</w:t>
      </w:r>
    </w:p>
    <w:p>
      <w:pPr>
        <w:pStyle w:val="Normal"/>
        <w:tabs>
          <w:tab w:val="clear" w:pos="720"/>
          <w:tab w:val="left" w:pos="3494" w:leader="none"/>
          <w:tab w:val="left" w:pos="67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165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3.1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«05» дека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</w:rPr>
        <w:t>Описание услуг, оказываемых Подрядчиком, и условия их предоставления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Настоящее Приложение о Перечне видов услуг </w:t>
      </w:r>
      <w:r>
        <w:rPr/>
        <w:t>и условий их предоставления является неотъемлемой частью Договора, заключенного между Подрядчиком и Заказчиком. Все термины, написанные с заглавной буквы, определение которых ниже не приводится, употребляются в том же значении, которое было оговорено в Договоре. В случае возникновения расхождений между условиями настоящего приложения и Договора, условия по определению порядка оказания Услуг настоящего Приложения имеют преимущественную сил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мин или сокр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Центр Технической Поддержки Подрядчика. </w:t>
            </w: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</w:rPr>
              <w:t>: 127287, Россия, Москва, ул. 2-ая Хуторская, д.38А, стр. 14 Бизнес-центр «Мирлэн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ая в соответствии с определенным порядком заявка Заказчика на предоставление услуг</w:t>
            </w:r>
          </w:p>
        </w:tc>
      </w:tr>
    </w:tbl>
    <w:p>
      <w:pPr>
        <w:pStyle w:val="15"/>
        <w:numPr>
          <w:ilvl w:val="0"/>
          <w:numId w:val="14"/>
        </w:numPr>
        <w:spacing w:lineRule="auto" w:line="240" w:before="120" w:after="1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оформления Запроса</w:t>
      </w:r>
    </w:p>
    <w:p>
      <w:pPr>
        <w:pStyle w:val="Style29"/>
        <w:numPr>
          <w:ilvl w:val="1"/>
          <w:numId w:val="17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Услуг Заказчику осуществляется по Запросу Заказчика. </w:t>
      </w:r>
    </w:p>
    <w:p>
      <w:pPr>
        <w:pStyle w:val="Style29"/>
        <w:numPr>
          <w:ilvl w:val="1"/>
          <w:numId w:val="17"/>
        </w:numPr>
        <w:spacing w:lineRule="auto" w:line="276" w:before="0" w:after="0"/>
        <w:ind w:left="0" w:hanging="0"/>
        <w:rPr/>
      </w:pPr>
      <w:r>
        <w:rPr/>
        <w:t>Запрос направляется в ЦТП любым из указанных ниже способов:</w:t>
      </w:r>
    </w:p>
    <w:tbl>
      <w:tblPr>
        <w:tblW w:w="6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9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лектронной поч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mev@gosuslugi.ru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лефон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495) 727-00-99</w:t>
            </w:r>
          </w:p>
        </w:tc>
      </w:tr>
    </w:tbl>
    <w:p>
      <w:pPr>
        <w:pStyle w:val="Style29"/>
        <w:numPr>
          <w:ilvl w:val="1"/>
          <w:numId w:val="17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лжен содержать следующие сведения:</w:t>
      </w:r>
    </w:p>
    <w:p>
      <w:pPr>
        <w:pStyle w:val="NormalN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говора; </w:t>
      </w:r>
    </w:p>
    <w:p>
      <w:pPr>
        <w:pStyle w:val="NormalN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представителя Заказчика;</w:t>
      </w:r>
    </w:p>
    <w:p>
      <w:pPr>
        <w:pStyle w:val="NormalN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, серийный номер Оборудования, аппаратного обеспечения;</w:t>
      </w:r>
    </w:p>
    <w:p>
      <w:pPr>
        <w:pStyle w:val="NormalN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еисправности.</w:t>
      </w:r>
    </w:p>
    <w:p>
      <w:pPr>
        <w:pStyle w:val="Style29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При соответствующем оформлении Запроса Подрядчик регистрирует Запрос и в течение 1 (Одного) Рабочего Часа, устанавливает приоритет Запроса, сообщает Заказчику номер Запроса по электронной почте или по телефону. После регистрации Запроса  от Заказчика Запрос считается принятым, Подрядчик приступает к его выполнению в соответствии с приобретенными видами услуг.</w:t>
      </w:r>
    </w:p>
    <w:p>
      <w:pPr>
        <w:pStyle w:val="15"/>
        <w:numPr>
          <w:ilvl w:val="0"/>
          <w:numId w:val="14"/>
        </w:numPr>
        <w:spacing w:lineRule="auto" w:line="240" w:before="120" w:after="120"/>
        <w:ind w:left="0" w:hanging="0"/>
        <w:jc w:val="center"/>
        <w:rPr/>
      </w:pPr>
      <w:r>
        <w:rPr>
          <w:b/>
          <w:lang w:val="ru-RU"/>
        </w:rPr>
        <w:t>Описание услуг</w:t>
      </w:r>
    </w:p>
    <w:p>
      <w:pPr>
        <w:pStyle w:val="26"/>
        <w:numPr>
          <w:ilvl w:val="0"/>
          <w:numId w:val="14"/>
        </w:numPr>
        <w:ind w:left="360" w:hanging="360"/>
        <w:rPr>
          <w:b/>
          <w:b/>
        </w:rPr>
      </w:pPr>
      <w:r>
        <w:rPr>
          <w:b/>
        </w:rPr>
        <w:t xml:space="preserve">Технический консалтинг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действия этой услуги обеспечивается: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Регистрация запросов от уполномоченных лиц технических служб Заказчика 24  часа в сутки, 365 дней в году, включая выходные и праздничные дни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Работы по заявкам выполняются в Рабочие Часы (с 10-00 до 19-00 по местному времени Подрядчика), в  Рабочие дни (согласно законодательству Российской Федерации)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Консультации при возникновении у специалистов Заказчика затруднений при использовании оборудования. Помощь и технические консультации оказываются как при первичной инсталляции, так и при эксплуатации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/>
      </w:pPr>
      <w:r>
        <w:rPr>
          <w:lang w:val="ru-RU" w:eastAsia="ru-RU"/>
        </w:rPr>
        <w:t>Поддержка оборудования, просмотр журналов событий, проактивная работа по поддержанию в работоспособном состоянии оборудования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/>
      </w:pPr>
      <w:r>
        <w:rPr>
          <w:lang w:val="ru-RU" w:eastAsia="ru-RU"/>
        </w:rPr>
        <w:t>Внесение необходимых изменений в конфигурацию оборудования «Континент» в случае изменений со стороны заказчика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Проведение диагностики состояния устройств, при подозрении на неисправность оборудования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Проведение работ по поиску и локализации причин возникновения некорректной работы оборудования и/или аппаратного обеспечения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Исполнение услуг до полного устранения проблемы или до момента, когда Стороны совместно вынесут решение о нецелесообразности дальнейшей работы над проблемой.</w:t>
      </w:r>
    </w:p>
    <w:p>
      <w:pPr>
        <w:pStyle w:val="35"/>
        <w:numPr>
          <w:ilvl w:val="0"/>
          <w:numId w:val="14"/>
        </w:numPr>
        <w:spacing w:lineRule="auto" w:line="276"/>
        <w:ind w:left="0" w:hanging="0"/>
        <w:rPr>
          <w:lang w:val="ru-RU" w:eastAsia="ru-RU"/>
        </w:rPr>
      </w:pPr>
      <w:r>
        <w:rPr>
          <w:lang w:val="ru-RU" w:eastAsia="ru-RU"/>
        </w:rPr>
        <w:t>Услуги оказываются при помощи средств удаленного доступа.</w:t>
      </w:r>
    </w:p>
    <w:p>
      <w:pPr>
        <w:pStyle w:val="15"/>
        <w:numPr>
          <w:ilvl w:val="0"/>
          <w:numId w:val="0"/>
        </w:numPr>
        <w:ind w:left="766" w:hanging="0"/>
        <w:rPr/>
      </w:pPr>
      <w:r>
        <w:rPr/>
        <w:t xml:space="preserve">В случае нарушения работоспособности оборудования Заказчик производит ремонт отказавшего оборудования </w:t>
      </w:r>
      <w:r>
        <w:rPr>
          <w:lang w:val="ru-RU"/>
        </w:rPr>
        <w:t>своими силами</w:t>
      </w:r>
      <w:r>
        <w:rPr/>
        <w:t>.</w:t>
      </w:r>
    </w:p>
    <w:p>
      <w:pPr>
        <w:pStyle w:val="35"/>
        <w:numPr>
          <w:ilvl w:val="0"/>
          <w:numId w:val="0"/>
        </w:numPr>
        <w:spacing w:lineRule="auto" w:line="276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15"/>
        <w:numPr>
          <w:ilvl w:val="0"/>
          <w:numId w:val="14"/>
        </w:numPr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азовые параметры предоставления услуги технического обслуживания оборудования </w:t>
      </w:r>
      <w:r>
        <w:rPr>
          <w:b/>
          <w:lang w:val="ru-RU" w:eastAsia="ru-RU"/>
        </w:rPr>
        <w:t>«Континент»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араметры предоставления услуги определяют уровень доступности услуги.</w:t>
      </w:r>
    </w:p>
    <w:p>
      <w:pPr>
        <w:pStyle w:val="Style3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 Базовые параметры предоставления технического обслуживания оборудования «Континент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901"/>
      </w:tblGrid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доступности защищенной се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 (24х7)</w:t>
            </w:r>
          </w:p>
        </w:tc>
      </w:tr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регистрации запрос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 (24х7)</w:t>
            </w:r>
          </w:p>
        </w:tc>
      </w:tr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решения запросов критичного приорите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 (24х7)</w:t>
            </w:r>
          </w:p>
        </w:tc>
      </w:tr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решения и обработки запросов других степене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0:00 до 19:00 часов (местное время Заказчика) ежедневно по рабочим дням</w:t>
            </w:r>
          </w:p>
        </w:tc>
      </w:tr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интервал проведения регламентных работ на оборудовании криптошлюз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роведения плановых работ выделяется технологическое окно с 19:00 до 08:00 следующего дня (местное время Заказчика) с уведомлением о проведении работ и риске недоступности за один рабочий день до начала работ.</w:t>
            </w:r>
          </w:p>
        </w:tc>
      </w:tr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мальное время предупреждения о регламентных работа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бочий день</w:t>
            </w:r>
          </w:p>
        </w:tc>
      </w:tr>
      <w:tr>
        <w:trPr>
          <w:trHeight w:val="3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нимальное время предупреждения о неотложных ремонтных работах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  <w:t>Параметры исполнения стандартных запросов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rPr/>
      </w:pPr>
      <w:r>
        <w:rPr>
          <w:rFonts w:cs="Times New Roman" w:ascii="Times New Roman" w:hAnsi="Times New Roman"/>
        </w:rPr>
        <w:t>В случае если Запрос пользователя требует согласования ответственными сотрудниками Заказчика или Подрядчика, время проведения такого согласования не учитывается в суммарном времени выполнения.</w:t>
      </w:r>
    </w:p>
    <w:p>
      <w:pPr>
        <w:pStyle w:val="BodyText21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0" w:hanging="0"/>
        <w:rPr/>
      </w:pPr>
      <w:r>
        <w:rPr/>
        <w:t>Определение критичности запр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9"/>
        <w:gridCol w:w="66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ичность запрос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ы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лное прерывание работы криптошлюза/кластера горячего резервирования продолжительностью более 15 мину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иодически возникающие прерывания в нормальной работе криптошлюза/кластера горячего резервирования  продолжительностью не более 15 минут, возникающие с периодичностью не более 1 раза в 1 ча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оспособность вспомогательных функций (неработоспособность отдельных услуг, модуля мониторинга хода исполнения услуг) криптошлюза/кластера горячего резервирования</w:t>
            </w:r>
          </w:p>
        </w:tc>
      </w:tr>
    </w:tbl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 на обслуживание</w:t>
      </w:r>
    </w:p>
    <w:p>
      <w:pPr>
        <w:pStyle w:val="Style32"/>
        <w:keepLines w:val="false"/>
        <w:spacing w:before="0" w:after="0"/>
        <w:ind w:left="0" w:firstLine="720"/>
        <w:jc w:val="right"/>
        <w:rPr/>
      </w:pPr>
      <w:r>
        <w:rPr/>
        <w:t>Таблица 2. Параметры выполнения запросов на обслужи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7"/>
        <w:gridCol w:w="1278"/>
        <w:gridCol w:w="1696"/>
        <w:gridCol w:w="1849"/>
        <w:gridCol w:w="1553"/>
      </w:tblGrid>
      <w:tr>
        <w:trPr>
          <w:tblHeader w:val="true"/>
          <w:trHeight w:val="7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76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рос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76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допустимое время обработки запроса, в зависимости от приоритета, рабочих часов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76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прос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76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Text"/>
              <w:spacing w:lineRule="auto" w:line="276" w:before="144" w:after="14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сультацион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ое обращение</w:t>
            </w:r>
          </w:p>
          <w:p>
            <w:pPr>
              <w:pStyle w:val="Normal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9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дарт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рабочих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рабочих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ное обращение </w:t>
            </w:r>
          </w:p>
          <w:p>
            <w:pPr>
              <w:pStyle w:val="Normal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использования одиночного криптошлюза вместо кластера горячего резервирования, максимально допустимое время отработки запроса удваивается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использования криптошлюза с «холодным» резервированием время на организацию монтажа Заказчиком запасного оборудования и предоставления удалённого доступа к нему не учитываетс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Условия предоставления услуги и ограничения.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условий предоставления услуги и ограничений, перечисленные в таблице (Таблица 3. Условия предоставления услуги и ограничения), Подрядчик не несет ответственности за сроки выполнения Запросов, указанные в таблице (Таблица 2. Параметры выполнения запросов на обслуживание) для всех запросов, которые были зарегистрированы после нарушения указанных условий и ограничений.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jc w:val="right"/>
        <w:rPr/>
      </w:pPr>
      <w:r>
        <w:rPr>
          <w:rFonts w:cs="Times New Roman" w:ascii="Times New Roman" w:hAnsi="Times New Roman"/>
        </w:rPr>
        <w:t>Таблица 3</w:t>
      </w:r>
      <w:r>
        <w:rPr/>
        <w:t>. Условия предоставления услуги и ограни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540"/>
        <w:gridCol w:w="3500"/>
      </w:tblGrid>
      <w:tr>
        <w:trPr>
          <w:tblHeader w:val="true"/>
          <w:trHeight w:val="69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е/ограни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количество запросов (за календарный месяц) всех видов на один Защищенный Канал Передачи Дан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&lt;=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14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9"/>
        <w:ind w:left="6663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4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shd w:fill="FFFFFF" w:val="clear"/>
        <w:spacing w:lineRule="exact" w:line="329"/>
        <w:ind w:left="6663"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«05» декабря 2016 г.</w:t>
      </w:r>
    </w:p>
    <w:p>
      <w:pPr>
        <w:pStyle w:val="Normal"/>
        <w:shd w:fill="FFFFFF" w:val="clear"/>
        <w:spacing w:lineRule="exact" w:line="329" w:before="120" w:after="0"/>
        <w:ind w:right="248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</w:t>
      </w:r>
    </w:p>
    <w:p>
      <w:pPr>
        <w:pStyle w:val="Normal"/>
        <w:shd w:fill="FFFFFF" w:val="clear"/>
        <w:spacing w:lineRule="exact" w:line="329" w:before="120" w:after="0"/>
        <w:ind w:left="2556" w:right="248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сдачи-приемки выполненных работ 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604" w:leader="underscore"/>
          <w:tab w:val="left" w:pos="8621" w:leader="underscore"/>
        </w:tabs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Москва</w:t>
        <w:tab/>
        <w:t xml:space="preserve">  «</w:t>
        <w:tab/>
        <w:t>»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201_ г.</w:t>
      </w:r>
    </w:p>
    <w:p>
      <w:pPr>
        <w:pStyle w:val="Normal"/>
        <w:shd w:fill="FFFFFF" w:val="clear"/>
        <w:spacing w:lineRule="exact" w:line="482" w:before="120" w:after="0"/>
        <w:ind w:left="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АЗЧИК: </w:t>
      </w:r>
    </w:p>
    <w:p>
      <w:pPr>
        <w:pStyle w:val="Normal"/>
        <w:shd w:fill="FFFFFF" w:val="clear"/>
        <w:spacing w:lineRule="exact" w:line="482" w:before="5" w:after="0"/>
        <w:ind w:left="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РЯДЧИК:</w:t>
      </w:r>
    </w:p>
    <w:p>
      <w:pPr>
        <w:pStyle w:val="Normal"/>
        <w:shd w:fill="FFFFFF" w:val="clear"/>
        <w:tabs>
          <w:tab w:val="clear" w:pos="720"/>
          <w:tab w:val="left" w:pos="6981" w:leader="underscore"/>
          <w:tab w:val="left" w:pos="9188" w:leader="underscore"/>
        </w:tabs>
        <w:spacing w:before="120" w:after="12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№___________ от «___» _________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201_ г. </w:t>
      </w:r>
    </w:p>
    <w:p>
      <w:pPr>
        <w:pStyle w:val="Normal"/>
        <w:shd w:fill="FFFFFF" w:val="clear"/>
        <w:ind w:lef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ИМЕНОВАНИЕ РАБОТ 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, нижеподписавшиеся, от Заказчика ___ , в лице ______, действующего на основании _________, с одной стороны, и от Подрядчика _________, в лице ______, действующего на основании _________, с другой стороны, составили настоящий акт о том, ч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6" w:leader="none"/>
          <w:tab w:val="left" w:pos="9589" w:leader="underscor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ом выполнены работы «__» ___________ 201__ г. в составе, указанном в Приложении №2 к Договору № _________ от «___» ___________ 201_г., полностью и надлежащим образом оформле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6" w:leader="none"/>
          <w:tab w:val="left" w:pos="9589" w:leader="underscor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выполненных работ составляет сумму в размере: ____ рублей __ копеек, в том числе НДС 18% в размере _____(______) рублей __ копей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6" w:leader="none"/>
          <w:tab w:val="left" w:pos="9589" w:leader="underscor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претензий к Подрядчику по качеству и срокам выполнения работ не име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6" w:leader="none"/>
          <w:tab w:val="left" w:pos="9589" w:leader="underscor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акт является неотъемлемой частью Договора № ___________ от «__» ___________201__ г. и основанием для расчетов между Заказчиком и Подряд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6" w:leader="none"/>
          <w:tab w:val="left" w:pos="9589" w:leader="underscor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акт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hd w:fill="FFFFFF" w:val="clear"/>
        <w:spacing w:before="240" w:after="0"/>
        <w:jc w:val="center"/>
        <w:rPr/>
      </w:pPr>
      <w:r>
        <w:rPr/>
        <w:t>ПОДПИСИ СТОРОН</w:t>
      </w:r>
    </w:p>
    <w:tbl>
      <w:tblPr>
        <w:tblW w:w="102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"/>
        <w:gridCol w:w="959"/>
        <w:gridCol w:w="4110"/>
        <w:gridCol w:w="69"/>
        <w:gridCol w:w="14"/>
      </w:tblGrid>
      <w:tr>
        <w:trPr>
          <w:trHeight w:val="1061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/____________/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чик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/____________/</w:t>
            </w:r>
          </w:p>
        </w:tc>
      </w:tr>
      <w:tr>
        <w:trPr>
          <w:trHeight w:val="362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exact" w:line="319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тверждена</w:t>
            </w:r>
          </w:p>
        </w:tc>
        <w:tc>
          <w:tcPr>
            <w:tcW w:w="5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exact" w:line="319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тверждена</w:t>
            </w:r>
          </w:p>
        </w:tc>
      </w:tr>
      <w:tr>
        <w:trPr>
          <w:trHeight w:val="174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9"/>
        <w:ind w:left="6663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4.1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shd w:fill="FFFFFF" w:val="clear"/>
        <w:spacing w:lineRule="exact" w:line="329"/>
        <w:ind w:left="6663"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«05» декабря 2016 г.</w:t>
      </w:r>
    </w:p>
    <w:p>
      <w:pPr>
        <w:pStyle w:val="Normal"/>
        <w:shd w:fill="FFFFFF" w:val="clear"/>
        <w:spacing w:lineRule="exact" w:line="329" w:before="120" w:after="0"/>
        <w:ind w:right="2489" w:hanging="0"/>
        <w:jc w:val="left"/>
        <w:rPr/>
      </w:pPr>
      <w:r>
        <w:rPr/>
        <w:t>ФОРМ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6"/>
        <w:gridCol w:w="138"/>
        <w:gridCol w:w="60"/>
        <w:gridCol w:w="64"/>
        <w:gridCol w:w="50"/>
        <w:gridCol w:w="1424"/>
        <w:gridCol w:w="57"/>
        <w:gridCol w:w="1181"/>
        <w:gridCol w:w="748"/>
        <w:gridCol w:w="114"/>
        <w:gridCol w:w="44"/>
        <w:gridCol w:w="69"/>
        <w:gridCol w:w="838"/>
        <w:gridCol w:w="861"/>
        <w:gridCol w:w="57"/>
        <w:gridCol w:w="667"/>
        <w:gridCol w:w="805"/>
        <w:gridCol w:w="57"/>
        <w:gridCol w:w="112"/>
        <w:gridCol w:w="386"/>
        <w:gridCol w:w="53"/>
        <w:gridCol w:w="231"/>
        <w:gridCol w:w="107"/>
        <w:gridCol w:w="192"/>
        <w:gridCol w:w="50"/>
        <w:gridCol w:w="3"/>
        <w:gridCol w:w="181"/>
        <w:gridCol w:w="21"/>
        <w:gridCol w:w="184"/>
        <w:gridCol w:w="50"/>
        <w:gridCol w:w="3"/>
        <w:gridCol w:w="139"/>
      </w:tblGrid>
      <w:tr>
        <w:trPr>
          <w:trHeight w:val="1160" w:hRule="exact"/>
        </w:trPr>
        <w:tc>
          <w:tcPr>
            <w:tcW w:w="941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КТ об оказании услуг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_______________ от _________ г. </w:t>
              <w:br/>
              <w:br/>
              <w:t>по договору № ________________ от ________ г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4" w:hRule="exact"/>
        </w:trPr>
        <w:tc>
          <w:tcPr>
            <w:tcW w:w="941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8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3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_____________</w:t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8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3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ядчи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8123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3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81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1002, г. Санкт-Петербург, ул. Достоевского, д. 15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:</w:t>
            </w:r>
          </w:p>
        </w:tc>
        <w:tc>
          <w:tcPr>
            <w:tcW w:w="81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7049388/773443001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:</w:t>
            </w:r>
          </w:p>
        </w:tc>
        <w:tc>
          <w:tcPr>
            <w:tcW w:w="81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________________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81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________________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:</w:t>
            </w:r>
          </w:p>
        </w:tc>
        <w:tc>
          <w:tcPr>
            <w:tcW w:w="81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________________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980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041" w:hRule="exact"/>
        </w:trPr>
        <w:tc>
          <w:tcPr>
            <w:tcW w:w="980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ы, нижеподписавшиеся, Подрядчик Публичное акционерное общество междугородной и международной электрической связи "Ростелеком", с одной стороны, и Заказчик ___________________, с другой стороны, составили настоящий Акт о том, что «Подрядчик» оказал, а «Заказчик» принял оказанные услуги за ___________ 201__ г.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22" w:hRule="exact"/>
        </w:trPr>
        <w:tc>
          <w:tcPr>
            <w:tcW w:w="4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выполненных работ</w:t>
              <w:br/>
              <w:t>(оказанных услуг)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на (тариф) за единицу измерения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 НДС (руб.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защищенного соединения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акту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_________________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9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сумму:</w:t>
            </w:r>
          </w:p>
        </w:tc>
        <w:tc>
          <w:tcPr>
            <w:tcW w:w="805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рублей __ коп.</w:t>
            </w:r>
          </w:p>
        </w:tc>
        <w:tc>
          <w:tcPr>
            <w:tcW w:w="20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9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НДС:</w:t>
            </w:r>
          </w:p>
        </w:tc>
        <w:tc>
          <w:tcPr>
            <w:tcW w:w="805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рублей __ коп.</w:t>
            </w:r>
          </w:p>
        </w:tc>
        <w:tc>
          <w:tcPr>
            <w:tcW w:w="2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05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548" w:hRule="exact"/>
        </w:trPr>
        <w:tc>
          <w:tcPr>
            <w:tcW w:w="1005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и оказаны полностью и в срок. Стороны по объему и качеству оказанных услуг претензий друг к другу не имеют.</w:t>
            </w:r>
          </w:p>
        </w:tc>
        <w:tc>
          <w:tcPr>
            <w:tcW w:w="2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005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6" w:hRule="exact"/>
        </w:trPr>
        <w:tc>
          <w:tcPr>
            <w:tcW w:w="1000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оящий акт составлен в 2-х экземплярах, по одному для каждой стороны. Просьба в десятидневный срок подписать акт оказанных услуг и один экземпляр направить в Публичное акционерное общество междугородной и международной электрической связи "Ростелеком" по адресу: 115172, г.Москва, ул.Гончарная, д.3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" w:hRule="exact"/>
        </w:trPr>
        <w:tc>
          <w:tcPr>
            <w:tcW w:w="1000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  <w:lang w:val="ru-RU"/>
              </w:rPr>
            </w:r>
          </w:p>
        </w:tc>
        <w:tc>
          <w:tcPr>
            <w:tcW w:w="3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1379" w:hRule="exact"/>
        </w:trPr>
        <w:tc>
          <w:tcPr>
            <w:tcW w:w="1000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возникновении разногласий, просьба обращаться по телефону:   для физ. лиц: +7(495)727-47-65                            для юр.лиц: +7(495)727-49-39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" w:hRule="exact"/>
        </w:trPr>
        <w:tc>
          <w:tcPr>
            <w:tcW w:w="1000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  <w:lang w:val="ru-RU"/>
              </w:rPr>
            </w:r>
          </w:p>
        </w:tc>
        <w:tc>
          <w:tcPr>
            <w:tcW w:w="2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55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ководитель организации/Представитель «Исполнитиеля»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ь «Заказчика»</w:t>
            </w:r>
          </w:p>
        </w:tc>
        <w:tc>
          <w:tcPr>
            <w:tcW w:w="9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4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веренность №   от 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веренность №                   от 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9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18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8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18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/>
      </w:pPr>
      <w:r>
        <w:rPr/>
        <w:t>ПОДПИСИ СТОРОН</w:t>
      </w:r>
    </w:p>
    <w:tbl>
      <w:tblPr>
        <w:tblW w:w="102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"/>
        <w:gridCol w:w="959"/>
        <w:gridCol w:w="4110"/>
        <w:gridCol w:w="69"/>
        <w:gridCol w:w="14"/>
      </w:tblGrid>
      <w:tr>
        <w:trPr>
          <w:trHeight w:val="1061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/____________/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чик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/____________/</w:t>
            </w:r>
          </w:p>
        </w:tc>
      </w:tr>
      <w:tr>
        <w:trPr>
          <w:trHeight w:val="362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exact" w:line="319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тверждена</w:t>
            </w:r>
          </w:p>
        </w:tc>
        <w:tc>
          <w:tcPr>
            <w:tcW w:w="5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exact" w:line="319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тверждена</w:t>
            </w:r>
          </w:p>
        </w:tc>
      </w:tr>
      <w:tr>
        <w:trPr>
          <w:trHeight w:val="174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5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«05» декабря 2016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ические параметры подключ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№1. Подключение кластера криптомаршрутизатора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ля организации подключения кластера горячего резервирования «Континент»,  Заказчик:</w:t>
      </w:r>
    </w:p>
    <w:p>
      <w:pPr>
        <w:pStyle w:val="Normal"/>
        <w:numPr>
          <w:ilvl w:val="1"/>
          <w:numId w:val="11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выделение IP адресов в сети Заказчика</w:t>
      </w:r>
      <w:r>
        <w:rPr/>
        <w:t>, в соответствии с типовой схемой и таблиц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 адрес/ма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1.1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1.2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ext active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ext 1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ext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Активный и физические адреса внешних интерфейсов кластера. Могут быть как из частного, так и из публичного  адресного пространства, но должны принадлежать одной подсети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2.1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2.2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int active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int 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ip/mask int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Активный и физические адреса внутренних интерфейсов кластера. Должны принадлежать одной подсети, но </w:t>
            </w:r>
            <w:r>
              <w:rPr>
                <w:rFonts w:cs="Times New Roman" w:ascii="Times New Roman" w:hAnsi="Times New Roman"/>
                <w:lang w:val="en-US" w:eastAsia="hi-IN" w:bidi="hi-IN"/>
              </w:rPr>
              <w:t>ip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hi-IN" w:bidi="hi-IN"/>
              </w:rPr>
              <w:t>ext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hi-IN" w:bidi="hi-IN"/>
              </w:rPr>
              <w:t>ip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hi-IN" w:bidi="hi-IN"/>
              </w:rPr>
              <w:t>int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обязательно должны принадлежать разным подсетям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gw ex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Адрес шлюза по умолчанию в сети, в которую включаются внешние интерфейсы кластера.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f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Публичный транслируемый адрес, через который осуществляется доступ к активному внешнему адресу кластеров.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Указывается в случае использования частных адресов на внешних интерфейсах кластера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gw i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Адрес шлюза для доступа к внутренним ресурсам Заказчика.</w:t>
            </w:r>
          </w:p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Указывается в случае нахождения ресурсов Заказчика и внутренних интерфейсов кластера в разных сетях. 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Адрес через который транслируются ресурсы Заказчика до активного внутреннего адреса кластера.</w:t>
            </w:r>
          </w:p>
        </w:tc>
      </w:tr>
    </w:tbl>
    <w:p>
      <w:pPr>
        <w:pStyle w:val="Normal"/>
        <w:numPr>
          <w:ilvl w:val="1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физическое размещение Оборудования, указанного в приложении №1, на площадке Заказчика (2 (двух) мест размером 19 дюймов Rack 1U (для установки в стойку глубиной от 480 мм и более) 432х43х355 (ШхВхГ) каждое);</w:t>
      </w:r>
    </w:p>
    <w:p>
      <w:pPr>
        <w:pStyle w:val="Normal"/>
        <w:numPr>
          <w:ilvl w:val="1"/>
          <w:numId w:val="11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подключение оборудования максимальной потребляемой мощностью 200 Вт (каждый) к сети гарантированного электропитания питания 220 В с помощью кабеля типа С13 – СЕЕ7/7 (евровилка);</w:t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возможность подключения к сетевому оборудованию Заказчика интерфейсов криптошлюзов с использованием интерфейсов Ethernet Base T 100/1000;</w:t>
      </w:r>
    </w:p>
    <w:p>
      <w:pPr>
        <w:pStyle w:val="Normal"/>
        <w:numPr>
          <w:ilvl w:val="1"/>
          <w:numId w:val="11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связность на втором уровне модели OSI/ISO внутренних и отдельно внешних интерфейсов криптошлюзов, другими словами, размещение двух физических внутренних интерфейсов - в одном широковещательном сегменте, внешних - в другом;</w:t>
      </w:r>
    </w:p>
    <w:p>
      <w:pPr>
        <w:pStyle w:val="Normal"/>
        <w:numPr>
          <w:ilvl w:val="1"/>
          <w:numId w:val="11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отсутствие логических препятствий для прохождения трафика по протоколу UDP и порту 55777 между внешним активным адресом кластера (ip ext active) и адресами криптошлюзов ИС ГИС ГМП/КЭП:</w:t>
      </w:r>
    </w:p>
    <w:p>
      <w:pPr>
        <w:pStyle w:val="121"/>
        <w:numPr>
          <w:ilvl w:val="0"/>
          <w:numId w:val="15"/>
        </w:numPr>
        <w:spacing w:before="0" w:after="0"/>
        <w:ind w:left="851" w:hanging="294"/>
        <w:contextualSpacing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6.61.180.3;</w:t>
      </w:r>
    </w:p>
    <w:p>
      <w:pPr>
        <w:pStyle w:val="121"/>
        <w:numPr>
          <w:ilvl w:val="0"/>
          <w:numId w:val="15"/>
        </w:numPr>
        <w:spacing w:before="0" w:after="0"/>
        <w:ind w:left="851" w:hanging="294"/>
        <w:contextualSpacing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6.61.162.211;</w:t>
      </w:r>
    </w:p>
    <w:p>
      <w:pPr>
        <w:pStyle w:val="121"/>
        <w:numPr>
          <w:ilvl w:val="0"/>
          <w:numId w:val="15"/>
        </w:numPr>
        <w:spacing w:before="0" w:after="0"/>
        <w:ind w:left="851" w:hanging="294"/>
        <w:contextualSpacing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9.207.2.12;</w:t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использовании частных адресов на внешних интерфейсах кластера – обеспечивает статическую трансляцию адреса частного внешнего активного адреса кластер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ext active) в публичный адрес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fw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трансляцию публичного адрес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f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в частный внешний активный адрес кластер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ext active) по протоколу </w:t>
      </w:r>
      <w:r>
        <w:rPr>
          <w:rFonts w:cs="Times New Roman" w:ascii="Times New Roman" w:hAnsi="Times New Roman"/>
          <w:sz w:val="24"/>
          <w:szCs w:val="24"/>
          <w:lang w:eastAsia="ru-RU"/>
        </w:rPr>
        <w:t>UD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порту 55777.</w:t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трансляцию адресов ресурсов Заказчика в один адрес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res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принадлежащий сети внутреннему активному адресу кластер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n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ctiv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 В случае невозможности выделения адреса из сети внутреннего адреса кластера - обеспечивает маршрутизацию в локальной сети Заказчика таким образом, чтобы трафик с адреса ресурсов Заказчика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res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отправляемый на серверы ИС ГИС ГМП/КЭП, направлялся на внутренний активный адрес кластер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n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ctiv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16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ая схема организации подключения</w:t>
      </w:r>
    </w:p>
    <w:p>
      <w:pPr>
        <w:pStyle w:val="Style25"/>
        <w:numPr>
          <w:ilvl w:val="0"/>
          <w:numId w:val="0"/>
        </w:numPr>
        <w:ind w:left="142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0060" cy="3999230"/>
            <wp:effectExtent l="0" t="0" r="0" b="0"/>
            <wp:docPr id="1" name="4bdb11b4-b2c3-4ac3-a7d3-999d7798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db11b4-b2c3-4ac3-a7d3-999d77980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2. Подключение одиночного криптомаршрутизато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ля организации подключения криптошлюза «Континент»,  Заказчик:</w:t>
      </w:r>
    </w:p>
    <w:p>
      <w:pPr>
        <w:pStyle w:val="16"/>
        <w:numPr>
          <w:ilvl w:val="1"/>
          <w:numId w:val="8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еспечивает выделение IP адресов в сети Заказчика</w:t>
      </w:r>
      <w:r>
        <w:rPr/>
        <w:t>, в соответствии с типовой схемой и таблиц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 адрес/ма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ex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</w:t>
            </w:r>
            <w:r>
              <w:rPr>
                <w:rFonts w:cs="Times New Roman" w:ascii="Times New Roman" w:hAnsi="Times New Roman"/>
                <w:lang w:eastAsia="hi-IN" w:bidi="hi-IN"/>
              </w:rPr>
              <w:t>-адрес внешнего интерфейса криптошлюза. Может быть как из частного, так и из публичного  адресного пространства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2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/mask i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</w:t>
            </w:r>
            <w:r>
              <w:rPr>
                <w:rFonts w:cs="Times New Roman" w:ascii="Times New Roman" w:hAnsi="Times New Roman"/>
                <w:lang w:eastAsia="hi-IN" w:bidi="hi-IN"/>
              </w:rPr>
              <w:t>-адрес внутреннего интерфейса криптошлюза. Должен принадлежать сети отличной от сети внешнего интерфейса (</w:t>
            </w:r>
            <w:r>
              <w:rPr>
                <w:rFonts w:cs="Times New Roman" w:ascii="Times New Roman" w:hAnsi="Times New Roman"/>
                <w:lang w:val="en-US" w:eastAsia="hi-IN" w:bidi="hi-IN"/>
              </w:rPr>
              <w:t>ip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hi-IN" w:bidi="hi-IN"/>
              </w:rPr>
              <w:t>ext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).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gw ex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Адрес шлюза по умолчанию в сети, в которую включается внешний интерфейс криптошлюза.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f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Публичный транслируемый адрес, через который осуществляется доступ к внешнему интерфейсу криптошлюза.</w:t>
            </w:r>
          </w:p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Указывается в случае использования частного адреса на внешнем интерфейсе криптошлюза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gw i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Адрес шлюза для доступа к внутренним ресурсам Заказчика.</w:t>
            </w:r>
          </w:p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Указывается в случае нахождения ресурсов Заказчика и внутреннего интерфейса криптошлюза в разных сетях. 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rFonts w:ascii="Times New Roman" w:hAnsi="Times New Roman" w:cs="Times New Roman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lang w:val="en-US" w:eastAsia="hi-IN" w:bidi="hi-IN"/>
              </w:rPr>
              <w:t>ip 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Адрес через который транслируются ресурсы Заказчика до внутреннего адреса криптошлюза.</w:t>
            </w:r>
          </w:p>
        </w:tc>
      </w:tr>
    </w:tbl>
    <w:p>
      <w:pPr>
        <w:pStyle w:val="Normal"/>
        <w:numPr>
          <w:ilvl w:val="1"/>
          <w:numId w:val="8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физическое размещение оборудования на площадке Заказчика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«Континент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1000 одно место размером 19 дюймов Rack 1U (для установки в стойку глубиной от 480 мм и более) 445х88х490 (ШхВхГ)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«Континент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100 место размером 437х45х417 мм (ШхВхГ);</w:t>
      </w:r>
    </w:p>
    <w:p>
      <w:pPr>
        <w:pStyle w:val="Normal"/>
        <w:numPr>
          <w:ilvl w:val="1"/>
          <w:numId w:val="8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подключение оборудования максимальной потребляемой мощностью 200 Вт к сети гарантированного электропитания питания 220 В с помощью кабеля типа С13 – СЕЕ7/7 (евровилка);</w:t>
      </w:r>
    </w:p>
    <w:p>
      <w:pPr>
        <w:pStyle w:val="Normal"/>
        <w:numPr>
          <w:ilvl w:val="1"/>
          <w:numId w:val="8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возможность подключение к сетевому оборудованию Заказчика интерфейсов криптошлюза с использованием интерфейсов Ethernet Base T 100/1000;</w:t>
      </w:r>
    </w:p>
    <w:p>
      <w:pPr>
        <w:pStyle w:val="Normal"/>
        <w:numPr>
          <w:ilvl w:val="1"/>
          <w:numId w:val="8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отсутствие логических препятствий для прохождения трафика по протоколу UDP и порту 55777 между внешним интерфейсом криптошлюза (ip ext) и адресами криптошлюзов ИС ГИС ГМП/КЭП:</w:t>
      </w:r>
    </w:p>
    <w:p>
      <w:pPr>
        <w:pStyle w:val="112"/>
        <w:numPr>
          <w:ilvl w:val="0"/>
          <w:numId w:val="15"/>
        </w:numPr>
        <w:spacing w:lineRule="auto" w:line="240" w:before="0" w:after="0"/>
        <w:ind w:left="851" w:hanging="294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6.61.180.3;</w:t>
      </w:r>
    </w:p>
    <w:p>
      <w:pPr>
        <w:pStyle w:val="112"/>
        <w:numPr>
          <w:ilvl w:val="0"/>
          <w:numId w:val="15"/>
        </w:numPr>
        <w:spacing w:lineRule="auto" w:line="240" w:before="0" w:after="0"/>
        <w:ind w:left="851" w:hanging="294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6.61.162.211;</w:t>
      </w:r>
    </w:p>
    <w:p>
      <w:pPr>
        <w:pStyle w:val="112"/>
        <w:numPr>
          <w:ilvl w:val="0"/>
          <w:numId w:val="15"/>
        </w:numPr>
        <w:spacing w:lineRule="auto" w:line="240" w:before="0" w:after="0"/>
        <w:ind w:left="851" w:hanging="294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9.207.2.12;</w:t>
      </w:r>
    </w:p>
    <w:p>
      <w:pPr>
        <w:pStyle w:val="Normal"/>
        <w:numPr>
          <w:ilvl w:val="1"/>
          <w:numId w:val="8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использовании частных адресов на внешнем интерфейсе криптошлюза – обеспечивает статическую трансляцию адреса частного внешнего интерфейса криптошлюз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ext) в публичный адрес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fw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трансляцию публичного адрес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f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в частный внешний интерфейс криптошлюз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ext) по протоколу </w:t>
      </w:r>
      <w:r>
        <w:rPr>
          <w:rFonts w:cs="Times New Roman" w:ascii="Times New Roman" w:hAnsi="Times New Roman"/>
          <w:sz w:val="24"/>
          <w:szCs w:val="24"/>
          <w:lang w:eastAsia="ru-RU"/>
        </w:rPr>
        <w:t>UD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порту 55777;</w:t>
      </w:r>
    </w:p>
    <w:p>
      <w:pPr>
        <w:pStyle w:val="Normal"/>
        <w:numPr>
          <w:ilvl w:val="1"/>
          <w:numId w:val="8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ет трансляцию адресов ресурсов Заказчика в один адрес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res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принадлежащий сети внутреннему интерфейсу криптошлюз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n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 В случае невозможности выделения адреса из сети внутреннего интерфейса криптошлюза - обеспечивает маршрутизацию в локальной сети Заказчика таким образом, чтобы трафик с адреса ресурсов Заказчика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res</w:t>
      </w: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отправляемый на серверы ИС ГИС ГМП/КЭП, направлялся на внутренний интерфейс криптошлюза (</w:t>
      </w:r>
      <w:r>
        <w:rPr>
          <w:rFonts w:cs="Times New Roman" w:ascii="Times New Roman" w:hAnsi="Times New Roman"/>
          <w:sz w:val="24"/>
          <w:szCs w:val="24"/>
          <w:lang w:eastAsia="ru-RU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n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16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ая схема организации подключения</w:t>
      </w:r>
    </w:p>
    <w:p>
      <w:pPr>
        <w:pStyle w:val="Style25"/>
        <w:numPr>
          <w:ilvl w:val="0"/>
          <w:numId w:val="0"/>
        </w:numPr>
        <w:ind w:left="142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19750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14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Style25"/>
        <w:numPr>
          <w:ilvl w:val="0"/>
          <w:numId w:val="0"/>
        </w:numPr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6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235-1216-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«05» декабря 2016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ые данные ответственных лиц Заказч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52"/>
        <w:gridCol w:w="2078"/>
        <w:gridCol w:w="2210"/>
        <w:gridCol w:w="3363"/>
      </w:tblGrid>
      <w:tr>
        <w:trPr>
          <w:trHeight w:val="316" w:hRule="atLeast"/>
        </w:trPr>
        <w:tc>
          <w:tcPr>
            <w:tcW w:w="28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ые данные</w:t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чий телефон</w:t>
            </w:r>
          </w:p>
        </w:tc>
        <w:tc>
          <w:tcPr>
            <w:tcW w:w="22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336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</w:p>
        </w:tc>
      </w:tr>
      <w:tr>
        <w:trPr>
          <w:trHeight w:val="316" w:hRule="atLeast"/>
        </w:trPr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. лицо, ответственное за подключение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(495) 365-54-36</w:t>
            </w:r>
          </w:p>
        </w:tc>
        <w:tc>
          <w:tcPr>
            <w:tcW w:w="2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DElistratov@gmcrosstata.ru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Елистратов Дмитрий Валерьевич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тевой инженер 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(495) 365-54-36</w:t>
            </w:r>
          </w:p>
        </w:tc>
        <w:tc>
          <w:tcPr>
            <w:tcW w:w="2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DElistratov@gmcrosstata.ru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Елистратов Дмитрий Валерьевич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ответственное за ИБ</w:t>
            </w:r>
          </w:p>
        </w:tc>
        <w:tc>
          <w:tcPr>
            <w:tcW w:w="2078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(495) 365-54-36</w:t>
            </w:r>
          </w:p>
        </w:tc>
        <w:tc>
          <w:tcPr>
            <w:tcW w:w="221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DElistratov@gmcrosstata.ru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Елистратов Дмитрий Валерьевич</w:t>
            </w:r>
          </w:p>
        </w:tc>
        <w:tc>
          <w:tcPr>
            <w:tcW w:w="207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5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подключения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ж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е</w:t>
            </w:r>
          </w:p>
        </w:tc>
      </w:tr>
      <w:tr>
        <w:trPr>
          <w:trHeight w:val="316" w:hRule="atLeast"/>
        </w:trPr>
        <w:tc>
          <w:tcPr>
            <w:tcW w:w="2805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ru-RU"/>
              </w:rPr>
              <w:t>г. Москва, Измайловское шоссе, д. 44</w:t>
            </w:r>
          </w:p>
        </w:tc>
        <w:tc>
          <w:tcPr>
            <w:tcW w:w="22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ru-RU"/>
              </w:rPr>
              <w:t>4, 7</w:t>
            </w:r>
          </w:p>
        </w:tc>
        <w:tc>
          <w:tcPr>
            <w:tcW w:w="336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ru-RU"/>
              </w:rPr>
              <w:t>Серверная, 710а</w:t>
            </w:r>
          </w:p>
        </w:tc>
      </w:tr>
    </w:tbl>
    <w:p>
      <w:pPr>
        <w:pStyle w:val="Style29"/>
        <w:ind w:hanging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10"/>
      </w:tblGrid>
      <w:tr>
        <w:trPr>
          <w:trHeight w:val="14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провождения крупных корпоративных клиентов Департамента продаж корпоративным и государственным заказчикам Макрорегионального филиала «Центр» 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Ильина /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Ц Рос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 Е.Б. Сычев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14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6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66"/>
        </w:tabs>
        <w:ind w:left="1503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438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8" w:hanging="6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ind w:left="454" w:firstLine="11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455"/>
        </w:tabs>
        <w:ind w:left="1135" w:hanging="846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1" w:firstLine="566"/>
      </w:pPr>
      <w:rPr/>
    </w:lvl>
    <w:lvl w:ilvl="3">
      <w:start w:val="1"/>
      <w:numFmt w:val="decimal"/>
      <w:lvlText w:val="%1.%2.%3.%4"/>
      <w:lvlJc w:val="left"/>
      <w:pPr>
        <w:tabs>
          <w:tab w:val="num" w:pos="1135"/>
        </w:tabs>
        <w:ind w:left="113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9">
    <w:lvl w:ilvl="0">
      <w:numFmt w:val="bullet"/>
      <w:lvlText w:val="n"/>
      <w:lvlJc w:val="left"/>
      <w:pPr>
        <w:tabs>
          <w:tab w:val="num" w:pos="360"/>
        </w:tabs>
        <w:ind w:left="1440" w:hanging="360"/>
      </w:pPr>
      <w:rPr>
        <w:rFonts w:ascii="Tms Rmn" w:hAnsi="Tms Rmn" w:cs="Tms Rmn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  <w:szCs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i/>
      <w:iCs/>
      <w:caps w:val="false"/>
      <w:smallCaps w:val="false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rFonts w:ascii="Cambria" w:hAnsi="Cambria" w:cs="Cambria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b/>
      <w:bCs/>
      <w:caps w:val="false"/>
      <w:smallCaps w:val="false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rFonts w:ascii="Calibri" w:hAnsi="Calibri" w:cs="Calibri"/>
      <w:b/>
      <w:bCs/>
      <w:i/>
      <w:iCs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aramond" w:hAnsi="Garamond" w:cs="Garamon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Garamond" w:hAnsi="Garamond" w:cs="Garamond"/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 w:val="false"/>
    </w:rPr>
  </w:style>
  <w:style w:type="character" w:styleId="WW8NumSt4z0">
    <w:name w:val="WW8NumSt4z0"/>
    <w:qFormat/>
    <w:rPr>
      <w:rFonts w:ascii="Tms Rmn" w:hAnsi="Tms Rmn" w:cs="Tms Rmn"/>
      <w:sz w:val="12"/>
      <w:szCs w:val="1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23"/>
      <w:szCs w:val="23"/>
      <w:lang w:val="en-A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A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rFonts w:ascii="Calibri" w:hAnsi="Calibri" w:cs="Calibri"/>
      <w:b/>
      <w:bCs/>
      <w:lang w:val="en-A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A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AU"/>
    </w:rPr>
  </w:style>
  <w:style w:type="character" w:styleId="9">
    <w:name w:val="Заголовок 9 Знак"/>
    <w:qFormat/>
    <w:rPr>
      <w:rFonts w:ascii="Cambria" w:hAnsi="Cambria" w:cs="Cambria"/>
      <w:lang w:val="en-AU"/>
    </w:rPr>
  </w:style>
  <w:style w:type="character" w:styleId="Style6">
    <w:name w:val="Основной текст Знак"/>
    <w:qFormat/>
    <w:rPr>
      <w:rFonts w:ascii="Garamond" w:hAnsi="Garamond" w:cs="Garamond"/>
      <w:lang w:val="en-AU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  <w:lang w:val="en-AU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  <w:lang w:val="en-AU"/>
    </w:rPr>
  </w:style>
  <w:style w:type="character" w:styleId="Style7">
    <w:name w:val="Верхний колонтитул Знак"/>
    <w:qFormat/>
    <w:rPr>
      <w:rFonts w:ascii="Garamond" w:hAnsi="Garamond" w:cs="Garamond"/>
      <w:caps/>
      <w:sz w:val="22"/>
      <w:szCs w:val="22"/>
      <w:lang w:val="en-AU"/>
    </w:rPr>
  </w:style>
  <w:style w:type="character" w:styleId="Style8">
    <w:name w:val="Нижний колонтитул Знак"/>
    <w:qFormat/>
    <w:rPr>
      <w:rFonts w:ascii="Garamond" w:hAnsi="Garamond" w:cs="Garamond"/>
      <w:lang w:val="en-AU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2">
    <w:name w:val="Основной текст с отступом 3 Знак"/>
    <w:qFormat/>
    <w:rPr>
      <w:rFonts w:ascii="Garamond" w:hAnsi="Garamond" w:cs="Garamond"/>
      <w:sz w:val="16"/>
      <w:szCs w:val="16"/>
      <w:lang w:val="en-AU"/>
    </w:rPr>
  </w:style>
  <w:style w:type="character" w:styleId="Style10">
    <w:name w:val="Дата Знак"/>
    <w:qFormat/>
    <w:rPr>
      <w:rFonts w:ascii="Garamond" w:hAnsi="Garamond" w:cs="Garamond"/>
      <w:lang w:val="en-AU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rPr>
      <w:sz w:val="24"/>
      <w:szCs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szCs w:val="18"/>
    </w:rPr>
  </w:style>
  <w:style w:type="character" w:styleId="Style11">
    <w:name w:val="Основной текст с отступом Знак"/>
    <w:qFormat/>
    <w:rPr>
      <w:rFonts w:ascii="Garamond" w:hAnsi="Garamond" w:cs="Garamond"/>
      <w:lang w:val="en-AU"/>
    </w:rPr>
  </w:style>
  <w:style w:type="character" w:styleId="Job">
    <w:name w:val="Job"/>
    <w:basedOn w:val="Style5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AU"/>
    </w:rPr>
  </w:style>
  <w:style w:type="character" w:styleId="22">
    <w:name w:val="Основной текст с отступом 2 Знак"/>
    <w:qFormat/>
    <w:rPr>
      <w:rFonts w:ascii="Garamond" w:hAnsi="Garamond" w:cs="Garamond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ицы Знак"/>
    <w:qFormat/>
    <w:rPr>
      <w:rFonts w:ascii="Calibri" w:hAnsi="Calibri" w:cs="Calibri"/>
      <w:sz w:val="24"/>
      <w:szCs w:val="24"/>
      <w:lang w:bidi="ar-SA"/>
    </w:rPr>
  </w:style>
  <w:style w:type="character" w:styleId="Style14">
    <w:name w:val="Текст сноски Знак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умерованый список Знак"/>
    <w:qFormat/>
    <w:rPr>
      <w:rFonts w:ascii="Calibri" w:hAnsi="Calibri" w:cs="Calibri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aramond" w:hAnsi="Garamond" w:cs="Garamond"/>
      <w:lang w:val="en-AU"/>
    </w:rPr>
  </w:style>
  <w:style w:type="character" w:styleId="Style19">
    <w:name w:val="Тема примечания Знак"/>
    <w:qFormat/>
    <w:rPr>
      <w:rFonts w:ascii="Garamond" w:hAnsi="Garamond" w:cs="Garamond"/>
      <w:b/>
      <w:bCs/>
      <w:lang w:val="en-AU"/>
    </w:rPr>
  </w:style>
  <w:style w:type="character" w:styleId="Style20">
    <w:name w:val="Абзац основной Знак"/>
    <w:qFormat/>
    <w:rPr>
      <w:rFonts w:ascii="Calibri" w:hAnsi="Calibri" w:cs="Calibri"/>
      <w:sz w:val="24"/>
      <w:szCs w:val="24"/>
      <w:lang w:bidi="ar-SA"/>
    </w:rPr>
  </w:style>
  <w:style w:type="character" w:styleId="11">
    <w:name w:val="Цитата 1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12">
    <w:name w:val="Средняя сетка 1 - Акцент 2 Знак"/>
    <w:qFormat/>
    <w:rPr>
      <w:rFonts w:ascii="Arial" w:hAnsi="Arial" w:cs="Arial"/>
      <w:sz w:val="20"/>
      <w:szCs w:val="20"/>
      <w:lang w:val="en-US"/>
    </w:rPr>
  </w:style>
  <w:style w:type="character" w:styleId="111">
    <w:name w:val="_Нумерованный 1 Знак1"/>
    <w:qFormat/>
    <w:rPr>
      <w:sz w:val="24"/>
      <w:szCs w:val="24"/>
      <w:lang w:val="en-US"/>
    </w:rPr>
  </w:style>
  <w:style w:type="character" w:styleId="211">
    <w:name w:val="_Нумерованный 2 Знак1"/>
    <w:qFormat/>
    <w:rPr>
      <w:sz w:val="24"/>
      <w:szCs w:val="24"/>
    </w:rPr>
  </w:style>
  <w:style w:type="character" w:styleId="Style22">
    <w:name w:val="Абзац списка Знак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33">
    <w:name w:val="Основной текст 3"/>
    <w:basedOn w:val="Normal"/>
    <w:qFormat/>
    <w:pPr>
      <w:spacing w:lineRule="atLeast" w:line="360"/>
    </w:pPr>
    <w:rPr>
      <w:rFonts w:cs="Times New Roman"/>
      <w:sz w:val="16"/>
      <w:szCs w:val="16"/>
    </w:rPr>
  </w:style>
  <w:style w:type="paragraph" w:styleId="13">
    <w:name w:val="заголовок 1"/>
    <w:basedOn w:val="Normal"/>
    <w:next w:val="Normal"/>
    <w:qFormat/>
    <w:pPr>
      <w:spacing w:lineRule="atLeast" w:line="360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</w:pPr>
    <w:rPr>
      <w:rFonts w:ascii="Arial" w:hAnsi="Arial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>
      <w:rFonts w:cs="Times New Roman"/>
    </w:rPr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>
      <w:rFonts w:cs="Times New Roman"/>
      <w:caps w:val="false"/>
      <w:smallCaps w:val="false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" w:hanging="360"/>
    </w:pPr>
    <w:rPr>
      <w:rFonts w:cs="Times New Roman"/>
      <w:sz w:val="16"/>
      <w:szCs w:val="16"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  <w:szCs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9"/>
      </w:num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szCs w:val="44"/>
      <w:vertAlign w:val="superscript"/>
    </w:rPr>
  </w:style>
  <w:style w:type="paragraph" w:styleId="Style23">
    <w:name w:val="Дата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SectionSubtitle">
    <w:name w:val="Section Subtitle"/>
    <w:basedOn w:val="SectionTitle"/>
    <w:next w:val="Normal"/>
    <w:qFormat/>
    <w:pPr/>
    <w:rPr>
      <w:i/>
      <w:iCs/>
      <w:caps w:val="false"/>
      <w:smallCaps w:val="false"/>
      <w:spacing w:val="10"/>
      <w:sz w:val="24"/>
      <w:szCs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iCs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-567" w:hanging="0"/>
    </w:pPr>
    <w:rPr>
      <w:rFonts w:cs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jc w:val="right"/>
    </w:pPr>
    <w:rPr>
      <w:b/>
      <w:bCs/>
      <w:caps/>
      <w:sz w:val="20"/>
      <w:szCs w:val="20"/>
      <w:lang w:val="ru-RU" w:eastAsia="en-US"/>
    </w:rPr>
  </w:style>
  <w:style w:type="paragraph" w:styleId="Iauiue1">
    <w:name w:val="iauiue"/>
    <w:basedOn w:val="Normal"/>
    <w:qFormat/>
    <w:pPr>
      <w:jc w:val="left"/>
    </w:pPr>
    <w:rPr>
      <w:sz w:val="20"/>
      <w:szCs w:val="20"/>
      <w:lang w:val="ru-RU"/>
    </w:rPr>
  </w:style>
  <w:style w:type="paragraph" w:styleId="Style24">
    <w:name w:val="Текст таблицы"/>
    <w:qFormat/>
    <w:pPr>
      <w:widowControl/>
      <w:bidi w:val="0"/>
      <w:spacing w:before="60" w:after="6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mbria" w:hAnsi="Cambria" w:cs="Times New Roman"/>
      <w:sz w:val="20"/>
      <w:szCs w:val="20"/>
      <w:lang w:val="en-US"/>
    </w:rPr>
  </w:style>
  <w:style w:type="paragraph" w:styleId="Style25">
    <w:name w:val="Нумерованый список"/>
    <w:qFormat/>
    <w:pPr>
      <w:widowControl w:val="false"/>
      <w:numPr>
        <w:ilvl w:val="0"/>
        <w:numId w:val="12"/>
      </w:numPr>
      <w:bidi w:val="0"/>
      <w:spacing w:lineRule="auto" w:line="264" w:before="0" w:after="120"/>
    </w:pPr>
    <w:rPr>
      <w:rFonts w:ascii="Calibri" w:hAnsi="Calibri" w:eastAsia="Times New Roman" w:cs="Calibri"/>
      <w:color w:val="auto"/>
      <w:sz w:val="24"/>
      <w:szCs w:val="24"/>
      <w:lang w:bidi="hi-IN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основной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14">
    <w:name w:val="Цитата 1"/>
    <w:next w:val="Style29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Calibri"/>
      <w:i/>
      <w:iCs/>
      <w:color w:val="auto"/>
      <w:sz w:val="24"/>
      <w:szCs w:val="24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</w:pPr>
    <w:rPr>
      <w:sz w:val="24"/>
      <w:szCs w:val="24"/>
      <w:lang w:val="ru-RU"/>
    </w:rPr>
  </w:style>
  <w:style w:type="paragraph" w:styleId="NormalN">
    <w:name w:val="Normal-N"/>
    <w:basedOn w:val="Normal"/>
    <w:qFormat/>
    <w:pPr>
      <w:overflowPunct w:val="false"/>
      <w:autoSpaceDE w:val="false"/>
      <w:spacing w:before="0" w:after="240"/>
      <w:ind w:left="792" w:hanging="432"/>
      <w:jc w:val="left"/>
      <w:textAlignment w:val="baseline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121">
    <w:name w:val="Средняя сетка 1 - Акцент 21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Times New Roman"/>
      <w:sz w:val="20"/>
      <w:szCs w:val="20"/>
      <w:lang w:val="en-US"/>
    </w:rPr>
  </w:style>
  <w:style w:type="paragraph" w:styleId="TabText">
    <w:name w:val="Tab-Text"/>
    <w:basedOn w:val="Normal"/>
    <w:qFormat/>
    <w:pPr>
      <w:spacing w:before="20" w:after="20"/>
      <w:ind w:left="28" w:right="28" w:hanging="0"/>
    </w:pPr>
    <w:rPr>
      <w:rFonts w:ascii="Arial" w:hAnsi="Arial" w:cs="Arial"/>
      <w:sz w:val="20"/>
      <w:szCs w:val="20"/>
      <w:lang w:val="ru-RU"/>
    </w:rPr>
  </w:style>
  <w:style w:type="paragraph" w:styleId="Tableheader">
    <w:name w:val="Table header"/>
    <w:basedOn w:val="Normal"/>
    <w:qFormat/>
    <w:pPr>
      <w:keepNext w:val="true"/>
      <w:spacing w:lineRule="exact" w:line="280" w:before="120" w:after="120"/>
      <w:ind w:left="720" w:hanging="0"/>
    </w:pPr>
    <w:rPr>
      <w:rFonts w:ascii="Arial" w:hAnsi="Arial" w:cs="Arial"/>
      <w:b/>
      <w:bCs/>
      <w:sz w:val="18"/>
      <w:szCs w:val="18"/>
      <w:lang w:val="ru-RU"/>
    </w:rPr>
  </w:style>
  <w:style w:type="paragraph" w:styleId="Style32">
    <w:name w:val="Название объекта"/>
    <w:basedOn w:val="Normal"/>
    <w:next w:val="Normal"/>
    <w:qFormat/>
    <w:pPr>
      <w:keepNext w:val="true"/>
      <w:keepLines/>
      <w:spacing w:before="120" w:after="120"/>
      <w:ind w:left="720" w:hanging="0"/>
    </w:pPr>
    <w:rPr>
      <w:rFonts w:ascii="Arial" w:hAnsi="Arial" w:cs="Arial"/>
      <w:b/>
      <w:bCs/>
      <w:sz w:val="20"/>
      <w:szCs w:val="20"/>
      <w:lang w:val="ru-RU"/>
    </w:rPr>
  </w:style>
  <w:style w:type="paragraph" w:styleId="15">
    <w:name w:val="_Нумерованный 1"/>
    <w:basedOn w:val="Normal"/>
    <w:qFormat/>
    <w:pPr>
      <w:widowControl w:val="false"/>
      <w:numPr>
        <w:ilvl w:val="0"/>
        <w:numId w:val="14"/>
      </w:numPr>
      <w:spacing w:lineRule="atLeast" w:line="36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_Нумерованный 2"/>
    <w:basedOn w:val="15"/>
    <w:qFormat/>
    <w:pPr>
      <w:ind w:left="360" w:hanging="360"/>
    </w:pPr>
    <w:rPr/>
  </w:style>
  <w:style w:type="paragraph" w:styleId="35">
    <w:name w:val="_Нумерованный 3"/>
    <w:basedOn w:val="26"/>
    <w:qFormat/>
    <w:pPr>
      <w:ind w:left="360" w:hanging="360"/>
    </w:pPr>
    <w:rPr/>
  </w:style>
  <w:style w:type="paragraph" w:styleId="16">
    <w:name w:val="Раздел 1"/>
    <w:next w:val="Style29"/>
    <w:qFormat/>
    <w:pPr>
      <w:keepNext w:val="true"/>
      <w:widowControl w:val="false"/>
      <w:numPr>
        <w:ilvl w:val="0"/>
        <w:numId w:val="4"/>
      </w:numPr>
      <w:suppressAutoHyphens w:val="true"/>
      <w:bidi w:val="0"/>
      <w:spacing w:lineRule="auto" w:line="264" w:before="240" w:after="120"/>
      <w:jc w:val="both"/>
      <w:outlineLvl w:val="1"/>
    </w:pPr>
    <w:rPr>
      <w:rFonts w:ascii="Calibri" w:hAnsi="Calibri" w:eastAsia="DejaVu Sans;Arial" w:cs="DejaVu Sans;Arial"/>
      <w:b/>
      <w:bCs/>
      <w:color w:val="auto"/>
      <w:kern w:val="2"/>
      <w:sz w:val="28"/>
      <w:szCs w:val="28"/>
      <w:lang w:val="ru-RU" w:bidi="hi-IN" w:eastAsia="zh-CN"/>
    </w:rPr>
  </w:style>
  <w:style w:type="paragraph" w:styleId="27">
    <w:name w:val="Раздел 2"/>
    <w:basedOn w:val="16"/>
    <w:next w:val="Style29"/>
    <w:qFormat/>
    <w:pPr>
      <w:numPr>
        <w:ilvl w:val="0"/>
        <w:numId w:val="4"/>
      </w:numPr>
    </w:pPr>
    <w:rPr>
      <w:bCs w:val="false"/>
      <w:sz w:val="24"/>
      <w:szCs w:val="24"/>
    </w:rPr>
  </w:style>
  <w:style w:type="paragraph" w:styleId="36">
    <w:name w:val="Раздел 3"/>
    <w:next w:val="Style29"/>
    <w:qFormat/>
    <w:pPr>
      <w:widowControl/>
      <w:numPr>
        <w:ilvl w:val="0"/>
        <w:numId w:val="4"/>
      </w:numPr>
      <w:bidi w:val="0"/>
      <w:spacing w:lineRule="auto" w:line="276" w:before="240" w:after="120"/>
    </w:pPr>
    <w:rPr>
      <w:rFonts w:ascii="Calibri" w:hAnsi="Calibri" w:eastAsia="DejaVu Sans;Arial" w:cs="DejaVu Sans;Arial"/>
      <w:b/>
      <w:i/>
      <w:color w:val="auto"/>
      <w:kern w:val="2"/>
      <w:sz w:val="24"/>
      <w:szCs w:val="24"/>
      <w:lang w:val="ru-RU" w:bidi="hi-IN" w:eastAsia="zh-CN"/>
    </w:rPr>
  </w:style>
  <w:style w:type="paragraph" w:styleId="43">
    <w:name w:val="Раздел 4"/>
    <w:next w:val="Style29"/>
    <w:qFormat/>
    <w:pPr>
      <w:widowControl/>
      <w:numPr>
        <w:ilvl w:val="0"/>
        <w:numId w:val="4"/>
      </w:numPr>
      <w:bidi w:val="0"/>
      <w:spacing w:lineRule="auto" w:line="276" w:before="240" w:after="120"/>
    </w:pPr>
    <w:rPr>
      <w:rFonts w:ascii="Calibri" w:hAnsi="Calibri" w:eastAsia="DejaVu Sans;Arial" w:cs="DejaVu Sans;Arial"/>
      <w:b/>
      <w:i/>
      <w:color w:val="auto"/>
      <w:kern w:val="2"/>
      <w:sz w:val="24"/>
      <w:szCs w:val="24"/>
      <w:lang w:val="ru-RU" w:bidi="hi-IN" w:eastAsia="zh-CN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Times New Roman"/>
      <w:lang w:val="en-US" w:bidi="en-US"/>
    </w:rPr>
  </w:style>
  <w:style w:type="paragraph" w:styleId="Style33">
    <w:name w:val="Абзац списка"/>
    <w:basedOn w:val="Normal"/>
    <w:qFormat/>
    <w:pPr>
      <w:spacing w:before="120" w:after="120"/>
      <w:ind w:left="1080" w:hanging="360"/>
    </w:pPr>
    <w:rPr>
      <w:rFonts w:ascii="Arial" w:hAnsi="Arial" w:cs="Times New Roman"/>
      <w:sz w:val="20"/>
      <w:szCs w:val="20"/>
      <w:lang w:val="en-US"/>
    </w:rPr>
  </w:style>
  <w:style w:type="paragraph" w:styleId="17">
    <w:name w:val="ТЗ1 заг с/н"/>
    <w:basedOn w:val="Normal"/>
    <w:next w:val="Normal"/>
    <w:qFormat/>
    <w:pPr>
      <w:keepNext w:val="true"/>
      <w:keepLines/>
      <w:numPr>
        <w:ilvl w:val="0"/>
        <w:numId w:val="16"/>
      </w:numPr>
      <w:spacing w:before="120" w:after="120"/>
      <w:jc w:val="left"/>
      <w:outlineLvl w:val="0"/>
    </w:pPr>
    <w:rPr>
      <w:rFonts w:ascii="Times New Roman" w:hAnsi="Times New Roman" w:cs="Times New Roman"/>
      <w:b/>
      <w:caps/>
      <w:sz w:val="24"/>
      <w:szCs w:val="24"/>
      <w:lang w:val="ru-RU"/>
    </w:rPr>
  </w:style>
  <w:style w:type="paragraph" w:styleId="28">
    <w:name w:val="ТЗ2 заг с/н"/>
    <w:basedOn w:val="Normal"/>
    <w:next w:val="Normal"/>
    <w:qFormat/>
    <w:pPr>
      <w:widowControl w:val="false"/>
      <w:numPr>
        <w:ilvl w:val="0"/>
        <w:numId w:val="16"/>
      </w:numPr>
      <w:spacing w:before="60" w:after="0"/>
      <w:ind w:right="17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ТЗ3 заг с/н"/>
    <w:basedOn w:val="Normal"/>
    <w:qFormat/>
    <w:pPr>
      <w:widowControl w:val="false"/>
      <w:numPr>
        <w:ilvl w:val="0"/>
        <w:numId w:val="16"/>
      </w:numPr>
      <w:autoSpaceDE w:val="false"/>
    </w:pPr>
    <w:rPr>
      <w:rFonts w:ascii="Times New Roman" w:hAnsi="Times New Roman" w:cs="Times New Roman"/>
      <w:sz w:val="24"/>
      <w:szCs w:val="20"/>
      <w:lang w:val="ru-RU"/>
    </w:rPr>
  </w:style>
  <w:style w:type="paragraph" w:styleId="44">
    <w:name w:val="ТЗ4 заг с/н"/>
    <w:basedOn w:val="Normal"/>
    <w:qFormat/>
    <w:pPr>
      <w:widowControl w:val="false"/>
      <w:numPr>
        <w:ilvl w:val="0"/>
        <w:numId w:val="16"/>
      </w:numPr>
      <w:autoSpaceDE w:val="false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3:00Z</dcterms:created>
  <dc:creator>Довольный пользователь Microsoft Office</dc:creator>
  <dc:description/>
  <cp:keywords/>
  <dc:language>en-US</dc:language>
  <cp:lastModifiedBy>ru105titova</cp:lastModifiedBy>
  <cp:lastPrinted>2016-10-18T15:16:00Z</cp:lastPrinted>
  <dcterms:modified xsi:type="dcterms:W3CDTF">2016-11-25T08:10:00Z</dcterms:modified>
  <cp:revision>21</cp:revision>
  <dc:subject/>
  <dc:title>ДОГОВОР № ________________</dc:title>
</cp:coreProperties>
</file>