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ind w:left="-1235" w:firstLine="123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2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ind w:left="-1235" w:firstLine="123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 Извещению о проведении запроса 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32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на оказание услуг  по вывозу  отходов, образующихся  в процессе </w:t>
      </w:r>
    </w:p>
    <w:p>
      <w:pPr>
        <w:pStyle w:val="32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производства и жизнедеятельности Заказчика, с территории Заказчика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4701"/>
        <w:gridCol w:w="508"/>
      </w:tblGrid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>
                <w:color w:val="000000"/>
              </w:rPr>
              <w:t>Полное и краткое наименование, организационно-правовая форма, адрес места нахождения (юридический и почтовый)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>
                <w:color w:val="000000"/>
              </w:rPr>
              <w:t>или Ф.И.О., паспортные данные, место регистрации (физического лица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лица, подписывающего Договор, а также наименование документа, на основании которого это лицо действует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/>
              <w:t>Режим налогообложения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значком действующий режим налогообложени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Общий режим налогообложения            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ощенный режим налогообло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й 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указать режим налогообложе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 xml:space="preserve">ОКПО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ТМО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ОПФ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/>
              <w:t>Контактный телефон;                                   факс, официальный сайт,                            адрес электронной почты (при наличии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color w:val="000000"/>
              </w:rPr>
              <w:t xml:space="preserve">Цена  оказываемых  услуг:              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ключая стоимость услуг (в том числе простой контейнера в период заполнения) и все расходы Исполнителя по вывозу отходов, образующихся  в процессе производства и жизнедеятельности Заказчика, с территории Заказчика, включ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траты, издержки и расходы Исполнителя, связанные с исполнением Договора,  причитающееся ему вознаграждение, а также все налоги, сборы (включая экологические платежи), пошлины и другие обязательные платежи, подлежащие оплате в соответствии с законодательством Российской Федер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/>
              <w:t xml:space="preserve">Общее количество вывозов отходов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(__________________) раз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(указать цифрами и пропись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color w:val="000000"/>
              </w:rPr>
            </w:pPr>
            <w:r>
              <w:rPr/>
              <w:t>Стоимость  разового  вывоза отходо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(__________________) руб.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120" w:after="120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для оперативного разрешения  вопросов  по Договору и контроля за оказанием услуг со стороны Исполнителя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/>
              <w:t>Приложения к котировочной заявке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 xml:space="preserve">Прикладываются копии следующих документов участника размещения заказа, заверенные подписью руководителя (уполномоченного лица) и скрепленные печатью  (при наличии): </w:t>
            </w:r>
          </w:p>
          <w:p>
            <w:pPr>
              <w:pStyle w:val="Style26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полигоном на прием (размещение) отходов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993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деятельности по обезвреживанию и размещению отходов (включая 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тходы 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 класса)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993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-сертификат на размещение отходов производства и потребления на полигоне на определенный срок, необходимый Заказчику;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75" w:leader="none"/>
                <w:tab w:val="left" w:pos="993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срок действия Разрешения определяется календарным годом (до 31.12.2015), то предоставляется письменное гарантийное обязательство о получении Разрешения на следующий календарный год (до 31.12.2016)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993" w:leader="none"/>
              </w:tabs>
              <w:suppressAutoHyphens w:val="true"/>
              <w:autoSpaceDE w:val="false"/>
              <w:spacing w:lineRule="auto" w:line="360" w:before="60" w:after="60"/>
              <w:ind w:left="34" w:right="4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Лицензии полигона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5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lang w:val="en-US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(3)_"/>
    <w:basedOn w:val="Style12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67"/>
      <w:jc w:val="both"/>
    </w:pPr>
    <w:rPr>
      <w:spacing w:val="-4"/>
      <w:sz w:val="20"/>
      <w:szCs w:val="20"/>
    </w:rPr>
  </w:style>
  <w:style w:type="paragraph" w:styleId="Style22">
    <w:name w:val="Абзац"/>
    <w:basedOn w:val="Normal"/>
    <w:qFormat/>
    <w:pPr>
      <w:suppressAutoHyphens w:val="true"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ru235</dc:creator>
  <dc:description/>
  <cp:keywords/>
  <dc:language>en-US</dc:language>
  <cp:lastModifiedBy>gmc_kireevaev</cp:lastModifiedBy>
  <cp:lastPrinted>2015-02-19T10:49:00Z</cp:lastPrinted>
  <dcterms:modified xsi:type="dcterms:W3CDTF">2015-05-22T10:39:00Z</dcterms:modified>
  <cp:revision>151</cp:revision>
  <dc:subject/>
  <dc:title>Приложение №  3</dc:title>
</cp:coreProperties>
</file>