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</w:t>
      </w:r>
      <w:r>
        <w:rPr>
          <w:b/>
          <w:iCs/>
          <w:sz w:val="28"/>
          <w:szCs w:val="28"/>
        </w:rPr>
        <w:t>оказания образовательных услуг по обучению специалистов по дополнительной профессиональной программе профессиональной переподготовки «Комплексная защита объектов информатизации»</w:t>
      </w:r>
      <w:r>
        <w:rPr>
          <w:i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лицензий ФСБ России на осуществление распространения шифровальных (криптографических) средств,  на осуществление технического обслуживания шифровальных (криптографических) средств,  на осуществление предоставления услуг в области шифрования информации, выданных ГМЦ Росстата и необходимых для исполнения Государственного контракта на проведение работ по обеспечению выполнения Производственного плана Росстата на 2015 год, заканчивается в апреле 2015 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апреля 201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313 для получения вышеуказанных лицензий необходимо наличие у руководителя (лица, уполномоченного руководить работами в рамках лицензируемой деятельности) и инженерно-технического работника (минимум 1 (Один) человек) высшего профессионального образования по направлению подготовки «Информационная безопасность» или документа о прохождении переподготовки по одной из специальностей этого направления (нормативный курс – свыше 500 аудиторных час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ью оказания услуг  является формирование  у слушателей профессиональных компетенций по различным направлениям деятельности, необходимые для организации и обеспечения комплексной защиты объектов информатизации органов государственной власти, органов местного самоуправления, а также организаций (предприятий) различных организационных форм и форм собственности; совершенствование практических навыков защиты информации с использованием технических и шифровальных (криптографических) средств защиты информации; углубление знаний в области управления информационной безопасностью организации (предприятия) в соответствии с требованиями законодательства Российской Федерации и международных стандартов безопасности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993" w:hanging="284"/>
        <w:rPr/>
      </w:pPr>
      <w:r>
        <w:rPr>
          <w:sz w:val="28"/>
          <w:szCs w:val="28"/>
        </w:rPr>
        <w:t>Количество обучающихся: 2 (Двое) сотрудников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993" w:hanging="284"/>
        <w:rPr>
          <w:sz w:val="28"/>
          <w:szCs w:val="28"/>
        </w:rPr>
      </w:pPr>
      <w:r>
        <w:rPr>
          <w:sz w:val="28"/>
          <w:szCs w:val="28"/>
        </w:rPr>
        <w:t>Количество академических часов: 540 часов.</w:t>
      </w:r>
    </w:p>
    <w:p>
      <w:pPr>
        <w:pStyle w:val="Normal"/>
        <w:numPr>
          <w:ilvl w:val="0"/>
          <w:numId w:val="12"/>
        </w:numPr>
        <w:spacing w:before="0" w:after="120"/>
        <w:ind w:left="993" w:hanging="284"/>
        <w:jc w:val="both"/>
        <w:rPr/>
      </w:pPr>
      <w:r>
        <w:rPr>
          <w:sz w:val="28"/>
          <w:szCs w:val="28"/>
        </w:rPr>
        <w:t>Форма обучения: очная,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sz w:val="28"/>
          <w:szCs w:val="28"/>
        </w:rPr>
        <w:t>Режим занятий: с отрывом от работы, 4–8 академических часов в день.</w:t>
      </w:r>
    </w:p>
    <w:p>
      <w:pPr>
        <w:pStyle w:val="Normal"/>
        <w:numPr>
          <w:ilvl w:val="0"/>
          <w:numId w:val="12"/>
        </w:numPr>
        <w:spacing w:before="0" w:after="240"/>
        <w:ind w:left="993" w:hanging="284"/>
        <w:jc w:val="both"/>
        <w:rPr/>
      </w:pPr>
      <w:r>
        <w:rPr>
          <w:sz w:val="28"/>
          <w:szCs w:val="28"/>
        </w:rPr>
        <w:t>График проведения обучения отражен в Приложении № 3 к Договор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лушателей проводится по Учебному плану программы профессиональной переподготовки «Комплексная защита объектов информатизации» (Таблица 1).</w:t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keepNext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keepNext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й переподготовки</w:t>
      </w:r>
    </w:p>
    <w:p>
      <w:pPr>
        <w:pStyle w:val="Normal"/>
        <w:keepNext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ая защита объектов информатизации»</w:t>
      </w:r>
    </w:p>
    <w:p>
      <w:pPr>
        <w:pStyle w:val="Normal"/>
        <w:keepNext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"/>
        <w:gridCol w:w="3337"/>
        <w:gridCol w:w="841"/>
        <w:gridCol w:w="833"/>
        <w:gridCol w:w="693"/>
        <w:gridCol w:w="834"/>
        <w:gridCol w:w="845"/>
        <w:gridCol w:w="1081"/>
      </w:tblGrid>
      <w:tr>
        <w:trPr>
          <w:tblHeader w:val="true"/>
          <w:trHeight w:val="291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исциплин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ёмкость </w:t>
            </w:r>
          </w:p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ч. ед.)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192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4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right="11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</w:t>
              <w:softHyphen/>
              <w:t>ци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right="113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</w:t>
              <w:softHyphen/>
              <w:t>ческие занятия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1. Основы информационной безопас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ория информационной безопасности и методология защиты информ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0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вовое, нормативное и методическое регулирование деятельности в области защиты информ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0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вовые основы организации защиты государственной тайны, задачи органов защиты государственной тайн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0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2. Техническая защита информ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before="0" w:after="0"/>
              <w:ind w:left="0" w:firstLine="8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розы и уязвимости информационных систе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before="0" w:after="0"/>
              <w:ind w:left="0" w:firstLine="8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защищённости информационных систе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before="0" w:after="0"/>
              <w:ind w:left="0" w:firstLine="8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и средства технической защиты информ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3. Защита информации с использованием шифровальных (криптографических) средст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птографические методы защиты информ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применения электронной подписи и инфраструктуры открытого ключа с использованием сертифицированных средст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Комплексная защита объектов информатиз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персональных данных, обрабатываемых в информационных системах (ИСПДн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обенности защиты информации, составляющей коммерческую тайну компан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информации в ключевых системах информационной инфраструктуры организ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уль 5. Управление информационной безопасностью организации (компании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безопасность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конфиденциального делопроизвод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удит информационной безопас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Экономика защиты информ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стирование в  СДО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казать услуги по обучению 2 (Двух) специалистов Заказчика по программе профессиональной  переподготовки  "Комплексная защита объектов информатизации"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сполнитель должен иметь действующую лицензию на право осуществления образовательной деятельности в соответствии с Федеральным законом от 04.05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99-ФЗ "О лицензировании отдельных видов деятельности", Федеральным законом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273-ФЗ "Об образовании в Российской Федерации"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образовательным стандартам, федеральным государственным требованиям, действующим 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обучения должна быть направлена на профессиональную переподготовку сотрудников ГМЦ  Росстата по направлению "Информационная безопасность" и должна обеспечить реализацию квалификационных требований к сотрудникам Заказчика, утвержденных Постановлением Правительства РФ от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2г.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313 "Об утверждении Положения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"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ебна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программа «Комплексная защита объектов информатизации» должна соответствовать требованиям, установленным Приказом Министерства образования и науки Российской Федерации от 05.12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1310 "Об  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", и должна быть согласована</w:t>
      </w:r>
      <w:r>
        <w:rPr>
          <w:sz w:val="28"/>
          <w:szCs w:val="28"/>
          <w:lang w:val="en-US"/>
        </w:rPr>
        <w:t xml:space="preserve"> с Федеральной службой безопасности РФ и Федеральной службой по техническому и экспортному контрол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казать услуги по обучению с использованием современных образовательных технологий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академических часов – аудиторные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0 академических часов – обучение с использованием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о-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должны быть обеспечены комплектом учебно-методических материалов по каждой дисциплине, необходимым для успешного освоения учебной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хнические требования к рабочему месту слушателя при обучении с использованием дистанционных образовательных технологий отражены в Приложении № 1 к Договор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 завершаться итоговой аттестацие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ям, успешно прошедшим итоговую аттестацию, Исполнитель обязан выдать документ о квалификации (диплом о профессиональной переподготовке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Акты сдачи-приемки услуг, составляемые по результатам оказания услуг поэтапно в соответствии с Графиком проведения обучения (Приложение №</w:t>
      </w:r>
      <w:r>
        <w:rPr/>
        <w:t>  </w:t>
      </w:r>
      <w:r>
        <w:rPr>
          <w:sz w:val="28"/>
          <w:szCs w:val="28"/>
        </w:rPr>
        <w:t>3 к Договору), заверенные представителем Заказчика, получившим услуги, и  подписанные Заказчиком и Исполн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Документы о квалификации (дипломы о профессиональной переподготовке).</w:t>
      </w:r>
    </w:p>
    <w:p>
      <w:pPr>
        <w:pStyle w:val="Normal"/>
        <w:snapToGrid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0, г. Москва, Варшавское шоссе, д.47, корп.4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подписания Договора по «30» июня 2015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 200 000 (Двести тысяч) рублей 00 копеек (НДС не облагаются согласно пп.14 п. 2 статьи 149 Налогов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120"/>
        <w:ind w:firstLine="125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казываемых услуг производится Заказчиком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нс в размере 100 000 (Сто тысяч) рублей 00 копеек оплачивается не позднее чем за 5 (Пять) рабочих дней до начала оказания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ая оплата оказываемых услуг в размере 100 000 (Сто тысяч) рублей 00 копеек производится Заказчиком в течение 10 (Десяти) рабочих дней  после подписания Сторонами Акта сдачи-приемки услуг        по 2-му этапу на основании выставленного Исполнителем счета</w:t>
      </w:r>
      <w:r>
        <w:rPr>
          <w:sz w:val="22"/>
          <w:szCs w:val="22"/>
        </w:rPr>
        <w:t>.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5"/>
        <w:spacing w:lineRule="auto" w:line="240" w:before="12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Договора включает компенсацию издержек Исполнителя и причитающееся ему вознаграждение, а также все налоги, сборы и пошлины, подлежащие оплате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8" w:hanging="1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593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3:00Z</dcterms:created>
  <dc:creator>User</dc:creator>
  <dc:description/>
  <cp:keywords/>
  <dc:language>en-US</dc:language>
  <cp:lastModifiedBy>gmc_kireevaev</cp:lastModifiedBy>
  <cp:lastPrinted>2014-01-21T15:37:00Z</cp:lastPrinted>
  <dcterms:modified xsi:type="dcterms:W3CDTF">2015-01-28T14:01:00Z</dcterms:modified>
  <cp:revision>8</cp:revision>
  <dc:subject/>
  <dc:title>Форма извещения о закупке из единственного источника</dc:title>
</cp:coreProperties>
</file>