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 выполнения работ по организации технической поддержки технологического инструментария   с целью обеспечения выполнения ГМЦ Росстата комплекса работ по теме «Обеспечение выполнения производственного плана Росстата на 2016 год»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pageBreakBefore w:val="false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аказчиком требования к выполнению работ:</w:t>
      </w:r>
    </w:p>
    <w:p>
      <w:pPr>
        <w:pStyle w:val="12"/>
        <w:pageBreakBefore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240"/>
        <w:ind w:left="1418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выполняемых  работа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ы выполняются в рамках Государственного контракта                   № 150-ПП-2016/ГМЦ-4 от 21 декабря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для государственных нужд</w:t>
      </w:r>
      <w:r>
        <w:rPr>
          <w:color w:val="000000"/>
          <w:sz w:val="28"/>
          <w:szCs w:val="28"/>
        </w:rPr>
        <w:t>, заключенного между Росстатом и ГМЦ Росс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МЦ Росстата выполняет федеральные статистические работы в рамках Производственного плана на 2016 год. Исполнитель обязуется выполнить работы по организации технической поддержки технологического инструментария с целью обеспечения выполнения данных работ ГМЦ Росс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нструментарий состоит из КСА центрального аппарата Росстата, КСА ГМЦ Росстата и КСА регионального уровня, функционирующих в рамках единой методологии и организационно-технологической схемы.</w:t>
      </w:r>
    </w:p>
    <w:p>
      <w:pPr>
        <w:pStyle w:val="Heading11"/>
        <w:keepNext w:val="true"/>
        <w:numPr>
          <w:ilvl w:val="1"/>
          <w:numId w:val="5"/>
        </w:numPr>
        <w:tabs>
          <w:tab w:val="clear" w:pos="708"/>
          <w:tab w:val="left" w:pos="1276" w:leader="none"/>
        </w:tabs>
        <w:ind w:left="2138" w:hanging="14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объ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, на которых выполняются функции технической поддержки технологического инструментария, являются две технологические площадки </w:t>
        <w:br/>
        <w:t>в г. Москве, располагающиеся по адресам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107450,</w:t>
      </w:r>
      <w:r>
        <w:rPr>
          <w:spacing w:val="-4"/>
          <w:sz w:val="28"/>
          <w:szCs w:val="28"/>
        </w:rPr>
        <w:t xml:space="preserve"> г. Москва,</w:t>
      </w:r>
      <w:r>
        <w:rPr>
          <w:sz w:val="28"/>
          <w:szCs w:val="28"/>
        </w:rPr>
        <w:t xml:space="preserve"> ул. Мясницкая, д.39, стр.1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5679, г. Москва, Измайловское шоссе, д.44. </w:t>
      </w:r>
    </w:p>
    <w:p>
      <w:pPr>
        <w:pStyle w:val="Heading11"/>
        <w:numPr>
          <w:ilvl w:val="1"/>
          <w:numId w:val="5"/>
        </w:numPr>
        <w:tabs>
          <w:tab w:val="clear" w:pos="708"/>
          <w:tab w:val="left" w:pos="1276" w:leader="none"/>
        </w:tabs>
        <w:ind w:left="2138" w:hanging="14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беспечение технологических условий для реализации работ Заказчика в рамках Производственного плана Росстата на 201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ей работы является организация технической поддержки технологического инструментария с целью обеспечения выполнения ГМЦ Росстата комплекса технологических работ по теме «</w:t>
      </w:r>
      <w:r>
        <w:rPr>
          <w:bCs/>
          <w:color w:val="000000"/>
          <w:sz w:val="28"/>
          <w:szCs w:val="28"/>
        </w:rPr>
        <w:t>Обеспечение выполнения Производственного плана Росстата на 2016 год</w:t>
      </w:r>
      <w:r>
        <w:rPr>
          <w:sz w:val="28"/>
          <w:szCs w:val="28"/>
        </w:rPr>
        <w:t>».</w:t>
      </w:r>
    </w:p>
    <w:p>
      <w:pPr>
        <w:pStyle w:val="Heading11"/>
        <w:numPr>
          <w:ilvl w:val="1"/>
          <w:numId w:val="5"/>
        </w:numPr>
        <w:ind w:left="1276" w:hanging="567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Требования к составу и содержанию работ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рамках выполнения комплекса работ на федеральном уровне в части организации технической поддержки технологического инструментария Росстата необходимо выполнить следующие работы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латформы Интернет-портала центрального аппарата Росстата, обеспечение публикаций центрального аппарата Росста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латформы Интранет-сайта Росстата, обеспечение публикаций материалов центрального аппарата Росста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ое администрирование платформы Интернет-портала Росстата в части Интернет-сайтов ТОГС, контроль работоспособности сайтов ТОГС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Единой межведомственной информационно-статистической системы (ЕМИСС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пликации данных в Единую межведомственную информационно-статистическую систему (ЕМИСС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хранилища данных федерального уровня (ХДФУ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комплексов средств автоматизации ИВС центрального аппарата Росста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технологии электронного сбора отчетности с ЭП от министерств и ведомств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центральной службы технической поддержки ИВС Росста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общесистемного программного обеспечения серверного узла центрального аппарата ИВС Росста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поддержка функционирования технологии сбора данных от респондентов.</w:t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оддержка платформы Интернет-портала центрального аппарата Росстата, обеспечение публикаций центрального аппарата Росста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должны быть выполнены следующие работы по технической поддержке Интернет–портала Росстат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зделов Интернет–портала по заявкам уполномоченных представителей Заказчик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даление учетных записей сотрудников ЦА Росстата и ТОГС, управление подсистемой разграничений прав доступа по заявкам уполномоченных представителей Заказчик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явок сотрудников ЦА Росстата и ТОГС, поступивших в центральную службу технической поддержки в части пользовательских функций Интернет – портал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программной платформы Интернет - портала, включая выполнение следующих работ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й прикладных и системных данных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щесистемного и прикладного программного обеспеч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ных журналов общесистемного программного обеспечения и систем управления базами данных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тказов общесистемного программного обеспеч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езервных копий, при необходимост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общесистемного программного обеспеч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загрузки вычислительных мощностей (загрузка процессоров, оперативной памяти, наличие свободного места)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FTP сервера ЦА Росстата, управление правами доступа на данный сервер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зникновения нештатных ситуаци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онно-технологическим мероприятиям, направленным на повышение эффективности функционирования Интернет – портала (по запросу Заказч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в соответствии с эксплуатационной документацией, предоставляемой Заказчиком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Техническая поддержка платформы Интранет-сайта Росстата, обеспечение публикаций материалов центрального аппарата Росста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должны быть выполнены следующие работы по техническому сопровождению Интранет – сайта Росстат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зделов Интранет - сайта по заявкам Заказчи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даление учетных записей сотрудников ЦА Росстата, управление подсистемой разграничений прав доступа по заявкам уполномоченных представителей Заказчи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явок сотрудников ЦА Росстата, поступивших в центральную службу технической поддержки в части пользовательских функций Интранет - сай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программной платформы Интранет - сайта, включая выполнение следующих работ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й прикладных и системных данных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щесистемного и приклад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ных журналов общесистемного программного обеспечения и систем управления базами данных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тказов общесистем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езервных копий, при необходимости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общесистем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загрузки вычислительных мощностей (загрузка процессоров, оперативной памяти, наличие свободного места)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зникновения нештатны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онно-технологическим мероприятиям, направленным на повышение эффективности функционирования Интранет – портала (по запросу Заказч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в соответствии с эксплуатационной документацией, предоставляемой Заказчиком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истемное администрирование платформы Интернет-портала Росстата в части Интернет-сайтов ТОГС, контроль работоспособности сайтов ТОГ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должны быть выполнены следующие работы по техническому сопровождению Интернет - портала Росстата в части сайтов ТОГС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зделов Интернет – сайтов ТОГС по заявкам Заказчи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даление учетных записей специалистов ТОГС, управление подсистемой разграничений прав доступа по заявкам уполномоченных представителей Заказчи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явок специалистов ТОГС, поступивших в центральную службу технической поддержки в части пользовательских функций Интернет - сайт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программной платформы Интернет - сайта, включая выполнение следующих работ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й прикладных и системных данных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щесистемного и приклад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ных журналов общесистемного программного обеспечения и систем управления базами данных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тказов общесистем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езервных копий, при необходимости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общесистемного программного обеспеч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загрузки вычислительных мощностей (загрузка процессоров, оперативной памяти, наличие свободного места)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зникновения нештатных ситуаци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>мониторинг работоспособности Интернет - сайтов ТОГС не реже одного раза в тридцать мину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онно-технологическим мероприятиям, направленным на повышение эффективности функционирования Интернет – сайтов ТОГС (по запросу Заказч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в соответствии с эксплуатационной документацией, предоставляемой Заказчиком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ое сопровождение Единой межведомственной информационно-статистической системы (ЕМИС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существлять техническую поддержку процесса загрузки данных в ЕМИСС. Работы по технической поддержке должны включать в себя обеспечение бесперебойного функционирования,  сопровождение, мониторинг работоспособности и параметров функционирования КСА и общесистемного ПО, обеспечивающего подготовку данных в Росстате для загрузки в ЕМИСС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пликации данных в Единую межведомственную информационно-статистическую систему (ЕМИСС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существлять техническую и консультационную поддержку инструментария предоставления данных в ЕМИСС в части следующих функций систем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показателей ЕМИСС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ормирования и актуализации официальной статистической информации и метаданных в системах источниках данных в составе ИВС Росста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метаданных систем источников в составе ИВС Росста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грузка данных и метаданных статистических показателей  в хранилища инструментария и в ЕМИСС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оддержка хранилища данных федерального уровня (ХДФУ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должны быть выполнены следующие работы по технической поддержке хранилища данных федерального уровня (ХДФУ)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оспособности общесистемного ПО и системы управления базами данных (далее - СУБД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истемных журналов СУБД и операционной системы на наличие ошибок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оперативной памяти серверного оборудова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личия и установка критических обновлений в СУБД и ОС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актуальности антивирусных баз и антивирусная проверка информационного ресурса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даление ненужных временных файлов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зервное копирование прикладных и системных данных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боев и неполадок в работе общесистемного программного обеспечения и СУБ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в соответствии с эксплуатационной документацией, предоставляемой Заказчиком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оддержка комплексов средств автоматизации ИВС центрального аппарата Росстат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СА подлежащих сопровождению и технической поддержке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СА подсистемы IP-телефонии Росстат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СА зала коллегии Росстат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СА локальной вычислительной сети центрального аппарата Росст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альная служба технической поддержки (далее - ЦСТП) должна обеспечить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орудования КСА, в том числе: загрузку центральных процессоров; свободный и занятый объем оперативной памяти; количество свободного места на жестких дисках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онентов КСА на основе встроенных и внешних средств, определение вышедших из строя компонентов, уведомление заказчика о необходимости замены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гулярного штатного технического обслуживания КСА, проведение профилактических операций, чистку и т.д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состоянии маркировки КСА, линий питания и коммутации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и контроль исполнения работ для случаев привлечения сторонних специалистов к обслуживанию КСА (таких, как случаи гарантийного обслуживания представителями производителя)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ведомление об окончании срока обслуживания КСА со стороны производителей, прекращение доступа к их запасным частям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икрокодов КСА на основе рекомендации производителей и данных мониторинг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онтажа и коммутации новых элементов КСА серверного узла, поступивших на обслуживание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технологическим решениям в части развития и совершенствования инфраструктуры КСА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оддержка технологии электронного сбора отчетности с ЭП от министерств и ведомст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технологии электронного сбора отчетности с ЭП от министерств, ведомств и других организаций в части обеспечения технической поддержки должно осуществляться с учетом нижеприведенных требовани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бора данных от министерств и ведомств, сдающих отчетность непосредственно в Росстат, должна быть произведена разработка XML-шаблонов электронных версий форм по каждой форме статистической отчетности, предоставляемой в Росстат министерствами и ведомствами. XML-шаблоны должны соответствовать унифицированному формату электронных версий форм и экономическому описанию, утвержденному Росстатом на момент выполнения работ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экономические описания или расширения числа форм статотчетности, предоставляемых министерствами и ведомствами должна осуществляться корректировка и разработка xml-шаблонов электронных версий форм по каждой форме статистической отчетности, в соответствие с экономическими описаниями рабо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се разработанные в рамках выполнения настоящей работы XML-шаблоны электронных версий форм должны быть сданы в ОФАП Росстат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цесса сбора и обработки данных от министерств и ведомств в электронном виде, должна осуществляться техническая и консультационная поддержка пользователей министерств и ведомств, использующих программное обеспечение ЕССО в части электронного сбора данных,  по вопросам формирования статистической отчетности в электронном вид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обеспечен прием и обработка обращений специалистов министерств и ведомств, предоставляющих статистическую отчетность с использованием технологии электронного сбора данных,  по вопросам использования программного обеспечения ЕССО в части электронного сбора данных,  посредством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консультационной поддержки ПО ЕССО в части электронного сб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лефона «горячей линии» консультационной поддержки ПО ЕССО в части электронного сб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олжна быть обеспечена работоспособность и бесперебойная доступность сайта Росстата в части электронного сбора данных.  В случае возникновения сбоев в работе сайта в части электронного сбора данных  – оперативное устранение причин сбоев. Время восстановления сайта не должно превышать 2 (Двух) рабочих дней. В случае если сбой в работе сайта связан с отказом программно-технических средств, для устранения которых необходимо привлечение сторонних организаций, время восстановления работоспособности не должно превышать 5 (Пяти) рабочих дней. В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, а также о всех случаях невозможности восстановления работоспособности сайта в указанные сроки с описанием причин отклонения от сроков и прогнозируемых сроков завершения работ по восстановлению работоспособности сай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используемое для выполнения указанных работ, будет передано Исполнителю с полным комплектом эксплуатационной документации и обучающими материалам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ные компоненты программного обеспечения в части электронного сбора данных должны быть развернуты на программно-аппаратных средствах Заказчика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центральной службы технической поддержки ИВС Росстат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рганизовать работу центральной службы технической поддержки  в здании центрального аппарата Росстата с постоянным дежурством в рабочие дни согласно графику работы Росста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СТП должна быть автоматизирована с использованием специализированного программного продукта, предоставляемого Заказчиком (далее - Система поддержки). Все работы, выполняемые ЦСТП, должны быть оформлены в виде заявок в Системе поддерж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СТП должна обеспечив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контроля сведений о новых заявк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ответственного за исполнение заявки и последующего указания информации об исполнении в системе ServiceDesk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явок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яемые ЦСТП, могут быть плановые и внеплановы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боты – это работы, выполняемые ЦСТП в соответствии с техническим заданием и план-графиком профилактических и других работ, утвержденным Заказчиком в установленном порядк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неплановым работам относятся работы, выполняемые ЦСТП по заявкам пользователей на установку и настройку программного обеспечения, устранение неисправностей в случае неработоспособности используемых ими средств вычислительной и организационной техники, замену расходных материалов, а также заявки, связанные с работами по восстановлению работоспособности К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филактических и других плановых работ разрабатывается, согласовывается с ЦСТП, утверждается и направляется на исполнение ЦСТП Управлением информационных ресурсов и технологий Росстата в установленном порядке на очередной календарный год. В случае производственной необходимости Управление информационных ресурсов и технологий Росстата, по согласованию с ЦСТП, может вносить изменения в план-график не позднее, чем за 1 (один) месяц до начала выполнения соответствующих работ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сотрудники ЦСТП должны выполнять следующи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в Системе поддерж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онтактных данных пользователя (ФИО, место расположения, телефон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явки заявку в соответствии с классификатором ИТ – серви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оритета заявки с учетом степени её влияния на работоспособность ИВС Росстата и срочности реализ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Росстата, его секретариата и помощников всегда должен быть установлен наивысший приоритет (критический). Высокий приоритет должен быть установлен для заявок заместителей руководителя Росстата, руководителей структурных подразделений Росстата и их заместите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льзователю номера зарегистрированной заяв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ки на e-mail адрес пользователя Система поддержки в автоматическом режиме будет высылаться уведомление о регистрации заявки в ЦСТП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должны исполняться сотрудниками ЦСТП по мере их поступления в соответствии с их приоритетами. В случае если заявка не может быть решена в течение двух часов с момента её принятия в работу, ответственный сотрудник ЦСТП или исполнитель заявки должен связываться с пользователем, оставившем заявку, проинформировать его о причинах задержки её исполнения и ориентировочном времени реализации заяв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льзователей по обслуживанию рабочих мест пользователей должны решаться сотрудниками ЦСТП по возможности с использованием удаленного подключения к рабочей станции пользователя. Если решить заявку удаленно невозможно, сотрудник ЦСТП должен решать ее на рабочем месте пользовател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заявки сотрудник ЦСТП в Системе поддержки должен формулировать состав выполненных работ. При этом пользователю Системой поддержки должно автоматически высылаться уведомление о том, что заявка решена. При получении данного уведомления пользователь сможет либо закрыть заявку с проставлением оценки качества её исполнения, либо вернуть с комментарием на доработку. В отсутствии реакции пользователя на уведомление о решении заявки в течение двух недель заявка должна считается выполненной корректно и должна быть закрыта Системой поддержки автоматически с уведомлением пользователя по e-mail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технической поддержки должна обеспечивать прием заявок по телефону с 8 до 21 часа  в рабочие дни и с 8 до 19 часов в выходные дни.</w:t>
      </w:r>
    </w:p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хническая поддержка общесистемного программного обеспечения серверного узла центрального аппарата ИВС Росстата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регулярной основе Исполнителем должны выполняться следующи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рность выполнен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общесистемного ПО в части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урналов аудит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грузки процессора и объема доступной оперативной памя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производителей общесистемного ПО о выходе обновлений и патч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новлений и патчей общесистемного ПО на предмет совместимости с существующей инфраструктурой ИВС ЦА Росста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установке обновлений пат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й и патчей общесистемного ПО на КСА ИВС ЦА Росста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лужбами технической поддержки производителей общесистемного ПО (при необходимос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рректности сетевых настрое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</w:tr>
    </w:tbl>
    <w:p>
      <w:pPr>
        <w:pStyle w:val="Heading2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ая поддержка функционирования технологии сбора данных от респонденто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поддержке функционирования технологии сбора данных от респондентов должно быть обеспечено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централизованного форума для респондентов в части электронного сбора данных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заявок на техническую поддержку от специалистов ТОГС и респондентов в части программного обеспечения электронного сбора данных от респондентов, а также совершенствование методологии электронного сбора от респонден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казание технической поддержки специалистам ТОГС, занимающихся обеспечением функционирования программного обеспечения электронного сбора данных от респонден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онно-технологическим мероприятиям, направленным на повышение эффективности функционирования программного обеспечения электронного сбора данных от респонден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форум для респондентов должен позволять оставлять вопросы, замечания и предложения по функционированию программного обеспечения в части электронного сбора данных, с возможностью прикрепления к обращению на форуме снимков экранов и конфигурационных файл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бесперебойное функционирование централизованного форума для респондентов. В случае возникновения сбоев в работе форума – оперативное устранение причин сбоев. Время восстановления сайта форума не должно будет превышать 3 (Трех) рабочих дней. В случае если сбой в работе форума связан с отказом программно-технических средств, для устранения которых необходимо привлечение сторонних организаций, время восстановления работоспособности не должно превышать 6 (Шести) рабочих дней. В 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, а также о всех случая невозможности восстановления работоспособности сайта форума в указанные сроки с описанием причин отклонения от сроков и прогнозируемых сроков завершения работ по восстановлению работоспособности сайта форум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се обращения по улучшению программного обеспечения и внесению изменений в процедуру сбора статистической отчетности в электронном виде должны фиксироваться Исполнителем и предоставляться Заказчику в составе ежемесячных отчетов о выполнении работ или в течение 3 (Трех) рабочих дней с момента получения соответствующего запрос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сбору и анализу заявок на техническую поддержку от представителей ТОГС и респондентов в части программного обеспечения электронного сбора данных, а также по совершенствованию методологии электронного сбора от респондентов должен быть обеспечен прием заявок посредством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форум для респондентов в части электронного сбор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лефона «горячей линии» по сбору и анализу заявок на техническую поддержк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выполнение анализа, включая  приоритезацию, всех поступающих по указанным каналам связи обращений специалистов ТОГС, ответственных за внедрение электронного сбора данных, и респондентов. При выполнении анализа должны учитываться такие параметры, как модули программного обеспечения,  этап процесса электронного сбора данных, на применение функционала которых влияют замечания и предложения, содержащиеся в заявках на техническую поддержку,  критичность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роме того, Исполнитель должен обеспечивать учет в анализе  замечания и предложения по внесению изменений в функционирование программного обеспечения электронного сбора, поступающие от третьих сторон, задействованных в развитии и сопровождении программного обеспечения электронного сбора данных. Такого рода замечания и предложения направляются Исполнителю для учета в анализе  Заказчиком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бора и анализа заявок на техническую поддержку должны фиксироваться Исполнителем и предоставляться Заказчику в составе ежемесячных отчетов о выполнении работ или в течение 3 (Трех) рабочих дней с момента получения соответствующего запро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оказанию технической поддержки специалистам ТОГС, занимающимся обеспечением функционирования программного обеспечения электронного сбора от респондентов,  должен быть обеспечен прием и обработка обращений специалистов ТОГС по вопросам внедрения и функционирования программного обеспечения ЕССО в части электронного сбора данных в рамках ИВС Росстата, взаимодействия программного обеспечения ЕССО в части электронного сбора со смежными системами ИВС Росстата, обеспечивающими процесс электронного сбора данных, методологическим вопросам внедрения ЕССО в части электронного сбора данных, по работе с XML-шаблона электронных версий форм посредством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лефона «горячей линии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ающие в рамках выполнения указанных работ обращения также должны учитываться в результатах анализа заявок на техническую поддержку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работ по подготовке предложений по организационно-технологическим мероприятиям, направленным на повышение эффективности функционирования программного обеспечения сбора данных от респондентов должен осуществляться проводиться анализ замечаний и предложений, поступающих от заинтересованных сторон, и направляемых Заказчиком, анализ функционирования ПО ЕССО в части электронного сбора данных в рамках ИВС Росстата и его взаимодействие со смежными системами в составе ИВС Росстата, анализ практики внедрения электронного сбора в ТОГС и на основании материалов такого анализа формироваться предложения по повышению эффективности функционирования программного обеспечения сбора данных от респондент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редложения по организационно-технологическим мероприятиям, направленным на повышение эффективности функционирования программного обеспечения, должны  направляться Исполнителем Заказчику в составе  ежемесячных отчетов о выполнении работ или в течение 3 (Трех) рабочих дней с момента получения соответствующего запроса, с описанием необходимых изменений и причин  необходимости таких изменений, программного обеспечения и нормативных документов, регламентирующих электронный сбор, которые должны быть подвергнуты доработкам для реализации указанных измен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240" w:after="120"/>
        <w:ind w:left="2138" w:hanging="142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едставления результатов</w:t>
      </w:r>
    </w:p>
    <w:p>
      <w:pPr>
        <w:pStyle w:val="TextBodyIndent"/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Исполнитель представляет Заказчику ежемесячно: отчет по технической поддержке, Акт сдачи-приемки выполненных работ. Акты сдачи-приемки выполненных работ готовятся Исполнителем в соответствии с Календарным планом выполнения работ.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обозначений сокращений и терми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МЦ Росс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жрегиональный центр обработки и распространения статистической информации Росс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средств автомат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С Росс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 вычислительная система Росс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д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рган государственной статис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Ф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лище данных федерального уров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межведомственная информационная статистическая сис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служба технической поддер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 Росс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Росс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АП Росс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фонд алгоритмов и программ Росс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истема сбора и обработки</w:t>
            </w:r>
          </w:p>
        </w:tc>
      </w:tr>
    </w:tbl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true"/>
              <w:autoSpaceDE w:val="true"/>
              <w:spacing w:before="0" w:after="120"/>
              <w:ind w:left="337" w:hanging="284"/>
              <w:jc w:val="both"/>
              <w:rPr/>
            </w:pPr>
            <w:r>
              <w:rPr>
                <w:sz w:val="24"/>
                <w:szCs w:val="24"/>
              </w:rPr>
              <w:t xml:space="preserve">Федеральная служба государственной статистики (Росстат) по адресу: 107450, г. Москва, ул. Мясницкая, д.39, стр.1; </w:t>
            </w:r>
          </w:p>
          <w:p>
            <w:pPr>
              <w:pStyle w:val="Style19"/>
              <w:numPr>
                <w:ilvl w:val="0"/>
                <w:numId w:val="27"/>
              </w:numPr>
              <w:spacing w:before="280" w:after="0"/>
              <w:ind w:left="337" w:hanging="284"/>
              <w:jc w:val="both"/>
              <w:rPr/>
            </w:pPr>
            <w:r>
              <w:rPr>
                <w:spacing w:val="-1"/>
              </w:rPr>
              <w:t>ГМЦ Росстата по адресу: 105679, г. 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  даты подписания Договора по  «31» декабря 2016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39 748 583 (Тридцать девять миллионов семьсот сорок восемь тысяч пятьсот восемьдесят три) рубля 00 копеек, в том числе НДС (18%), что составляет 6 063 343 (Шесть миллионов шестьдесят три тысячи триста сорок три) рубля 17 копеек.</w:t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Оплата выполненных работ осуществляется Заказчиком ежемесячно в соответствии с Календарным планом выполнения работ (Приложение № 2 к настоящему Договору) в течение 5 (Пяти) банковских дней после подписания Акта сдачи-приемки выполненных работ, на основании счетов, выставленных Исполнителем, при условии поступления Заказчику средств по Государственному контракту № 150-ПП-2016/ГМЦ-4 от 21 декабря 2015 года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, и причитающаяся ему оплата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12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8" w:hanging="18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9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2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2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autoSpaceDE w:val="true"/>
      <w:spacing w:before="240" w:after="0"/>
      <w:ind w:left="709" w:hanging="0"/>
      <w:jc w:val="both"/>
    </w:pPr>
    <w:rPr>
      <w:b/>
      <w:i/>
      <w:sz w:val="28"/>
      <w:szCs w:val="28"/>
    </w:rPr>
  </w:style>
  <w:style w:type="paragraph" w:styleId="Style22">
    <w:name w:val="ТЗ булет"/>
    <w:basedOn w:val="11111"/>
    <w:qFormat/>
    <w:pPr>
      <w:numPr>
        <w:ilvl w:val="0"/>
        <w:numId w:val="3"/>
      </w:numPr>
      <w:ind w:left="1418" w:hanging="0"/>
    </w:pPr>
    <w:rPr/>
  </w:style>
  <w:style w:type="paragraph" w:styleId="Style23">
    <w:name w:val="ТЗ перечисление"/>
    <w:basedOn w:val="Normal"/>
    <w:qFormat/>
    <w:pPr>
      <w:widowControl/>
      <w:numPr>
        <w:ilvl w:val="0"/>
        <w:numId w:val="26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11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User</dc:creator>
  <dc:description/>
  <cp:keywords/>
  <dc:language>en-US</dc:language>
  <cp:lastModifiedBy>gmc_kireevaev</cp:lastModifiedBy>
  <cp:lastPrinted>2013-02-19T12:32:00Z</cp:lastPrinted>
  <dcterms:modified xsi:type="dcterms:W3CDTF">2015-12-29T12:16:00Z</dcterms:modified>
  <cp:revision>148</cp:revision>
  <dc:subject/>
  <dc:title>Форма извещения о закупке из единственного источника</dc:title>
</cp:coreProperties>
</file>