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выполнения </w:t>
      </w:r>
      <w:r>
        <w:rPr>
          <w:b/>
          <w:iCs/>
          <w:sz w:val="28"/>
          <w:szCs w:val="28"/>
        </w:rPr>
        <w:t xml:space="preserve">работ по теме: «Создание программно-технологического инструментария выгрузки информационного фонда статистической информации из баз данных в среде  УИС СТАТЭК»               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о выполняемой  работе:</w:t>
      </w:r>
    </w:p>
    <w:p>
      <w:pPr>
        <w:pStyle w:val="Heading6"/>
        <w:spacing w:before="120" w:after="120"/>
        <w:ind w:firstLine="64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ты выполняются 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я исполнения Догово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10-06-2015/1 от 01.09.2015 на выполнение работ по подготовке и поставке в Банк России  информационного фонда Росстата, формируемого на региональном и федеральном уровн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ного межд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Центральным банком Российской Федерации (Банк России)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rPr/>
      </w:pPr>
      <w:r>
        <w:rPr>
          <w:i/>
          <w:sz w:val="28"/>
          <w:szCs w:val="28"/>
        </w:rPr>
        <w:t>Цель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работы является создание программно-технологического инструментария выгрузки информационного фонда статистической информации из баз данных в среде  УИС СТАТЭК во всех ТОГС, подлежащей передаче в ЦБРФ (ПТИЦБ), в виде перечня отчитавшихся объектов 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отчетов в полном соответствии с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шаблонами, размещенными на портале Росстата.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sz w:val="28"/>
          <w:szCs w:val="28"/>
        </w:rPr>
      </w:pPr>
      <w:r>
        <w:rPr>
          <w:i/>
          <w:sz w:val="28"/>
          <w:szCs w:val="28"/>
        </w:rPr>
        <w:t>Характеристика объекта автоматизации и общие требования к ПТИЦБ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jc w:val="both"/>
        <w:rPr/>
      </w:pPr>
      <w:r>
        <w:rPr>
          <w:sz w:val="28"/>
          <w:szCs w:val="28"/>
        </w:rPr>
        <w:t xml:space="preserve">Требуется разработать средства выгрузк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отчетов и перечня отчитавшихся объектов из баз статистических данных по формам статистического наблюдения, указанным в Техническом задании (далее – ТЗ).  При этом для форм отчетности “форма № 2-кооператив «Сведения о деятельности снабженческо-сбытовых сельскохозяйственных потребительских кооперативов»</w:t>
        <w:tab/>
        <w:t xml:space="preserve">(ОКУД- 0607065)” и “форма №1-НКО «Сведения о деятельности некоммерческой организации»  (ОКУД - 1608301)”  необходимо спроектировать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шаблоны и соответствующий вид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отчета. XML-отчеты должны формироваться в соответствии с Унифицированным форматом электронных версий форм, разработанным Росстатом и утвержденным приказом Росстата от 28 октября 2010 г. № 372. Все xml-отчеты должны полностью соответствовать xml-шаблонам, размещенным на портале Росстата (соответствие выгружаемых xml-отчетов xml-шаблонам, размещенным на портале Росстата, гарантируется корректной установкой и использованием комплексов электронной обработки данных в среде УИС СТАТЭК в каждом ТОГС и не входит в зону ответственности ПТИЦБ). В выгружаемых отчетах не должна присутствовать информация по следующим позициям: Руководитель организации (ФИО), Должностное лицо, ответственное за составление формы (должность), Должностное лицо, ответственное за составление формы (ФИО), Контактный телефон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120" w:after="12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лжны включать программно-технологический инструментарий для (ПТИЦБ), обеспечивающ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/>
      </w:pPr>
      <w:r>
        <w:rPr>
          <w:sz w:val="28"/>
          <w:szCs w:val="28"/>
        </w:rPr>
        <w:t>Выгрузку xml-отчетов для каждого кода ОКУД по текущему периоду обработки соответствующей формы статотчетности в каждом ТОГС (фонд № 1) для структур форм статотчетности, утвержденных на 2015 год, в соответствии с Т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грузку перечня отчитавшихся объектов  для каждого кода ОКУД по текущему периоду обработки соответствующей формы  статотчетности  в составе следующих полей: ОКПО, ОКАТО, ОКТМО, ОКВЭД, Наименование организации в каждом ТОГС (фонд № 2), в соответствии с Т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грузка файлов по пп.1.3.1.1., 1.3.1.2. настоящей Документации о закупке должна осуществляться в виде архивных файлов, поименованных в соответствии с правилами, и имеющих состав, согласно правилам, указанным в Т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кода ОКУД одного периода в ТОГС должен формироваться сопроводительный документ, структура которого описана в  ТЗ.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ставу функций, реализуемых ПТИЦ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рузка файлов по пп.1.3.1.1., 1.3.1.2. настоящей Документации о закупке, в каждом ТОГС должна осуществляться в текущем периоде обработки данных однократно автоматически путем запуска ПТИЦБ по фондам № 1, 2 в соответствии с Т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ПТИЦБ должен предусматривать подготовку результирующих файлов по п.1.4.1. настоящей Документации о закупке, для передачи из ТОГС в ГМЦ Росстата путем выгрузки подготовленных архивных файлов в служебный каталог ПТИЦБ с целью дальнейшего их использования специалистами ТОГС для дальнейшей передачи средствами СПД-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. </w:t>
      </w:r>
    </w:p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разработки ПТИЦ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ТИЦБ должна обеспечить реализацию всех требований, указанных в разделах 1.3.и 1.4. настоящей Документации о закуп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ТИЦБ должна осуществляться в соответствии с календарным планом, указанным в Таблице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Разработка средств выгрузки  данных форм статотчетности должна осуществляться поэтапно. При этом средства выгрузки указанных форм статотчетности для первого и  второго  этапов должны быть готовы к 30 сентября 2015 года  (см. таблицу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/>
      </w:pPr>
      <w:r>
        <w:rPr/>
        <w:t>Календарный план разработки, внедрения и сопровождения ПТИЦ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62"/>
        <w:gridCol w:w="1428"/>
        <w:gridCol w:w="1577"/>
        <w:gridCol w:w="1725"/>
      </w:tblGrid>
      <w:tr>
        <w:trPr>
          <w:tblHeader w:val="true"/>
          <w:trHeight w:val="6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зработ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ТИЦБ, его опытная эксплуатация и сдача в промышленную эксплуатацию, включая разработку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>-шаблона по формам  № 2-кооператив «Сведения о деятельности снабженческо-сбытовых сельскохозяйствен-ных потребительских кооперативов» (ОКУД - 0607065), и №1-НКО «Сведения о деятельности некоммерческой организации»  (ОКУД - 1608301)”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 проводится на примере ТОГС: Мосгорстат, Туластат, Волгоградста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этап разработки ПТИЦБ включает следующие статформ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формы отче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риват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приватиз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ФЛ (</w:t>
            </w:r>
            <w:r>
              <w:rPr>
                <w:color w:val="000000"/>
                <w:sz w:val="24"/>
                <w:szCs w:val="24"/>
              </w:rPr>
              <w:t>и Приложение 1 к форме МП (микро)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ооперати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операт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кооперати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операт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(микро) (и </w:t>
            </w:r>
            <w:r>
              <w:rPr>
                <w:color w:val="000000"/>
                <w:sz w:val="24"/>
                <w:szCs w:val="24"/>
              </w:rPr>
              <w:t>Приложение 3 к форме МП (микро)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И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бирж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ьные формы отче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А (услу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С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формы отче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>-шаблоны по форме (ОКУД – 0607065, 1608301), ПО, включающее формы первого этапа, и инструкции по эксплуатации ПТИЦБ для ТОГ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разработки ПТИЦБ включает следующие статформ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формы отчет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2(инвес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СО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-предприятие (разде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КО (1раз в 5 л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Ц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АП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, включающее формы второго этапа, и инструкции по эксплуатации ПТИЦБ для ТОГ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 функционирования ПТИЦБ по замечаниям ТОГС, ГМЦ Росстат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 инструкции по эксплуа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на основе пись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ТИЦБ по замечаниям ЦБРФ в части состава работ, определенных Техническим заданием по пункту 2.2. Доработка в части добавления дополнений к формируемой ПТИЦБ информации осуществляется только при наличии соответствующих данных в комплексах электронной обработки данных в ТОГС. Доработки осуществляются при условии неизменности форматов предоставления статистических данных, определенных в Техническом задании (п 2.1.)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 инструкции по эксплуа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на основе пись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сопровождение ПТИЦ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марта 2016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 инструкции по эксплуа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на основе письма ГМЦ Росстата</w:t>
            </w:r>
          </w:p>
        </w:tc>
      </w:tr>
    </w:tbl>
    <w:p>
      <w:pPr>
        <w:pStyle w:val="12"/>
        <w:pageBreakBefore w:val="false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ind w:left="1276" w:hanging="567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разработ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работы должны включать:  xml-шаблон по форме № 2-кооператив «Сведения о деятельности снабженческо-сбытовых сельскохозяйственных потребительских кооперативов» (ОКУД - 0607065), xml-шаблон по форме №1-НКО «Сведения о деятельности некоммерческой организации»  (ОКУД - 1608301), ПО и инструкции по эксплуатации ПТИЦБ для ТОГС и ГМЦ Росстата, а также их доработки по замечаниям ГМЦ Росстата, ТОГС, ЦБРФ. </w:t>
      </w:r>
    </w:p>
    <w:p>
      <w:pPr>
        <w:pStyle w:val="Normal"/>
        <w:spacing w:lineRule="auto" w:line="360" w:before="360" w:after="0"/>
        <w:ind w:firstLine="1418"/>
        <w:jc w:val="both"/>
        <w:rPr>
          <w:sz w:val="28"/>
          <w:szCs w:val="28"/>
        </w:rPr>
      </w:pPr>
      <w:bookmarkStart w:id="0" w:name="р5"/>
      <w:bookmarkEnd w:id="0"/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pacing w:val="-1"/>
              </w:rPr>
              <w:t>Результаты работы должны быть представлены в ГМЦ Росстата по адресу: 105679, г. 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 «08» июня 2015 года  по «31» марта 2016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1560" w:leader="none"/>
        </w:tabs>
        <w:ind w:firstLine="78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 500 000 (Один миллион пятьсот тысяч) рублей 00 копеек, включая  НДC (18%) –  228 813 (Двести двадцать восемь тысяч восемьсот тринадцать) рублей 56 копеек.</w:t>
      </w:r>
    </w:p>
    <w:p>
      <w:pPr>
        <w:pStyle w:val="Style21"/>
        <w:widowControl/>
        <w:ind w:firstLine="78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 w:before="0" w:after="120"/>
        <w:ind w:firstLine="709"/>
        <w:rPr/>
      </w:pPr>
      <w:r>
        <w:rPr>
          <w:szCs w:val="28"/>
        </w:rPr>
        <w:t>Оплата выполненных работ осуществляется Заказчиком в течение                    5 (Пяти) банковских дней со дня подписания Акта сдачи-приемки выполненных работ, на основании Счета, выставленного Исполнителем, при условии поступления Заказчику средств от Генерального Заказчика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1"/>
        <w:widowControl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в Договоре включает  компенсацию издержек Исполнителя и причитающееся ему вознаграждение, а также все налоги, сборы и пошлины, подлежащие оплате. 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1.3.1.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decimal"/>
      <w:lvlText w:val="1.3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1.3.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.3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>
      <w:b w:val="false"/>
      <w:color w:val="0000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ТЗ 1 Заголовок"/>
    <w:basedOn w:val="Normal"/>
    <w:qFormat/>
    <w:pPr>
      <w:pageBreakBefore/>
      <w:widowControl/>
      <w:numPr>
        <w:ilvl w:val="0"/>
        <w:numId w:val="9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9"/>
      </w:numPr>
      <w:autoSpaceDE w:val="true"/>
      <w:spacing w:before="120" w:after="0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numPr>
        <w:ilvl w:val="0"/>
        <w:numId w:val="4"/>
      </w:numPr>
      <w:autoSpaceDE w:val="true"/>
      <w:spacing w:before="240" w:after="0"/>
      <w:ind w:left="1418" w:hanging="0"/>
      <w:jc w:val="both"/>
    </w:pPr>
    <w:rPr>
      <w:b/>
      <w:i/>
      <w:sz w:val="28"/>
      <w:szCs w:val="28"/>
    </w:rPr>
  </w:style>
  <w:style w:type="paragraph" w:styleId="Style23">
    <w:name w:val="ТЗ булет"/>
    <w:basedOn w:val="11111"/>
    <w:qFormat/>
    <w:pPr>
      <w:numPr>
        <w:ilvl w:val="0"/>
        <w:numId w:val="2"/>
      </w:numPr>
      <w:ind w:left="1418" w:hanging="0"/>
    </w:pPr>
    <w:rPr/>
  </w:style>
  <w:style w:type="paragraph" w:styleId="Style24">
    <w:name w:val="ТЗ перечисление"/>
    <w:basedOn w:val="Normal"/>
    <w:qFormat/>
    <w:pPr>
      <w:widowControl/>
      <w:numPr>
        <w:ilvl w:val="0"/>
        <w:numId w:val="10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5:00Z</dcterms:created>
  <dc:creator>User</dc:creator>
  <dc:description/>
  <cp:keywords/>
  <dc:language>en-US</dc:language>
  <cp:lastModifiedBy>gmc_kireevaev</cp:lastModifiedBy>
  <dcterms:modified xsi:type="dcterms:W3CDTF">2015-09-24T14:01:00Z</dcterms:modified>
  <cp:revision>496</cp:revision>
  <dc:subject/>
  <dc:title>Форма извещения о закупке из единственного источника</dc:title>
</cp:coreProperties>
</file>