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 </w:t>
      </w:r>
      <w:r>
        <w:rPr>
          <w:b/>
          <w:iCs/>
          <w:sz w:val="28"/>
          <w:szCs w:val="28"/>
        </w:rPr>
        <w:t>в</w:t>
      </w:r>
      <w:r>
        <w:rPr>
          <w:b/>
          <w:iCs/>
          <w:sz w:val="28"/>
          <w:szCs w:val="28"/>
          <w:lang w:val="en-US"/>
        </w:rPr>
        <w:t>ыполнени</w:t>
      </w:r>
      <w:r>
        <w:rPr>
          <w:b/>
          <w:iCs/>
          <w:sz w:val="28"/>
          <w:szCs w:val="28"/>
        </w:rPr>
        <w:t>я</w:t>
      </w:r>
      <w:r>
        <w:rPr>
          <w:b/>
          <w:iCs/>
          <w:sz w:val="28"/>
          <w:szCs w:val="28"/>
          <w:lang w:val="en-US"/>
        </w:rPr>
        <w:t xml:space="preserve"> работ по сопровождению специализированного программного обеспечения информационно-вычислительной системы Росстата для автоматизированной обработки материалов и получения итогов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, 2015 год</w:t>
      </w:r>
      <w:r>
        <w:rPr>
          <w:iCs/>
        </w:rPr>
        <w:t xml:space="preserve"> </w:t>
      </w:r>
      <w:r>
        <w:rPr>
          <w:b/>
          <w:sz w:val="28"/>
          <w:szCs w:val="28"/>
        </w:rPr>
        <w:t xml:space="preserve">                  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выполняемых  работах:</w:t>
      </w:r>
    </w:p>
    <w:p>
      <w:pPr>
        <w:pStyle w:val="Heading2"/>
        <w:numPr>
          <w:ilvl w:val="0"/>
          <w:numId w:val="0"/>
        </w:numPr>
        <w:spacing w:before="240" w:after="120"/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 xml:space="preserve"> Ос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  <w:lang w:val="ru-RU"/>
        </w:rPr>
        <w:t xml:space="preserve">  выполнения  работ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Основанием для выполнения работ являются следующие документы:</w:t>
      </w:r>
    </w:p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контракт № 14-ОЗ-2015/ГМЦ-2 от 30.04.2015;</w:t>
      </w:r>
    </w:p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учение Президента Российской Федерации от 17 июля 2012 г.       № ПР-1798;</w:t>
      </w:r>
    </w:p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учение Заместителя Председателя Правительства Российской Федерации О.Ю. Голодец от 19 сентября 2012 г. № ОГ-П12-5559;</w:t>
      </w:r>
    </w:p>
    <w:p>
      <w:pPr>
        <w:pStyle w:val="Style25"/>
        <w:numPr>
          <w:ilvl w:val="0"/>
          <w:numId w:val="2"/>
        </w:numPr>
        <w:rPr/>
      </w:pPr>
      <w:r>
        <w:rPr>
          <w:sz w:val="28"/>
          <w:szCs w:val="28"/>
        </w:rPr>
        <w:t>Приказ Росстата от 19 ноября 2014 г. № 671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 г. № 597 «О мероприятиях по реализации государственной социальной политики»;</w:t>
      </w:r>
    </w:p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Росстата от 18 января 2013 г. № 20 «Об организации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 г. № 597 «О мероприятиях по реализации государственной социальной политики»; </w:t>
      </w:r>
    </w:p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-техническая схема подготовки, проведения, сбора и автоматизированной обработки материалов наблюдения, утвержденная 31.01.2013 заместителем руководителя Росстата.</w:t>
      </w:r>
    </w:p>
    <w:p>
      <w:pPr>
        <w:pStyle w:val="Heading2"/>
        <w:numPr>
          <w:ilvl w:val="0"/>
          <w:numId w:val="0"/>
        </w:numPr>
        <w:spacing w:before="240" w:after="120"/>
        <w:ind w:left="0" w:firstLine="992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 xml:space="preserve"> Нормативные докум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работ, Исполнитель должен руководствоваться требованиями нормативных документов, перечень которых представлен в таблице 1.</w:t>
      </w:r>
    </w:p>
    <w:p>
      <w:pPr>
        <w:pStyle w:val="Normal"/>
        <w:jc w:val="right"/>
        <w:rPr/>
      </w:pPr>
      <w:bookmarkStart w:id="0" w:name="_Ref370816535"/>
      <w:bookmarkStart w:id="1" w:name="_Ref37081654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bookmarkStart w:id="2" w:name="_Ref370816535"/>
      <w:r>
        <w:rPr/>
        <w:t>Комплекс стандартов и руководящих документов на автоматизированные системы</w:t>
      </w:r>
      <w:bookmarkEnd w:id="2"/>
    </w:p>
    <w:tbl>
      <w:tblPr>
        <w:tblW w:w="97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7371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</w:tc>
      </w:tr>
      <w:tr>
        <w:trPr>
          <w:trHeight w:val="8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Т 34.201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ая технология. КСАС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, комплектность и обозначение документов при создании автоматизированных систем</w:t>
            </w:r>
          </w:p>
        </w:tc>
      </w:tr>
      <w:tr>
        <w:trPr>
          <w:trHeight w:val="5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Т 34.602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ая технология. КСАС. Техническое задание на создание автоматизированной системы</w:t>
            </w:r>
          </w:p>
        </w:tc>
      </w:tr>
      <w:tr>
        <w:trPr>
          <w:trHeight w:val="5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Т 34.601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ая технология. КСАС. Автоматизированные системы. Стадии создания</w:t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Т 34.003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ая технология. КСАС. Термины и определения</w:t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Т 34.603-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испытаний автоматизированных систем</w:t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Т Р ИСО/МЭК 14764-2002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ая технология. Сопровождение программных средств</w:t>
            </w:r>
          </w:p>
        </w:tc>
      </w:tr>
      <w:tr>
        <w:trPr>
          <w:trHeight w:val="5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Д 50-682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ческие указания. Информационная технология. КСАС. Общие положения</w:t>
            </w:r>
          </w:p>
        </w:tc>
      </w:tr>
      <w:tr>
        <w:trPr>
          <w:trHeight w:val="5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Д 50-680-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ческие указания. Информационная технология. КСАС. Основные положения</w:t>
            </w:r>
          </w:p>
        </w:tc>
      </w:tr>
      <w:tr>
        <w:trPr>
          <w:trHeight w:val="7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Д 50-34.698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ческие указания. Информационная технология. КСАС. Требования к содержанию документов</w:t>
            </w:r>
          </w:p>
        </w:tc>
      </w:tr>
      <w:tr>
        <w:trPr>
          <w:trHeight w:val="14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, утвержденный решением председателя Государственной технической комиссии при Президенте Российской Федерации от 30 марта 1992 г.</w:t>
            </w:r>
          </w:p>
        </w:tc>
      </w:tr>
      <w:tr>
        <w:trPr>
          <w:trHeight w:val="8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ые требования и рекомендации по технической защите конфиденциальной информации, утвержденные решением Коллегии Гостехкомиссии России № 7.2/02.03.01г.</w:t>
            </w:r>
          </w:p>
        </w:tc>
      </w:tr>
      <w:tr>
        <w:trPr>
          <w:trHeight w:val="9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иказ ФСТЭК РФ от 11.02.2013 № 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утверждении требований о защите информации, не составляющей государственную тайну, содержащейся в государственных информационных системах</w:t>
            </w:r>
          </w:p>
        </w:tc>
      </w:tr>
    </w:tbl>
    <w:p>
      <w:pPr>
        <w:pStyle w:val="Heading2"/>
        <w:spacing w:before="240" w:after="120"/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3. </w:t>
      </w:r>
      <w:r>
        <w:rPr>
          <w:rFonts w:cs="Times New Roman" w:ascii="Times New Roman" w:hAnsi="Times New Roman"/>
          <w:lang w:val="ru-RU"/>
        </w:rPr>
        <w:t>Цели и задачи выполнения работ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1134" w:hanging="0"/>
        <w:jc w:val="both"/>
        <w:rPr/>
      </w:pPr>
      <w:r>
        <w:rPr>
          <w:rFonts w:cs="Times New Roman" w:ascii="Times New Roman" w:hAnsi="Times New Roman"/>
          <w:lang w:val="ru-RU"/>
        </w:rPr>
        <w:t>1.1.3.1. </w:t>
      </w:r>
      <w:r>
        <w:rPr>
          <w:rFonts w:cs="Times New Roman" w:ascii="Times New Roman" w:hAnsi="Times New Roman"/>
        </w:rPr>
        <w:t>Назначение ПК ОТКР-2015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eastAsia="en-US"/>
        </w:rPr>
        <w:t>Федеральное статистическое наблюдение в сфере оплаты труда отдельных категорий работников социальной сферы и науки проводится в целях информационного обеспечения реализации положений Указов Президента Российской Федерации от 7 мая 2012 года  № 597 «О мероприятиях по реализации государственной социальной политики»,           от 1 июня 2012 года № 761 «О национальной стратегии действий в интересах детей на 2012 – 2017 годы» и от 28 декабря 2012 года № 1688 «О некоторых мерах по реализации государственной политики в сфере защиты детей сирот, оставшихся без попечения родителей», во исполнение пункта 10 Перечня Поручений Президента Российской Федерации по обеспечению неотложных задач социально-экономического развития Российской Федерации и поручения Правительства Российской Федерации от 19 сентября 2012 года                         № ОГ-П12-5559 об организации ежеквартального статистического наблюдения показателей заработной платы отдельных (целевых) категорий работников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  <w:lang w:eastAsia="en-US"/>
        </w:rPr>
        <w:t>ПК ОТКР</w:t>
      </w:r>
      <w:r>
        <w:rPr>
          <w:sz w:val="28"/>
          <w:szCs w:val="28"/>
          <w:lang w:eastAsia="en-US"/>
        </w:rPr>
        <w:t>-2015 предназначен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атизаци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, сбора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ичн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атизированной обработки, агрегирова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истическ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 итогов наблюд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ри выполнении работ должны использоваться современные технологические решения, используемые в Росстате для обработки материалов выборочных и сплошных обследований.</w:t>
      </w:r>
    </w:p>
    <w:p>
      <w:pPr>
        <w:pStyle w:val="Normal"/>
        <w:keepLines/>
        <w:spacing w:before="0" w:after="60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полнения работ 2015 года Исполнителем должно быть обеспечено с</w:t>
      </w:r>
      <w:r>
        <w:rPr>
          <w:bCs/>
          <w:sz w:val="28"/>
          <w:szCs w:val="28"/>
          <w:lang w:eastAsia="en-US"/>
        </w:rPr>
        <w:t>опровождение находящегося у Заказчика Программного комплекса для обработки данных (предоставляется Исполнителю по запросу в течение 3 (Трех) рабочих дней) федерального статистического наблюдения в сфере оплаты труда отдельных категорий работников, разработанный на этапе 2013-2014 годов (Государственный контракт от 15.04.2013  № 22-СДП-2013/ГМЦ-2, от 07.02.2014 № 2-ОЗ-2014/ГМЦ-1), включающее доработку: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ых бланков форм федерального статистического наблюдения в унифицированном формате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 арифметического и логического контроля ХМL-шаблонов форм федерального статистического наблюдения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етов итоговых таблиц федерального статистического наблюдения;</w:t>
      </w:r>
    </w:p>
    <w:p>
      <w:pPr>
        <w:pStyle w:val="Normal"/>
        <w:numPr>
          <w:ilvl w:val="0"/>
          <w:numId w:val="6"/>
        </w:numPr>
        <w:spacing w:before="0" w:after="120"/>
        <w:ind w:left="567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конфиденциальности данных в публикационных табл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орабатываемое программное обеспечение должно представлять собой едины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о-аппаратны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яющи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w w:val="104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еб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дл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го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кла автоматизированной</w:t>
      </w:r>
      <w:r>
        <w:rPr>
          <w:spacing w:val="-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ботк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статистического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роцессе доработки специализированного программного обеспечения должны быть сохранены архитектура, существующие функции и внешний вид </w:t>
      </w:r>
      <w:r>
        <w:rPr>
          <w:bCs/>
          <w:sz w:val="28"/>
          <w:szCs w:val="28"/>
          <w:lang w:eastAsia="en-US"/>
        </w:rPr>
        <w:t>ПК ОТКР</w:t>
      </w:r>
      <w:r>
        <w:rPr>
          <w:sz w:val="28"/>
          <w:szCs w:val="28"/>
          <w:lang w:eastAsia="en-US"/>
        </w:rPr>
        <w:t>, если иное не предусмотрено в ТЗ.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1.3.2. </w:t>
      </w:r>
      <w:r>
        <w:rPr>
          <w:rFonts w:cs="Times New Roman" w:ascii="Times New Roman" w:hAnsi="Times New Roman"/>
        </w:rPr>
        <w:t>Цели выполнения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выполнения работ является автоматизация этапов наблюдения и </w:t>
      </w:r>
      <w:r>
        <w:rPr>
          <w:sz w:val="28"/>
          <w:szCs w:val="28"/>
          <w:lang w:eastAsia="en-US"/>
        </w:rPr>
        <w:t>формирования официальной статистической информации об уровне средней заработной платы категорий работников, определенных Указами Президента Российской Федерации от 7 мая 2012 года № 597                «О мероприятиях по реализации государственной социальной политики»,               от 01 июня 2012 года № 761 «О национальной стратегии действий в интересах детей на 2012 – 2017 годы» и от 28 декабря 2012 года № 1688          «О некоторых мерах по реализации государственной политики в сфере защиты детей сирот, оставшихся без попечения род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провождения специализированного программного обеспечения будет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доработаны ХМL-шаблоны форм федерального статистического наблюдения в соответствии с изменениями и дополнениями к приказу Росстата от 30.12.2013г. № 508 об утверждении статинструментария в объеме, не превышающем 3%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/>
      </w:pPr>
      <w:r>
        <w:rPr>
          <w:sz w:val="28"/>
          <w:szCs w:val="28"/>
        </w:rPr>
        <w:t>доработаны макеты итоговых (регламентных и публикационных) таблиц федерального статистического наблюдения в соответствии с изменениями в Списке региональных центров обработки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формирован единый первичный информационный фонд федерального статистического наблюдения на федеральном уровне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формирован сводный информационный фонд федерального статистического наблюдения на федеральном уровне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формированы регламентные и публикационные таблицы сводных итогов федерального статистического наблюдения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/>
      </w:pPr>
      <w:r>
        <w:rPr>
          <w:sz w:val="28"/>
          <w:szCs w:val="28"/>
        </w:rPr>
        <w:t>обеспечена автоматизированная выверка и сравнение итоговых таблиц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/>
      </w:pPr>
      <w:r>
        <w:rPr>
          <w:sz w:val="28"/>
          <w:szCs w:val="28"/>
        </w:rPr>
        <w:t xml:space="preserve">обеспечена конфиденциальность данных в публикационных таблицах; 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гружены итоговые данные в ЦБСД, ХДФУ, ЕМИСС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полнена подготовка информационно-статистических материалов, содержащих итоги наблюдения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дготовлены данные итогов наблюдения для создания таблиц в интерактивном режиме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ыполнена публикация сводных итогов наблюдения на Интернет-сайте Росстата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и наблюдения формируются в виде регламентных и публикационных таблиц в электронном вид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eastAsia="en-US"/>
        </w:rPr>
        <w:t>Для всех пользователей организуется доступ к итогам наблюдения, размещенным на официальном сайте Росстат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://www.gks.ru</w:t>
        </w:r>
      </w:hyperlink>
      <w:r>
        <w:rPr>
          <w:sz w:val="28"/>
          <w:szCs w:val="28"/>
          <w:lang w:eastAsia="en-US"/>
        </w:rPr>
        <w:t>) в следующих формата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тображение данных на соответствующей странице статистического наблюде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60"/>
        <w:ind w:left="567" w:firstLine="567"/>
        <w:contextualSpacing w:val="false"/>
        <w:rPr/>
      </w:pPr>
      <w:r>
        <w:rPr>
          <w:sz w:val="28"/>
          <w:szCs w:val="28"/>
        </w:rPr>
        <w:t xml:space="preserve">интерактивные данные (макеты таблиц, предопределенной формы, допускающие возможность фильтрации по заданным в Экономическом описании атрибутам)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качиваемые публикационные таблицы в формате Excel.</w:t>
      </w:r>
    </w:p>
    <w:p>
      <w:pPr>
        <w:pStyle w:val="Heading1"/>
        <w:keepLines/>
        <w:widowControl w:val="false"/>
        <w:spacing w:before="240" w:after="120"/>
        <w:ind w:left="99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1.4. 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объекта автоматизации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1134" w:hanging="0"/>
        <w:jc w:val="both"/>
        <w:rPr/>
      </w:pPr>
      <w:r>
        <w:rPr>
          <w:rFonts w:cs="Times New Roman" w:ascii="Times New Roman" w:hAnsi="Times New Roman"/>
          <w:lang w:val="ru-RU"/>
        </w:rPr>
        <w:t>1.1.4.1. </w:t>
      </w:r>
      <w:r>
        <w:rPr>
          <w:rFonts w:cs="Times New Roman" w:ascii="Times New Roman" w:hAnsi="Times New Roman"/>
        </w:rPr>
        <w:t>Уровни автоматизации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татистическое наблюдение основано на сплошном наблюдении юридических лиц - респондентов во всех субъектах Российской Федерации, что приводит к необходимости развертывания и поддержки программно-аппаратного комплекса ПК ОТКР-2015 на следующих уровнях автоматиз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Региональный уровень</w:t>
      </w:r>
      <w:r>
        <w:rPr>
          <w:sz w:val="28"/>
          <w:szCs w:val="28"/>
        </w:rPr>
        <w:t xml:space="preserve"> включает в себя региональные центры подготовки и обработки материалов наблюдения, которые располагаются в территориальных органах государственной статистики (далее ТОГС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осуществляется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актуализация перечня организаций – респондентов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/>
      </w:pPr>
      <w:r>
        <w:rPr>
          <w:sz w:val="28"/>
          <w:szCs w:val="28"/>
        </w:rPr>
        <w:t>публикация на сайтах территориальных органов Росстата электронных бланков форм федерального статистического наблюдения и организация приема статистических данных, заполненных респондентами в электронном виде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вод первичных данных с бумажных носителей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ведение формального и логического контроля введенных данных, а также данных, принятых от респондентов в электронном виде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/>
      </w:pPr>
      <w:r>
        <w:rPr>
          <w:sz w:val="28"/>
          <w:szCs w:val="28"/>
        </w:rPr>
        <w:t>формирование списка организаций, не представивших сведения по формам наблюд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Федеральный уровень</w:t>
      </w:r>
      <w:r>
        <w:rPr>
          <w:sz w:val="28"/>
          <w:szCs w:val="28"/>
        </w:rPr>
        <w:t xml:space="preserve"> включает в себя Центральный аппарат Росстата и центр обработки данных на федеральном уровне (ЦОДФУ), который отвечает за формирование информационных фондов наблюдения на федеральном уровн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осуществляется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оздание электронных бланков форм наблюдения и указаний по их заполнению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мониторинг всего процесса автоматизированной обработки материалов наблюдения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троль первичных данных, введенных на региональном уровне, и формирование агрегированной статистической информации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формирование итогов и публикация результатов наблюдения на официальном сайте Росстата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before="0" w:after="60"/>
        <w:ind w:left="567" w:firstLine="567"/>
        <w:contextualSpacing w:val="false"/>
        <w:rPr/>
      </w:pPr>
      <w:r>
        <w:rPr>
          <w:sz w:val="28"/>
          <w:szCs w:val="28"/>
        </w:rPr>
        <w:t>доведение итогов наблюдения до территориальных органов Росстата,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851" w:hanging="0"/>
        <w:jc w:val="both"/>
        <w:rPr/>
      </w:pPr>
      <w:r>
        <w:rPr>
          <w:rFonts w:cs="Times New Roman" w:ascii="Times New Roman" w:hAnsi="Times New Roman"/>
          <w:lang w:val="ru-RU"/>
        </w:rPr>
        <w:t>1.1.4.2. </w:t>
      </w:r>
      <w:r>
        <w:rPr>
          <w:rFonts w:cs="Times New Roman" w:ascii="Times New Roman" w:hAnsi="Times New Roman"/>
        </w:rPr>
        <w:t>Объекты федерального статистического наблюд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татистические данные, обрабатываемые в системе, являются конфиденциальны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статистической информации по объектам наблюдения попадает в сферу действия Закона Российской Федерации от 21 июля 1993 г. № 5485-1 «О государственной тайне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ем статистического наблюдения (функциональными единицами сбора информации) являются следующие формы федерального статистического наблюдения, утвержденные приказом Росстата от 19.11.2014 № 671 для сбора сведений в 2015 году:</w:t>
      </w:r>
    </w:p>
    <w:p>
      <w:pPr>
        <w:pStyle w:val="Style25"/>
        <w:keepLines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П-образование «Сведения о численности и оплате труда работников сферы образования по категориям персонала» - для сбора сведений от организаций государственной и муниципальной форм собственности, осуществляющих деятельность, которая классифицируется в соответствии с кодами ОКВЭД 80.1, 80.10, 80.10.1, 80.10.2, 80.10.3, 80.2, 80.21, 80.21.1, 80.21.2, 80.22, 80.22.1, 80.22.2, 80.22.21, 80.22.22, 80.22.23, 80.3, 80.30, 80.30.1, 80.30.2, 80.30.3, 80.30.4, 92.62;</w:t>
      </w:r>
    </w:p>
    <w:p>
      <w:pPr>
        <w:pStyle w:val="Style25"/>
        <w:keepLines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П-культура «Сведения о численности и оплате труда работников сферы культуры по категориям персонала» – для сбора сведений от учреждений государственной и муниципальной форм собственности, осуществляющих деятельность, которая классифицируется в соответствии с кодами ОКВЭД 92.72, 92.1, 92.11, 92.12, 92.13, 92.2, 92.20, 92.3, 92.31, 92.31.1, 92.31.2, 92.31.21, 92.31.22, 92.32, 92.33, 92.34, 92.34.1, 92.34.2, 92.34.3, 92.5, 92.51, 92.52, 92.53; </w:t>
      </w:r>
    </w:p>
    <w:p>
      <w:pPr>
        <w:pStyle w:val="Style25"/>
        <w:keepLines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П-наука «Сведения о численности и оплате труда работников организаций, осуществляющих научные исследования и разработки, по категориям персонала» - для сбора сведений от организаций государственной и муниципальной форм собственности, осуществляющих деятельность, которая классифицируется в соответствии с кодами ОКВЭД 73, 73.1, 73.10, 73.2, 73.20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П-соц «Сведения о численности и оплате труда работников сферы социального обслуживания по категориям персонала» - для сбора сведений от учреждений государственной и муниципальной форм собственности, осуществляющих деятельность, которая классифицируется в соответствии с кодами ОКВЭД 85.3, 85.31, 85.32; 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П-здрав «Сведения о численности и оплате труда работников сферы здравоохранения по категориям персонала» - для сбора сведений от организаций государственной и муниципальной форм собственности, осуществляющих деятельность, которая классифицируется в соответствии с кодами ОКВЭД 85.1, 85.11, 85.11.1, 85.11.2, 85.12, 85.13, 85.14, 85.14.1, 85.14.2, 85.14.3, 85.14.4, 85.14.5, 85.14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 Исполнителя несет ответственность за неразглашение конфиденциальной информации, полученной в ходе выполнения работ</w:t>
      </w:r>
      <w:r>
        <w:rPr/>
        <w:t>.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1134" w:hanging="0"/>
        <w:jc w:val="both"/>
        <w:rPr/>
      </w:pPr>
      <w:r>
        <w:rPr>
          <w:rFonts w:cs="Times New Roman" w:ascii="Times New Roman" w:hAnsi="Times New Roman"/>
          <w:lang w:val="ru-RU"/>
        </w:rPr>
        <w:t>1.1.4.3. </w:t>
      </w:r>
      <w:r>
        <w:rPr>
          <w:rFonts w:cs="Times New Roman" w:ascii="Times New Roman" w:hAnsi="Times New Roman"/>
        </w:rPr>
        <w:t>Этапы федерального статистического наблюдения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Проведение статистического наблюдения осуществляется в соответствии с Календарным планом, утвержденным приказом Росстата от 30.12.2014 № 740.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обработка данных наблюдения включает следующие этапы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60"/>
        <w:ind w:left="567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дготовительная работа по проведению наблюден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60"/>
        <w:ind w:left="567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едоставление респондентами отчетности по формам наблюдения (в бумажном и (или) электронном виде) в территориальные органы Росстата и проведение подготовительной работы до автоматизированной обработки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60"/>
        <w:ind w:left="567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Автоматизированная обработка первичных данных наблюдения на региональном и федеральном уровнях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60"/>
        <w:ind w:left="567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Формирование и выверка базы данных наблюдения (далее – БД ОТКР-2015) на федеральном уровне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60"/>
        <w:ind w:left="567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Формирование итогов наблюдения на федеральном уровне.</w:t>
      </w:r>
    </w:p>
    <w:p>
      <w:pPr>
        <w:pStyle w:val="13"/>
        <w:pageBreakBefore w:val="false"/>
        <w:numPr>
          <w:ilvl w:val="0"/>
          <w:numId w:val="0"/>
        </w:numPr>
        <w:spacing w:before="240" w:after="120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1.2. Требования к выполнению работ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lineRule="auto" w:line="360" w:before="200" w:after="0"/>
        <w:ind w:left="0" w:firstLine="992"/>
        <w:jc w:val="both"/>
        <w:rPr>
          <w:rFonts w:ascii="Times New Roman" w:hAnsi="Times New Roman" w:cs="Times New Roman"/>
          <w:bCs w:val="false"/>
          <w:iCs w:val="false"/>
          <w:lang w:val="ru-RU" w:eastAsia="ru-RU"/>
        </w:rPr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1. Состав выполняемых работ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одготовки, проведения, автоматизированной обработки материалов, получения итогов наблюдения, Исполнителем должны быть выполнены следующие работ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2410" w:leader="none"/>
        </w:tabs>
        <w:spacing w:lineRule="auto" w:line="240" w:before="0" w:after="60"/>
        <w:ind w:left="851" w:hanging="425"/>
        <w:contextualSpacing w:val="false"/>
        <w:rPr/>
      </w:pPr>
      <w:r>
        <w:rPr>
          <w:sz w:val="28"/>
          <w:szCs w:val="28"/>
        </w:rPr>
        <w:t>Доработка электронных бланков форм наблюдения в унифицированном формат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2410" w:leader="none"/>
        </w:tabs>
        <w:spacing w:lineRule="auto" w:line="240" w:before="0" w:after="60"/>
        <w:ind w:left="851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Доработка макетов итоговых (регламентных и публикационных) таблиц наблюде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2410" w:leader="none"/>
        </w:tabs>
        <w:spacing w:lineRule="auto" w:line="240" w:before="0" w:after="60"/>
        <w:ind w:left="851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сопровождение ПК ОТКР-2015 федерального и регионального уровней (включая функционирование ЦОДФ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процессе доработки специализированного программного обеспечения должны быть сохранены архитектура, существующие функции и внешний вид </w:t>
      </w:r>
      <w:r>
        <w:rPr>
          <w:bCs/>
          <w:sz w:val="28"/>
          <w:szCs w:val="28"/>
          <w:lang w:eastAsia="en-US"/>
        </w:rPr>
        <w:t>ПК ОТКР</w:t>
      </w:r>
      <w:r>
        <w:rPr>
          <w:sz w:val="28"/>
          <w:szCs w:val="28"/>
          <w:lang w:eastAsia="en-US"/>
        </w:rPr>
        <w:t>, если иное не предусмотрено в ТЗ.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993" w:hanging="0"/>
        <w:jc w:val="both"/>
        <w:rPr/>
      </w:pPr>
      <w:r>
        <w:rPr>
          <w:rFonts w:cs="Times New Roman" w:ascii="Times New Roman" w:hAnsi="Times New Roman"/>
          <w:lang w:val="ru-RU"/>
        </w:rPr>
        <w:t>1.2.2. </w:t>
      </w:r>
      <w:r>
        <w:rPr>
          <w:rFonts w:cs="Times New Roman" w:ascii="Times New Roman" w:hAnsi="Times New Roman"/>
        </w:rPr>
        <w:t>Требования к доработке электронных бланков форм федерального статистического наблюдения в унифицированном формате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ка электронных бланков форм наблюдения в унифицированном формате должна осуществляться в соответствии с изменениями и дополнениями к приказу Росстата от 30.12.2013 № 508 об утверждении статинструментария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й формат электронных версий форм статистической отчетности содержит описание структуры ХМL-шаблонов (элементы визуализации и контроля правильности заполнения данных) применяемых Росстатом для электронного сбора статистической отчетности. Описание унифицированного формата, утвержденного приказом Росстата от 28 октября 2010 года № 372, доступно на официальном сайте Росстата по адресу http://www. gks.ru/metod/unif-form.html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пяти следующих форм наблюдения разработать шаблоны в формате ХМL (ХМL</w:t>
        <w:softHyphen/>
        <w:t>шаблоны)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П-образование «Сведения о численности и оплате труда работников сферы образования по категориям персонала»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П-культура «Сведения о численности и оплате труда работников сферы культуры по категориям персонала»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П-наука «Сведения о численности и оплате труда работников организаций, осуществляющих научные исследования и разработки, по категориям персонала»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П-соц «Сведения о численности и оплате труда работников сферы социального обслуживания по категориям персонала»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П-здрав </w:t>
        <w:tab/>
        <w:t>«Сведения о численности и оплате труда работников сферы здравоохранения по категориям персонала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Каждый ХМL-шаблон содержит формальное описание титульной страницы, списка разделов, списка справочников и правил арифметического и логического контроля в соответствии с Экономическим описанием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выполнить доработку ХМL-шаблонов форм федерального статистического наблюдения в соответствии с изменениями и дополнениями к приказу Росстата от 30.12.2013 № 508 об утверждении статинструментария, в объеме, не превышающем 3%, по запросу Заказчика.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993" w:hanging="0"/>
        <w:jc w:val="both"/>
        <w:rPr/>
      </w:pPr>
      <w:r>
        <w:rPr>
          <w:rFonts w:cs="Times New Roman" w:ascii="Times New Roman" w:hAnsi="Times New Roman"/>
          <w:lang w:val="ru-RU"/>
        </w:rPr>
        <w:t>1.2.3. </w:t>
      </w:r>
      <w:r>
        <w:rPr>
          <w:rFonts w:cs="Times New Roman" w:ascii="Times New Roman" w:hAnsi="Times New Roman"/>
        </w:rPr>
        <w:t>Требования к доработке макетов итоговых (регламентных и публикационных) таблиц федерального статистического наблю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федерального статистического наблюдения должны быть получены в виде регламентных и публикационных таблиц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выполнить доработку макетов итоговых (регламентных и публикационных) таблиц наблюдения для получения итогов за период (1 квартал, 1 полугодие, 9 месяцев) в соответствии со Списком региональных центров обработки.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993" w:hanging="0"/>
        <w:jc w:val="both"/>
        <w:rPr/>
      </w:pPr>
      <w:r>
        <w:rPr>
          <w:rFonts w:cs="Times New Roman" w:ascii="Times New Roman" w:hAnsi="Times New Roman"/>
          <w:lang w:val="ru-RU"/>
        </w:rPr>
        <w:t>1.2.4. </w:t>
      </w:r>
      <w:r>
        <w:rPr>
          <w:rFonts w:cs="Times New Roman" w:ascii="Times New Roman" w:hAnsi="Times New Roman"/>
        </w:rPr>
        <w:t>Требования к информационно-технологическому и гарантийному сопровождению ПК ОТКР-2015 федерального и регионального уровней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хнологическое сопровождение ПК ОТКР-2015 должно осуществляться в период действия договора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ы по информационно-технологическому сопровождению ПК ОТКР-2015 входит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тивная консультативная помощь для специалистов ТОГС и Росстата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ранение ошибок, выявленных в процессе автоматизированной обработки данных на региональном и федеральном уровнях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В случае доработки ПО в процессе устранение ошибок, выявленных в процессе автоматизированной обработки данных на региональном и федеральном уровнях, необходимо осуществить приемку доработанного ПО в промышленную эксплуатацию (см. п.1.2.2.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Поддержка пользователей ПК ОТКР-2015 должна осуществляться с использованием сайта технической и консультационной поддержки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технической и консультационной поддержки предназначен для получения консультаций, решения возникающих вопросов, регистрации замечаний и пожеланий к доработке, обсуждений вопросов работы с ПК ОТКР-2015 между специалистами Росстата и должен включать следующие разделы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08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Нормативные документы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08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исание и общая схема работы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08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истрибутивы программного обеспечения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08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льзовательская документация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08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Важные объявления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08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Технические вопросы по работе с ПО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08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Методологические вопросы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должен быть доступен сотрудникам ЦА, ЦОДФУ и ТОГС Росстата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должен быть предназначен для организации общения сотрудников в формате форума для получения оперативной информации по методологическим вопросам, а также по вопросам использования программного обеспечен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службы технической и консультационной поддержки должен иметь техническую и методологическую квалификацию, достаточную для оказания качественной поддержки специалистов отраслевых управлений Росстата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просы на изменение, подлежащие реализации, должны быть снабжены официальными сопроводительными письмами. Функциональные доработки должны быть выполнены в срок, согласованный с Заказчиком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сопровождение доработанного специализированного программного обеспечения осуществляется с момента окончания срока действия Договора в течение 12 (Двенадцати) месяцев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сопровождение доработанного специализированного программного обеспечения заключается в исправлении ошибок программного обеспечения.</w:t>
      </w:r>
    </w:p>
    <w:p>
      <w:pPr>
        <w:pStyle w:val="Heading2"/>
        <w:keepLines/>
        <w:widowControl/>
        <w:autoSpaceDE w:val="true"/>
        <w:spacing w:before="240" w:after="120"/>
        <w:ind w:left="99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2.5. </w:t>
      </w:r>
      <w:r>
        <w:rPr>
          <w:rFonts w:cs="Times New Roman" w:ascii="Times New Roman" w:hAnsi="Times New Roman"/>
        </w:rPr>
        <w:t>Требования к видам обеспечения</w:t>
      </w:r>
    </w:p>
    <w:p>
      <w:pPr>
        <w:pStyle w:val="Heading3"/>
        <w:keepLines/>
        <w:widowControl/>
        <w:autoSpaceDE w:val="true"/>
        <w:spacing w:lineRule="auto" w:line="360" w:before="20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2.5.1. </w:t>
      </w:r>
      <w:r>
        <w:rPr>
          <w:rFonts w:cs="Times New Roman" w:ascii="Times New Roman" w:hAnsi="Times New Roman"/>
          <w:i/>
          <w:sz w:val="28"/>
          <w:szCs w:val="28"/>
        </w:rPr>
        <w:t>Требования к информационному обеспечению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Экономическому описанию направляются Заказчиком Исполнителю официальным письмом с кратким описанием сути внесенных изменений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провести анализ полученных материалов на предмет полноты и в случае необходимости запросить дополнительные материалы или обратиться за разъяснениями.</w:t>
      </w:r>
    </w:p>
    <w:p>
      <w:pPr>
        <w:pStyle w:val="Heading3"/>
        <w:keepLines/>
        <w:widowControl/>
        <w:autoSpaceDE w:val="true"/>
        <w:spacing w:lineRule="auto" w:line="360" w:before="20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2.5.2. </w:t>
      </w:r>
      <w:r>
        <w:rPr>
          <w:rFonts w:cs="Times New Roman" w:ascii="Times New Roman" w:hAnsi="Times New Roman"/>
          <w:i/>
          <w:sz w:val="28"/>
          <w:szCs w:val="28"/>
        </w:rPr>
        <w:t>Требования к лингвистическому обеспечению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интерфейс пользователя прикладного программного обеспечения ПК ОТКР-2015 должен быть реализован на русском языке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льзователя с ПК ОТКР-2015 должно осуществляться на русском языке. Исключение могут составлять только системные сообщения, выдаваемые администратору системы программными продуктами третьих компаний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и отчеты готовятся и выводятся пользователю на русском языке.</w:t>
      </w:r>
    </w:p>
    <w:p>
      <w:pPr>
        <w:pStyle w:val="Heading3"/>
        <w:keepLines/>
        <w:widowControl/>
        <w:autoSpaceDE w:val="true"/>
        <w:spacing w:lineRule="auto" w:line="360" w:before="20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2.5.3. </w:t>
      </w:r>
      <w:r>
        <w:rPr>
          <w:rFonts w:cs="Times New Roman" w:ascii="Times New Roman" w:hAnsi="Times New Roman"/>
          <w:i/>
          <w:sz w:val="28"/>
          <w:szCs w:val="28"/>
        </w:rPr>
        <w:t>Требования к программному обеспечению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, соответствующее нижеприведенным требованиям, предоставляется Заказчиком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должен быть обеспечен следующий состав программного обеспечения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60"/>
        <w:ind w:left="567" w:firstLine="567"/>
        <w:contextualSpacing w:val="false"/>
        <w:rPr/>
      </w:pPr>
      <w:r>
        <w:rPr>
          <w:sz w:val="28"/>
          <w:szCs w:val="28"/>
        </w:rPr>
        <w:t>серверна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GB"/>
        </w:rPr>
        <w:t xml:space="preserve"> Microsoft Windows Server 2008 Enterprise Edition 64 bit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60"/>
        <w:ind w:left="567" w:firstLine="567"/>
        <w:contextualSpacing w:val="false"/>
        <w:rPr/>
      </w:pPr>
      <w:r>
        <w:rPr>
          <w:sz w:val="28"/>
          <w:szCs w:val="28"/>
        </w:rPr>
        <w:t>СУБД</w:t>
      </w:r>
      <w:r>
        <w:rPr>
          <w:sz w:val="28"/>
          <w:szCs w:val="28"/>
          <w:lang w:val="en-GB"/>
        </w:rPr>
        <w:t xml:space="preserve"> Microsoft SQL Server 2008 R2 Enterprise Edition 64 bit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истема резервного копирова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истема антивирусной защиты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ционная система MS Windows 7 для рабочих станций пользовате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браузер Internet Explorer 9 для рабочих станций пользовате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Microsoft Office Basic Edition 2007/2010 для рабочих станций пользовате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граммный пакет SPSS Statistics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должен быть обеспечен следующий состав программного обеспечения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ционная система MS Windows XP SP2 и MS Windows 7 для рабочих станций пользовате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браузер Internet Explorer 9 для рабочих станций пользовате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60"/>
        <w:ind w:left="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Microsoft Office Basic Edition 2007/2010 для рабочих станций пользователей.</w:t>
      </w:r>
    </w:p>
    <w:p>
      <w:pPr>
        <w:pStyle w:val="Heading3"/>
        <w:keepLines/>
        <w:widowControl/>
        <w:autoSpaceDE w:val="true"/>
        <w:spacing w:lineRule="auto" w:line="360" w:before="20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2.5.4. </w:t>
      </w:r>
      <w:r>
        <w:rPr>
          <w:rFonts w:cs="Times New Roman" w:ascii="Times New Roman" w:hAnsi="Times New Roman"/>
          <w:i/>
          <w:sz w:val="28"/>
          <w:szCs w:val="28"/>
        </w:rPr>
        <w:t>Требования к техническому обеспечению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ри доработке ПК  ОТКР-2015 Исполнитель работ должен руководствоваться необходимостью функционирования на оборудовании, соответствующем характеристикам, приведенным в разделе 1.2. настоящей документации. Все необходимое оборудование и средства защиты информации предоставляет Заказчик. Все функциональные и временные показатели должны гарантированно выполняться в условиях функционирования на описанном оборудовани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хнических средств ПК ОТКР-2015 регионального уровня должно входить следующее оборудование:</w:t>
      </w:r>
    </w:p>
    <w:p>
      <w:pPr>
        <w:pStyle w:val="Style25"/>
        <w:numPr>
          <w:ilvl w:val="0"/>
          <w:numId w:val="8"/>
        </w:numPr>
        <w:spacing w:lineRule="auto" w:line="240" w:before="60" w:after="60"/>
        <w:ind w:left="1077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бочие станции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93" w:hanging="283"/>
        <w:contextualSpacing w:val="false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2 шт.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993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2 Г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хнического обеспечения ПК ОТКР-2015 федерального уровня должно входить следующее оборудование:</w:t>
      </w:r>
    </w:p>
    <w:p>
      <w:pPr>
        <w:pStyle w:val="Style25"/>
        <w:numPr>
          <w:ilvl w:val="0"/>
          <w:numId w:val="3"/>
        </w:numPr>
        <w:spacing w:lineRule="auto" w:line="240" w:before="60" w:after="60"/>
        <w:ind w:left="1077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ервер БД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16 шт.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16 ГБ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суммарное свободное пространство на несистемном жестком диске не менее 2 ТБ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60" w:after="60"/>
        <w:ind w:left="1701" w:firstLine="142"/>
        <w:contextualSpacing w:val="fals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ервер приложений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16 шт.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16 ГБ.</w:t>
      </w:r>
    </w:p>
    <w:p>
      <w:pPr>
        <w:pStyle w:val="Style25"/>
        <w:numPr>
          <w:ilvl w:val="0"/>
          <w:numId w:val="3"/>
        </w:numPr>
        <w:spacing w:lineRule="auto" w:line="240" w:before="60" w:after="60"/>
        <w:ind w:left="1077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бочие станци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4 шт.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4 ГБ.</w:t>
      </w:r>
    </w:p>
    <w:p>
      <w:pPr>
        <w:pStyle w:val="Style25"/>
        <w:numPr>
          <w:ilvl w:val="0"/>
          <w:numId w:val="0"/>
        </w:numPr>
        <w:spacing w:lineRule="auto" w:line="240" w:before="0" w:after="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Заказчик должен предоставить канал связи с полосой пропускания не менее 4 Мбит/с между ЦА Росстата и ТОГС для обмена данными. Доступ ТОГС к ЛВС ЦА Росстата осуществляется по защищенным каналам передачи данных с использованием технологии VPN.</w:t>
      </w:r>
    </w:p>
    <w:p>
      <w:pPr>
        <w:pStyle w:val="Heading1"/>
        <w:keepLines/>
        <w:numPr>
          <w:ilvl w:val="1"/>
          <w:numId w:val="8"/>
        </w:numPr>
        <w:spacing w:before="240" w:after="120"/>
        <w:ind w:left="1276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контроля и приемки работ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851" w:firstLine="142"/>
        <w:jc w:val="both"/>
        <w:rPr/>
      </w:pPr>
      <w:r>
        <w:rPr>
          <w:rFonts w:cs="Times New Roman" w:ascii="Times New Roman" w:hAnsi="Times New Roman"/>
          <w:lang w:val="ru-RU"/>
        </w:rPr>
        <w:t>1.3.1. </w:t>
      </w:r>
      <w:r>
        <w:rPr>
          <w:rFonts w:cs="Times New Roman" w:ascii="Times New Roman" w:hAnsi="Times New Roman"/>
        </w:rPr>
        <w:t>Общие требования к приемке работ по стад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работ по сопровождению специализированного программного обеспечения, подготовке, проведению и автоматизированной обработке, формированию базы данных материалов наблюдения осуществляется в соответствии с пунктами календарного плана выполнения работ.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851" w:hanging="0"/>
        <w:jc w:val="both"/>
        <w:rPr/>
      </w:pPr>
      <w:r>
        <w:rPr>
          <w:rFonts w:cs="Times New Roman" w:ascii="Times New Roman" w:hAnsi="Times New Roman"/>
          <w:lang w:val="ru-RU"/>
        </w:rPr>
        <w:t>1.3.2. </w:t>
      </w:r>
      <w:r>
        <w:rPr>
          <w:rFonts w:cs="Times New Roman" w:ascii="Times New Roman" w:hAnsi="Times New Roman"/>
        </w:rPr>
        <w:t>Виды, состав, объем и методы испытаний системы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Испытания проводятся в соответствии с ГОСТ 34.603-92 от 01.01.1993 «Виды испытаний автоматизированных систем»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едставляют собой процесс проверки выполнения заданных функций ПК ОТКР-2015, выявления и устранения недостатков в программном обеспечении, оборудовании и документаци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иды испытаний проводятся членами рабочей группы и комиссии, утверждаемыми Заказчиком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выполнения заданных функций ПК ОТКР-2015 устанавливаются предварительные испытания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спытания выполняются после отладки и тестирования разработчиками программных и технических средств и предоставления ими документов о готовности к испытаниям, а также после ознакомления персонала системы с эксплуатационной документацией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спытания функций специализированного программного обеспечения ПК ОТКР-2015 проводятся на контрольном примере. Контрольный пример предоставляется Заказчиком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варительных испытаний фиксируются в протоколе предварительных испытаний (2 экз.), определяющем перечень необходимых доработок и рекомендуемые сроки их выполнения.</w:t>
      </w:r>
    </w:p>
    <w:p>
      <w:pPr>
        <w:pStyle w:val="Heading1"/>
        <w:keepLines/>
        <w:numPr>
          <w:ilvl w:val="1"/>
          <w:numId w:val="8"/>
        </w:numPr>
        <w:spacing w:lineRule="auto" w:line="360" w:before="200" w:after="0"/>
        <w:ind w:left="1276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едоставления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представляются Заказчику в соответствии с графой «Форма представления результатов работ» Календарного плана выполнения рабо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выполненных работах и Акты сдачи-приемки выполненных работ по каждому пункту Календарного плана выполнения работ предоставляются Исполнителем в 2 (Двух) экземплярах.</w:t>
      </w:r>
    </w:p>
    <w:p>
      <w:pPr>
        <w:pStyle w:val="Normal"/>
        <w:spacing w:before="0" w:after="120"/>
        <w:jc w:val="center"/>
        <w:rPr/>
      </w:pPr>
      <w:r>
        <w:rPr/>
        <w:t>Перечень условных обозначений, сокращений и терминов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7"/>
        <w:gridCol w:w="7587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База данных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К ОТКР-2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граммный комплекс для обработки данных федерального статистического наблюдения в сфере оплаты труда отдельных категорий работнико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Федеральное статистическое наблюде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Cs/>
                <w:sz w:val="24"/>
              </w:rPr>
              <w:t>Федеральное статистическое наблюдение  в сфере оплаты труда отдельных категорий работников, в отношении которых предусмотрены мероприятия по повышению средней заработной платы</w:t>
            </w:r>
          </w:p>
        </w:tc>
      </w:tr>
      <w:tr>
        <w:trPr>
          <w:trHeight w:val="1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В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Локальная вычислительная сеть </w:t>
            </w:r>
            <w:r>
              <w:rPr>
                <w:sz w:val="24"/>
              </w:rPr>
              <w:t>для обработки данных выборочного наблюд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российский классификатор административно-территориального дел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М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российский классификатор стран мир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А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траслевой фонд алгоритмов и програм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рограммное обеспечени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та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ая служба государственной статистик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оссийская Федерац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вычислительной техник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ехническое задани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Г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ерриториальный орган Федеральной службы государственной статистики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уровень использования системы, включающий в себя ЦА Росстата и ЦОДФУ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ЦА Росстат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Центральный аппарат Росстата</w:t>
            </w:r>
          </w:p>
        </w:tc>
      </w:tr>
      <w:tr>
        <w:trPr>
          <w:trHeight w:val="6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ОДФУ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Центр обработки данных на федеральном уровне, отвечающий за автоматизированную обработку материалов статистического наблюдения на федеральном уровне. 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Экономическое описание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ЦБСД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Центральная база статистических данных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ХДФУ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Хранилище данных федеральн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0" w:after="120"/>
        <w:ind w:firstLine="1400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 Москва, Измайловское шоссе, д.44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Условия Договора применяются к отношениям Сторон, возникшим до заключения Договора, с момента определения Исполнителя по «31» декабря 2015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firstLine="1418"/>
        <w:jc w:val="both"/>
        <w:rPr>
          <w:color w:val="FF0000"/>
          <w:sz w:val="10"/>
          <w:szCs w:val="10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66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ин миллион шестьсот шестьдесят тысяч) рублей 00 копеек, включая НДС (18%), что составляет  253 220 (Двести пятьдесят три тысячи двести двадцать) рублей 34 копейки.</w:t>
      </w:r>
    </w:p>
    <w:p>
      <w:pPr>
        <w:pStyle w:val="Normal"/>
        <w:spacing w:lineRule="auto" w:line="360"/>
        <w:ind w:left="552" w:firstLine="86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выполненных работ производится Заказчиком за каждый выполненный пункт Календарного плана  при условии поступления Заказчику средств  по Государственному контракту № 14-ОЗ-2015/ГМЦ-2 от 30.04.2015 течение 10 (Десяти) рабочих дней после подписания двухстороннего Акта сдачи-приемки выполненных работ между Заказчиком и Исполнителем на основании Счета, выставленного Исполнителем, и предоставления Счет-фактуры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Цена Договора включает в себя стоимость работ, в том числе затраты, издержки и расходы Исполнителя, связанные с исполнением Договора, и причитающееся ему вознаграждение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Style22"/>
        <w:widowControl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83"/>
      <w:numFmt w:val="decimal"/>
      <w:lvlText w:val="%1"/>
      <w:lvlJc w:val="left"/>
      <w:pPr>
        <w:tabs>
          <w:tab w:val="num" w:pos="0"/>
        </w:tabs>
        <w:ind w:left="697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 w:val="false"/>
      <w:i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7z2">
    <w:name w:val="WW8Num37z2"/>
    <w:qFormat/>
    <w:rPr>
      <w:b w:val="false"/>
      <w:i w:val="false"/>
      <w:color w:val="000000"/>
      <w:sz w:val="24"/>
      <w:szCs w:val="24"/>
      <w:u w:val="none"/>
    </w:rPr>
  </w:style>
  <w:style w:type="character" w:styleId="WW8Num37z3">
    <w:name w:val="WW8Num37z3"/>
    <w:qFormat/>
    <w:rPr>
      <w:b w:val="false"/>
      <w:i w:val="false"/>
      <w:color w:val="000000"/>
      <w:sz w:val="28"/>
      <w:szCs w:val="28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Красная строка Знак"/>
    <w:basedOn w:val="Style13"/>
    <w:qFormat/>
    <w:rPr/>
  </w:style>
  <w:style w:type="character" w:styleId="7">
    <w:name w:val="Стиль7 Знак"/>
    <w:qFormat/>
    <w:rPr>
      <w:sz w:val="26"/>
      <w:szCs w:val="26"/>
      <w:lang w:val="en-US"/>
    </w:rPr>
  </w:style>
  <w:style w:type="character" w:styleId="Style16">
    <w:name w:val="Нормальный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11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1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1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1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widowControl/>
      <w:numPr>
        <w:ilvl w:val="0"/>
        <w:numId w:val="7"/>
      </w:numPr>
      <w:autoSpaceDE w:val="true"/>
      <w:spacing w:before="240" w:after="120"/>
      <w:jc w:val="both"/>
      <w:outlineLvl w:val="0"/>
    </w:pPr>
    <w:rPr>
      <w:b/>
      <w:sz w:val="26"/>
      <w:szCs w:val="26"/>
    </w:rPr>
  </w:style>
  <w:style w:type="paragraph" w:styleId="Style25">
    <w:name w:val="Маркированный список"/>
    <w:basedOn w:val="Normal"/>
    <w:qFormat/>
    <w:pPr>
      <w:keepLines/>
      <w:widowControl/>
      <w:numPr>
        <w:ilvl w:val="0"/>
        <w:numId w:val="2"/>
      </w:numPr>
      <w:autoSpaceDE w:val="true"/>
      <w:spacing w:lineRule="auto" w:line="288" w:before="0" w:after="120"/>
      <w:contextualSpacing/>
      <w:jc w:val="both"/>
    </w:pPr>
    <w:rPr>
      <w:rFonts w:eastAsia="Calibri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ind w:firstLine="720"/>
      <w:jc w:val="center"/>
    </w:pPr>
    <w:rPr>
      <w:rFonts w:eastAsia="Calibri"/>
      <w:bCs/>
      <w:sz w:val="24"/>
      <w:szCs w:val="24"/>
    </w:rPr>
  </w:style>
  <w:style w:type="paragraph" w:styleId="Style27">
    <w:name w:val="Текст в таблице"/>
    <w:basedOn w:val="Normal"/>
    <w:qFormat/>
    <w:pPr>
      <w:keepLines/>
      <w:widowControl/>
      <w:autoSpaceDE w:val="true"/>
      <w:spacing w:lineRule="auto" w:line="288" w:before="40" w:after="40"/>
    </w:pPr>
    <w:rPr>
      <w:rFonts w:eastAsia="Calibri"/>
      <w:sz w:val="22"/>
      <w:szCs w:val="22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71">
    <w:name w:val="Стиль7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6"/>
      <w:szCs w:val="26"/>
      <w:lang w:val="en-US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  <w:jc w:val="both"/>
    </w:pPr>
    <w:rPr>
      <w:rFonts w:ascii="Times New Roman Bold;Times New Roman" w:hAnsi="Times New Roman Bold;Times New Roman" w:cs="Times New Roman Bold;Times New Roman"/>
      <w:bCs/>
      <w:sz w:val="26"/>
      <w:szCs w:val="26"/>
    </w:rPr>
  </w:style>
  <w:style w:type="paragraph" w:styleId="Style29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Нумерованный список 2"/>
    <w:basedOn w:val="Style29"/>
    <w:qFormat/>
    <w:pPr>
      <w:keepLines/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4:00Z</dcterms:created>
  <dc:creator>User</dc:creator>
  <dc:description/>
  <cp:keywords/>
  <dc:language>en-US</dc:language>
  <cp:lastModifiedBy>gmc_kireevaev</cp:lastModifiedBy>
  <cp:lastPrinted>2014-02-07T13:56:00Z</cp:lastPrinted>
  <dcterms:modified xsi:type="dcterms:W3CDTF">2015-05-07T12:59:00Z</dcterms:modified>
  <cp:revision>4</cp:revision>
  <dc:subject/>
  <dc:title>Форма извещения о закупке из единственного источника</dc:title>
</cp:coreProperties>
</file>