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расходных материалов для принтеров и копировальных аппаратов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ребования к качеству и техническим характеристикам товара, а также требования к функциональным характеристикам (потребительским свойствам) товара,  его безопасности,  упаковке, доставке, гарантийному  сроку и иные показатели, связанные с определением соответствия поставляемого товара потребностям Заказчика: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оставляемому товару: </w:t>
      </w:r>
    </w:p>
    <w:p>
      <w:pPr>
        <w:pStyle w:val="Normal"/>
        <w:numPr>
          <w:ilvl w:val="2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Товар должен поставляться в соответствии с требованиями, в количестве и ассортименте, указанном в Таблице 1 пп.1.2.1 п.1.2 ст.5 настоящей Документации о закупке. Товарные знаки указаны в связи с необходимостью взаимодействия требуемого Заказчиком товара с оборудованием, используемым Заказчиком, и соблюдения условий гарантии качества на имеющееся у Заказчика оборудование.</w:t>
      </w:r>
    </w:p>
    <w:p>
      <w:pPr>
        <w:pStyle w:val="Normal"/>
        <w:numPr>
          <w:ilvl w:val="2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Поставляемый товар должен быть изготовлен фирмой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изводителем  соответствующего оборудования не ранее января 2014 года, оригинальным, новым (не должен быть восстановленным), должен быть обеспечен гарантийными талонами.</w:t>
      </w:r>
    </w:p>
    <w:p>
      <w:pPr>
        <w:pStyle w:val="Normal"/>
        <w:numPr>
          <w:ilvl w:val="2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ставляет за собой право осуществлять выборочный контроль качества товара в процессе поставки товар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Требования к показателям товара, значения которых не могут изменяться:</w:t>
      </w:r>
    </w:p>
    <w:p>
      <w:pPr>
        <w:pStyle w:val="Normal"/>
        <w:numPr>
          <w:ilvl w:val="2"/>
          <w:numId w:val="3"/>
        </w:numPr>
        <w:spacing w:before="120" w:after="24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казателям функциональных и технических характеристик товара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поставить товар в соответствии с Таблицей 1:</w:t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p>
      <w:pPr>
        <w:pStyle w:val="Normal"/>
        <w:spacing w:before="0" w:after="480"/>
        <w:jc w:val="center"/>
        <w:rPr/>
      </w:pPr>
      <w:r>
        <w:rPr/>
        <w:t>Функциональные и технические характеристики товар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06"/>
        <w:gridCol w:w="2811"/>
        <w:gridCol w:w="1289"/>
        <w:gridCol w:w="129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оварный код изделия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ва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арант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единиц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755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5949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50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3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261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711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092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4129</w:t>
            </w: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менее 10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278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1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</w:rPr>
              <w:t>28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7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28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6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0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2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1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2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Hewlett-Packard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ридж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>54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Hewlet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ckar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не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ридж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  <w:t>BROTHER TN-317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нак</w:t>
            </w:r>
            <w:r>
              <w:rPr>
                <w:sz w:val="24"/>
                <w:szCs w:val="24"/>
                <w:lang w:val="en-US"/>
              </w:rPr>
              <w:t>:«BROTHER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 </w:t>
            </w:r>
            <w:r>
              <w:rPr>
                <w:sz w:val="24"/>
                <w:szCs w:val="24"/>
              </w:rPr>
              <w:t>мес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барабан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ROTHER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>-31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BROTH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урс фотобараб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25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XV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XV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4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XV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н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PG</w:t>
            </w:r>
            <w:r>
              <w:rPr>
                <w:sz w:val="24"/>
                <w:szCs w:val="24"/>
              </w:rPr>
              <w:t>-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нер картридж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 С1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5026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 картридж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4000 стр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нер (туба) 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 xml:space="preserve">                 тип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8200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ic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820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337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>»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картрид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менее 36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велопер  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ic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 xml:space="preserve"> 8200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ный знак: «</w:t>
            </w:r>
            <w:r>
              <w:rPr>
                <w:sz w:val="24"/>
                <w:szCs w:val="24"/>
                <w:lang w:val="en-US"/>
              </w:rPr>
              <w:t>RICOH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девелоп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менее 300000 с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spacing w:before="60" w:after="240"/>
        <w:ind w:left="-142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spacing w:before="0" w:after="120"/>
        <w:ind w:left="1418" w:hanging="720"/>
        <w:jc w:val="both"/>
        <w:rPr/>
      </w:pPr>
      <w:r>
        <w:rPr>
          <w:b/>
          <w:i/>
          <w:sz w:val="28"/>
          <w:szCs w:val="28"/>
        </w:rPr>
        <w:t>Требования к показателям качества това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3"/>
        </w:numPr>
        <w:spacing w:before="120" w:after="120"/>
        <w:ind w:left="1571" w:hanging="86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сертификации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вляемый товар должен быть сертифициров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120"/>
        <w:ind w:left="1418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эксплуатационным характеристикам товар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.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before="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 к  функциональным  характеристикам (потребительским свойствам) това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 товар должен обеспечивать работу в течение гарантийного срока.</w:t>
      </w:r>
    </w:p>
    <w:p>
      <w:pPr>
        <w:pStyle w:val="Normal"/>
        <w:numPr>
          <w:ilvl w:val="2"/>
          <w:numId w:val="3"/>
        </w:numPr>
        <w:spacing w:before="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гарантии поставленного товара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вщик обязан гарантировать соответствие поставленного товара требованиям, указанным в настоящей Документации о закуп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рок гарантийных обязательств – не менее 12 (Двенадцати) месяцев с даты  подписания  Заказчиком последней Товарно-транспортной накладной либо до полного использования ресурса. </w:t>
      </w:r>
    </w:p>
    <w:p>
      <w:pPr>
        <w:pStyle w:val="Normal"/>
        <w:numPr>
          <w:ilvl w:val="2"/>
          <w:numId w:val="3"/>
        </w:numPr>
        <w:spacing w:before="0" w:after="1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казателям упаковки товар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й упаковке должна быть наклеена маркировка с указанием даты производ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паковка товара должна содержать все признаки оригинальности, в том числе иметь: голограммы компании производителя,  защитные  пломбы,  марки,  содержащие все элементы защиты от подделок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дачи и приемки товара</w:t>
      </w:r>
    </w:p>
    <w:p>
      <w:pPr>
        <w:pStyle w:val="Normal"/>
        <w:numPr>
          <w:ilvl w:val="2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Приемка товара Заказчиком по количеству, качеству и ассортименту осуществляется по Товарно-транспортным накладным, предоставленным Поставщиком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соответствия товара требованиям Заказчика проводится в соответствии с требованиями, указанными в п.1.2.1 настоящей Документации о закупк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В случае несоответствия количества, качества и ассортимента товара, данным, указанным в Спецификации товара, Заказчик имеет право отказаться от приемки товара. Акт о несоответствии с перечнем выявленных недостатков и необходимых доработок составляется представителями Поставщика и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Заказчика от приемки товара в связи с необходимостью устранения недостатков, Поставщик обязуется в срок не более 3 (Трех) рабочих дней со дня приемки товара устранить указанные недостатки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numPr>
          <w:ilvl w:val="2"/>
          <w:numId w:val="3"/>
        </w:numPr>
        <w:snapToGrid w:val="false"/>
        <w:spacing w:before="0" w:after="120"/>
        <w:ind w:left="1571" w:hanging="862"/>
        <w:jc w:val="both"/>
        <w:rPr/>
      </w:pPr>
      <w:r>
        <w:rPr>
          <w:sz w:val="28"/>
          <w:szCs w:val="28"/>
        </w:rPr>
        <w:t>Результатом поставки товара являются:</w:t>
      </w:r>
    </w:p>
    <w:p>
      <w:pPr>
        <w:pStyle w:val="Normal"/>
        <w:numPr>
          <w:ilvl w:val="0"/>
          <w:numId w:val="2"/>
        </w:numPr>
        <w:snapToGrid w:val="false"/>
        <w:ind w:left="1428" w:hanging="435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по адресу Заказчика;</w:t>
      </w:r>
    </w:p>
    <w:p>
      <w:pPr>
        <w:pStyle w:val="Normal"/>
        <w:numPr>
          <w:ilvl w:val="0"/>
          <w:numId w:val="2"/>
        </w:numPr>
        <w:snapToGrid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Товарно-транспортные  накладные на поставленный товар, подписанные Заказчиком и Поставщик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вый этаж здания ГМЦ Росстата по адресу: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 течение 10 (Десяти) рабочих дней с даты подписания Договора.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601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460 000 (Четыреста шестьдесят тысяч) рублей 00 копеек, включая НДС (18%), что составляет 70 169 (Семьдесят тысяч сто шестьдесят девять) рублей  49 копеек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иобретенного товара производится Заказчиком в течение 5 (Пяти) банковских дней со дня подписания последней Товар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ранспортной накладной на основании Счета, выставленного Поставщиком, и предоставления Счет-фактуры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Footnote"/>
        <w:widowControl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а Договора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течение 12 (Двенадцати)</w:t>
      </w:r>
      <w:r>
        <w:rPr>
          <w:sz w:val="28"/>
          <w:szCs w:val="28"/>
          <w:lang w:val="ru-RU"/>
        </w:rPr>
        <w:t xml:space="preserve"> месяцев с даты подписа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аказчиком последней Товарно-транспортн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кла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го использования ресурса </w:t>
      </w:r>
      <w:r>
        <w:rPr>
          <w:sz w:val="28"/>
          <w:szCs w:val="28"/>
          <w:lang w:val="ru-RU"/>
        </w:rPr>
        <w:t>в соответствии с требованиями Технического задан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иные затраты, издержки и расходы Поставщика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язанные с исполнением Договора, а также все налоги, сборы, пошлины (в том числе таможенные пошлины)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 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2" w:hanging="1425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User</dc:creator>
  <dc:description/>
  <cp:keywords/>
  <dc:language>en-US</dc:language>
  <cp:lastModifiedBy>gmc_kireevaev</cp:lastModifiedBy>
  <dcterms:modified xsi:type="dcterms:W3CDTF">2014-05-14T10:43:00Z</dcterms:modified>
  <cp:revision>196</cp:revision>
  <dc:subject/>
  <dc:title>Форма извещения о закупке из единственного источника</dc:title>
</cp:coreProperties>
</file>