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предмет  оказания услуг по анализу и подготовке  в  заданном формате Общероссийских классификаторов (ОК), принятых с 27.11.2013 по 26.11.2014, и изменений к ОК, принятых с 27.12.2013 по 26.12.2014,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0"/>
        </w:numPr>
        <w:spacing w:lineRule="auto" w:line="360" w:before="0" w:after="24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. Объем оказываемых Услуг:</w:t>
      </w:r>
    </w:p>
    <w:p>
      <w:pPr>
        <w:pStyle w:val="Normal"/>
        <w:spacing w:before="120" w:after="120"/>
        <w:ind w:firstLine="7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1.1.  Основание для оказания Услуг</w:t>
      </w:r>
    </w:p>
    <w:p>
      <w:pPr>
        <w:pStyle w:val="Normal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</w:t>
      </w:r>
      <w:r>
        <w:rPr>
          <w:sz w:val="28"/>
          <w:szCs w:val="28"/>
        </w:rPr>
        <w:t>остановление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№ 493, Распоряжения Правительства Российской Федерации от 23.11.2006 № 1615-р, Постановлений Правительства Российской Федерации от 08.12.2008 № 917, от 02.09.2010 № 659, от 15.06.2013 № 506, от 18.09.2013 № 817);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изводственный план работ Росстата  на 2014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1.2.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TextBodyIndent"/>
        <w:tabs>
          <w:tab w:val="clear" w:pos="708"/>
          <w:tab w:val="left" w:pos="709" w:leader="none"/>
        </w:tabs>
        <w:spacing w:before="0" w:after="240"/>
        <w:ind w:left="0" w:firstLine="709"/>
        <w:jc w:val="both"/>
        <w:rPr/>
      </w:pPr>
      <w:r>
        <w:rPr>
          <w:sz w:val="28"/>
          <w:szCs w:val="28"/>
        </w:rPr>
        <w:t xml:space="preserve">Целью оказания Услуг  является подготовка и передача для загрузки и актуализации информации в АБК: общероссийских классификаторов, принят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7.11.2013 по 26.11.2014, а также изменений к ним и изменений к общероссийским классификаторам – ОКС, ОКУН, ОКДП, ОКП, ОКИСЗН, ОКСО, ОКЗ, ОКУД, ОКОФ, ОКВ, ОКЕИ, ОКПДТР, ОКСВНК, ОКИН, ОКНПО, ОКЭР, ОКСМ, ОКОК, ОКВЭД ОК 029–2001 (КДЕС  Ред. 1),  ОКГР, ОКВГУМ, ОКПИиПВ, ОКПД,  ОКВЭД ОК 029–2007 (КДЕС Ред. 1.1),  приняты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7.12.2013 по 26.12.2014.</w:t>
      </w:r>
    </w:p>
    <w:p>
      <w:pPr>
        <w:pStyle w:val="Normal"/>
        <w:spacing w:lineRule="auto" w:line="48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  Обоснование  целесообразности  оказания  Услуг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Обеспечение достоверной информации в Автоматизированном банке общероссийских классификаторов (АБК), функционирующем в системе Росстата с учетом «Положения о разработке, принятии, введении в действие, ведении и применении общероссийских классификаторов технико-экономической и социальной информации в социально-экономической области»,  утвержденного Постановлением Правительства Российской Федерации от 10 ноября 2003г. № 677 «Об общероссийских классификаторах технико-экономической и социальной информации в социально-экономической области» (в ред. Постановления Правительства Российской Федерации от 04.08.2005 № 493, Распоряжения Правительства Российской Федерации от 23.11.2006 № 1615-р, Постановлений Правительства Российской Федерации от 08.12.2008 № 917, от 02.09.2010 № 659, от 15.06.2013 № 506, от 18.09.2013 № 817), Правил стандартизации ПР 50.1.024–2005 «Основные положения и порядок проведения работ по разработке, ведению и применению общероссийских классификаторов». Информация по классификаторам используется при обработке статистических данных, а также при информационно-справочном  обслуживании  пользователей   информацией по классификаторам в соответствии с ПР 50.1.024–2005.</w:t>
      </w:r>
    </w:p>
    <w:p>
      <w:pPr>
        <w:pStyle w:val="21"/>
        <w:spacing w:before="0" w:after="0"/>
        <w:ind w:left="0" w:firstLine="709"/>
        <w:rPr/>
      </w:pPr>
      <w:r>
        <w:rPr>
          <w:b/>
          <w:i/>
          <w:sz w:val="28"/>
          <w:szCs w:val="28"/>
        </w:rPr>
        <w:t>1.4.   Требования  к  содержанию 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полноты и достоверности информации по общероссийским классификаторам и изменениям к ним подготовка принятых общероссийских классификаторов и изменений к ним должна осуществляться в соответствии с требованиями «Методических положений по представлению информации по общероссийским классификаторам и изменений к ним на машинных носителях», утвержденных в 1994 году Госстандартом России и Госкомстатом России (с учетом  принятых ГМЦ Госкомстата России и ФГУП «ВНИИКИ» Госстандарта России 5 (Пяти) протоколов к этим методическим положениям)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</w:rPr>
        <w:t>Массивы на машинных носителях представляются со следующими именами файлов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классификаторы – {аббревиатура классификатора латинскими буквами}{тире}{точка}{ful},   например:   okin-.ful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  изменения  к  классификаторам  –  {аббревиатура классификатора латинскими буквами}{тире}{порядковый номер изменения}{точка}{izm},  например: okei-5.izm. Для изменений к ОКВЭД  ОК 029-2001 (КДЕС Ред. 1) и ОКВЭД ОК 029-2007 (КДЕС Ред. 1.1) аббревиатуры классификаторов латинскими буквами записываются в виде  </w:t>
      </w:r>
      <w:r>
        <w:rPr>
          <w:sz w:val="28"/>
          <w:szCs w:val="28"/>
          <w:lang w:val="en-US"/>
        </w:rPr>
        <w:t>okved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okved</w:t>
      </w:r>
      <w:r>
        <w:rPr>
          <w:sz w:val="28"/>
          <w:szCs w:val="28"/>
        </w:rPr>
        <w:t xml:space="preserve"> 1.1 соответственно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зменение к общероссийскому классификатору представляется с учетом требований ПР 50.1.024–2005 «Основные положения и порядок проведения работ по разработке, ведению и применению общероссийских классификаторов» на бумажном носителе с сопроводительным письмом, оформленным и переданным на отправление в почтовое отделение не позднее, чем за 15 (Пятнадцать) дней до даты введения в действие изменения, а также по электронной почте в течение 5 (Пяти) дней с момента принятия измен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ри необходимости внесения изменения в ОКОК на основе изменения к другому общероссийскому классификатору, изменение к этому классификатору представляется в ГМЦ Росстата в сроки представления изменения к ОКОК, при этом даты введения в действие изменений к этим классификаторам должны быть одинаковым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зменения к Приложению А ОКВЭД ОК 029–2001 (КДЕС Ред. 1) и к Приложению А ОКВЭД ОК 029–2007 (КДЕС Ред. 1.1) оформляются также, как изменения к позициям этих общероссийских классификаторов. По ОКЭР изменения картографической информации представляются только на бумажном носителе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Общероссийские классификаторы, приняты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7.11.2013 по 26.11.2014, представляются в полном объеме на бумажном и машинном носителях после принятия соответствующих изменений к ОКОК и одновременно с ними, но не позднее, чем за 3 (Три) месяца до даты введения  в действие общероссийских классификаторов. При этом даты введения в действие нового общероссийского классификатора и соответствующего изменения к ОКОК должны быть одинаковыми.</w:t>
      </w:r>
    </w:p>
    <w:p>
      <w:pPr>
        <w:pStyle w:val="TextBodyIndent"/>
        <w:spacing w:before="0" w:after="240"/>
        <w:ind w:left="0" w:firstLine="709"/>
        <w:jc w:val="both"/>
        <w:rPr/>
      </w:pPr>
      <w:r>
        <w:rPr>
          <w:sz w:val="28"/>
          <w:szCs w:val="28"/>
        </w:rPr>
        <w:t>При представлении нового общероссийского классификатора в сопроводительном письме указывается код головки таблицы этого классификатора.</w:t>
      </w:r>
    </w:p>
    <w:p>
      <w:pPr>
        <w:pStyle w:val="Normal"/>
        <w:spacing w:lineRule="auto" w:line="4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5. Форма предоставления результатов оказания Услуг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1. Результатом оказания Услуг являются:</w:t>
      </w:r>
    </w:p>
    <w:p>
      <w:pPr>
        <w:pStyle w:val="Normal"/>
        <w:snapToGrid w:val="false"/>
        <w:ind w:firstLine="993"/>
        <w:jc w:val="both"/>
        <w:rPr/>
      </w:pPr>
      <w:r>
        <w:rPr>
          <w:sz w:val="28"/>
          <w:szCs w:val="28"/>
        </w:rPr>
        <w:t>- Акты оказанных услуг, составляемые по результатам оказания услуг поэтапно в соответствии с Календарным планом (Приложение № 2 к Договору), заверенные представителем Заказчика, получившим услугу, и  подписанные Заказчиком и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оказываемой услуги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тата по адресу: </w:t>
            </w:r>
            <w:r>
              <w:rPr>
                <w:spacing w:val="-4"/>
                <w:sz w:val="24"/>
                <w:szCs w:val="24"/>
              </w:rPr>
              <w:t>105679,  г.Москва, Измайловское шоссе, д.44.</w:t>
            </w:r>
          </w:p>
          <w:p>
            <w:pPr>
              <w:pStyle w:val="Style19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 даты подписания Договора по «31» декабря 2014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left="55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лата за оказанные Услуги производится Заказчиком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в соответствии с Календарным планом (Приложение № 2 к Договору) </w:t>
      </w:r>
      <w:r>
        <w:rPr>
          <w:sz w:val="28"/>
          <w:szCs w:val="28"/>
        </w:rPr>
        <w:t xml:space="preserve">путем перечисления денежных средств на расчетный счет Исполнителя в течение 5 (Пяти) банковских дней со дня подписания Акта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оказанных услуг </w:t>
      </w:r>
      <w:r>
        <w:rPr>
          <w:sz w:val="28"/>
          <w:szCs w:val="28"/>
        </w:rPr>
        <w:t>на основании Счета, выставленного Исполнителем, и предоставления Счет-фа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2"/>
        <w:spacing w:lineRule="auto" w:line="240" w:before="120" w:after="240"/>
        <w:ind w:firstLine="709"/>
        <w:rPr/>
      </w:pPr>
      <w:r>
        <w:rPr>
          <w:sz w:val="28"/>
          <w:szCs w:val="28"/>
        </w:rPr>
        <w:t>Цена Договора включает все расходы Исполнителя по анализу и подготовке в заданном формате Общероссийских классификаторов (ОК), принятых с 27.11.2013 по 26.11.2014, и изменений к ОК, принятых с 27.12.2013 по 26.12.2014, вклю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затраты, издержки и расходы Исполнителя, связанные с исполнением Договора, а также все налоги (включая НДС-18%), сборы и пошлины, подлежащие оплате в соответствии с законодательством Российской Федерации.</w:t>
      </w:r>
    </w:p>
    <w:p>
      <w:pPr>
        <w:pStyle w:val="Normal"/>
        <w:spacing w:lineRule="auto" w:line="360" w:before="0" w:after="12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ункт 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8">
    <w:name w:val="Подподподпункт"/>
    <w:basedOn w:val="Normal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2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23:00Z</dcterms:created>
  <dc:creator>User</dc:creator>
  <dc:description/>
  <cp:keywords/>
  <dc:language>en-US</dc:language>
  <cp:lastModifiedBy>Deathperson</cp:lastModifiedBy>
  <cp:lastPrinted>2014-01-21T15:37:00Z</cp:lastPrinted>
  <dcterms:modified xsi:type="dcterms:W3CDTF">2014-01-21T11:37:00Z</dcterms:modified>
  <cp:revision>41</cp:revision>
  <dc:subject/>
  <dc:title>Форма извещения о закупке из единственного источника</dc:title>
</cp:coreProperties>
</file>