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выполнения работ по подготовке помещений и серверных территориальных органов статистики Крымстата и Севастопольстата к переписи населения в Крымском федеральном округе в 2014 году</w:t>
      </w:r>
      <w:r>
        <w:rPr>
          <w:sz w:val="26"/>
          <w:szCs w:val="26"/>
        </w:rPr>
        <w:t xml:space="preserve">                  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0" w:firstLine="1418"/>
        <w:jc w:val="both"/>
        <w:rPr/>
      </w:pPr>
      <w:r>
        <w:rPr>
          <w:sz w:val="28"/>
          <w:szCs w:val="28"/>
        </w:rPr>
        <w:t>1. Установленные Заказчиком требования к выполнению работ:</w:t>
      </w:r>
    </w:p>
    <w:p>
      <w:pPr>
        <w:pStyle w:val="13"/>
        <w:pageBreakBefore w:val="false"/>
        <w:numPr>
          <w:ilvl w:val="0"/>
          <w:numId w:val="0"/>
        </w:numPr>
        <w:spacing w:before="0" w:after="240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 Общие сведения о выполняемых  работах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аботы выполняются в рамках государственного контракта № 79-ПНК-2014/ГМЦ-2 от  12  сентября  2014   года</w:t>
      </w:r>
      <w:r>
        <w:rPr>
          <w:color w:val="000000"/>
          <w:sz w:val="28"/>
          <w:szCs w:val="28"/>
        </w:rPr>
        <w:t>, заключенного между Росстатом и ГМЦ Росстат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помещений и серверных территориальных органов государственной статистики в городе Симферополе и в городе Севастополе к переписи населения в Крымском федеральном округе  в 2014 году. </w:t>
      </w:r>
    </w:p>
    <w:p>
      <w:pPr>
        <w:pStyle w:val="Normal"/>
        <w:spacing w:before="120" w:after="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выполняемых работ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eastAsia="uk-UA"/>
        </w:rPr>
        <w:t>-я очередь</w:t>
      </w:r>
      <w:r>
        <w:rPr>
          <w:sz w:val="28"/>
          <w:szCs w:val="28"/>
          <w:lang w:eastAsia="uk-UA"/>
        </w:rPr>
        <w:t xml:space="preserve"> (о</w:t>
      </w:r>
      <w:r>
        <w:rPr>
          <w:sz w:val="28"/>
          <w:szCs w:val="28"/>
        </w:rPr>
        <w:t>кончание работ – 30 октября 2014 года)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60"/>
        <w:ind w:left="567" w:hanging="505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вести, совместно с Заказчиком, обследование технического состояния помещений и серверных, и определить состав других помещений зданий, в которых будут осуществляться работы по подготовке к автоматизированной обработке и  автоматизированная обработка материалов переписи населения в Крымском федеральном округе с составлением дефектного акта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60"/>
        <w:ind w:left="567" w:hanging="505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разработать и согласовать с Заказчиком техническую документацию и смету на выполнение работ по подготовке серверных, других помещений зданий, согласованных с Заказчиком;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60"/>
        <w:ind w:left="567" w:hanging="505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выполнить ремонтные работы по согласованной с Заказчиком документации по подготовке серверных и помещений  для обеспечения автоматизированной обработки материалов переписи населения в Крымском федеральном окру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eastAsia="uk-UA"/>
        </w:rPr>
        <w:t>-я очередь</w:t>
      </w:r>
      <w:r>
        <w:rPr>
          <w:sz w:val="28"/>
          <w:szCs w:val="28"/>
          <w:lang w:eastAsia="uk-UA"/>
        </w:rPr>
        <w:t xml:space="preserve"> (о</w:t>
      </w:r>
      <w:r>
        <w:rPr>
          <w:sz w:val="28"/>
          <w:szCs w:val="28"/>
        </w:rPr>
        <w:t xml:space="preserve">кончание работ – </w:t>
      </w:r>
      <w:r>
        <w:rPr>
          <w:sz w:val="26"/>
          <w:szCs w:val="26"/>
        </w:rPr>
        <w:t>15 декабря 2014 года</w:t>
      </w:r>
      <w:r>
        <w:rPr>
          <w:sz w:val="28"/>
          <w:szCs w:val="28"/>
        </w:rPr>
        <w:t>):</w:t>
      </w:r>
    </w:p>
    <w:p>
      <w:pPr>
        <w:pStyle w:val="Normal"/>
        <w:widowControl/>
        <w:numPr>
          <w:ilvl w:val="2"/>
          <w:numId w:val="3"/>
        </w:numPr>
        <w:autoSpaceDE w:val="true"/>
        <w:spacing w:before="0" w:after="60"/>
        <w:ind w:left="567" w:hanging="5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ить ремонтные работы в остальных помещениях в объеме согласованной с Заказчиком сметы.</w:t>
      </w:r>
    </w:p>
    <w:p>
      <w:pPr>
        <w:pStyle w:val="13"/>
        <w:pageBreakBefore w:val="false"/>
        <w:numPr>
          <w:ilvl w:val="0"/>
          <w:numId w:val="0"/>
        </w:numPr>
        <w:spacing w:before="240" w:after="240"/>
        <w:ind w:left="709" w:hanging="0"/>
        <w:rPr/>
      </w:pPr>
      <w:r>
        <w:rPr>
          <w:i/>
          <w:sz w:val="28"/>
          <w:szCs w:val="28"/>
        </w:rPr>
        <w:t>1.2. Основные требования. Нормативная документаци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Требования к помещениям и серверным</w:t>
      </w:r>
      <w:r>
        <w:rPr>
          <w:sz w:val="28"/>
          <w:szCs w:val="28"/>
        </w:rPr>
        <w:t xml:space="preserve"> определяются в соответствии со следующей нормативной документации: СНиП 41-01-2003 «Отопление и вентиляция», СНиП 31-05-2003 «Общественные здания административного назначения», СНи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3-79* «Строительная теплотехника», СНиП 23-01-99 «Строительная климатология», СНиП 41-03-2003 «Тепловая изоляция оборудования и трубопроводов», СНиП 23-03-2003 «Защита от шума», СНиП 21-01-97*, «Пожарная безопасность зданий и сооружений», ГОСТ 21.602-03 «Правила выполнения рабочей документации отопления, вентиляции и кондиционирования», ГОСТ 21.101-97 «Основные требования к проектной и рабочей документации», СНиП 3.05.01-85 «Внутренние санитарно-технические системы», 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 и другими нормами и правилами, применяемыми в Российской Федерации. </w:t>
      </w:r>
    </w:p>
    <w:p>
      <w:pPr>
        <w:pStyle w:val="Normal"/>
        <w:widowControl/>
        <w:autoSpaceDE w:val="true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доступа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ные помещения не должны быть проходными помещениями, дверь в серверные помещения должны быть с замком, металлическая (согласно требованиям СНиП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дверного проема должны быть в ширину не менее 0,91 и высотой не менее 2-х метров (уточнить при проектировании)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ами необходимо заложить существующие окна кирпичом.</w:t>
      </w:r>
    </w:p>
    <w:p>
      <w:pPr>
        <w:pStyle w:val="Style30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рверных комнатах не должны быть размещены трубопроводы и дренажная система, если они не предназначены для работы оборудования и специальных систем, размещенных в </w:t>
      </w:r>
      <w:r>
        <w:rPr>
          <w:rFonts w:cs="Times New Roman" w:ascii="Times New Roman" w:hAnsi="Times New Roman"/>
          <w:bCs/>
          <w:sz w:val="28"/>
          <w:szCs w:val="28"/>
        </w:rPr>
        <w:t>серверном помещ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Освещение помещений</w:t>
      </w:r>
      <w:r>
        <w:rPr>
          <w:sz w:val="28"/>
          <w:szCs w:val="28"/>
        </w:rPr>
        <w:t xml:space="preserve"> обеспечить в соответствии со СНиП 23-05-95* «Естественное и искусственное освещение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Рабочее освещение</w:t>
      </w:r>
      <w:r>
        <w:rPr>
          <w:sz w:val="28"/>
          <w:szCs w:val="28"/>
        </w:rPr>
        <w:t xml:space="preserve"> выполнить светильниками люминесцентными. Требуемое количество люминесцентных светильников, в помещениях офисной зоны выполнить из расчёта освещения в соответствии со                     СНиП 23-05-95*.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а-приемки выполненных работ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работ Подрядчик сдает Заказчику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роектную и сметную документацию раздельно для </w:t>
      </w:r>
      <w:r>
        <w:rPr>
          <w:bCs/>
          <w:sz w:val="28"/>
          <w:szCs w:val="28"/>
        </w:rPr>
        <w:t>серверных и других помещений зданий,</w:t>
      </w:r>
      <w:r>
        <w:rPr>
          <w:sz w:val="28"/>
          <w:szCs w:val="28"/>
        </w:rPr>
        <w:t xml:space="preserve"> включающую в себя разработанную, согласованную и утвержденную в установленно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е чертежи на выполнение работ по разделам настоящего Технического зад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851" w:leader="none"/>
        </w:tabs>
        <w:autoSpaceDE w:val="true"/>
        <w:spacing w:before="0" w:after="12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 завершении каждой очереди работ Подрядчик представляет Заказчику результаты работы и Акт сдачи-приемки выполненных работ (форма КС2, КС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 завершении строительно-монтажных работ Подрядчик представляет Заказчику Акт сдачи-приемки выполненных работ, согласованный в установленном порядке (Заказчик, надзорные органы и т.д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.     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С 1: Крымстат по адресу:  295000, г. Симферополь,                                  ул. Ушинского, д. 6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С 2: Севастопольстат по адресу: 299011, г. Севастополь,                     ул. Гоголя, д. 5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момента подписания Договора до подписания </w:t>
            </w:r>
            <w:r>
              <w:rPr>
                <w:sz w:val="24"/>
              </w:rPr>
              <w:t>Акта сдачи-приемки выполненных работ (до 15 декабря 2014 г.).</w:t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rStyle w:val="Tasmall"/>
              </w:rPr>
              <w:t>В соответствии с Договором</w:t>
            </w:r>
          </w:p>
          <w:p>
            <w:pPr>
              <w:pStyle w:val="Style24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36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right="23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8 700 000  (Восемь миллионов семьсот тысяч) рублей 00 копеек, включая  НДC (18%), что составляет 1 327 1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триста двадцать семь тысяч сто восемнадцать) рублей 64 копейки.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360" w:before="60" w:after="60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производится Заказчиком безналичным расчетом  путем  перечисления  денежных  средств на счет Подрядчика  после подписания сторонами Акта сдачи-приемки выполненных работ, согласованного с полномочными представителями территориальных органов статистики Крымстата и Севастопольстата,  и получении счета от Подрядчика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360" w:before="60" w:after="120"/>
        <w:ind w:right="11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началом выполнения работ  по Договору Заказчик перечисляет Подрядчику авансовый платеж в сумме 2 175 000 (Два миллиона сто семьдесят пять тысяч) рублей 00 копеек, в том числе НДС – 331 779 (Триста тридцать одна тысяча семьсот семьдесят девять) рублей 66 копеек, который в дальнейшем учитывается пропорционально объему выполненных работ, согласно Календарному плану выполнения работ (Приложение № 2 к Договору). 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           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Style29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8"/>
        </w:rPr>
        <w:t xml:space="preserve">Цена Договора включает  компенсацию издержек Подрядчика и причитающееся ему вознаграждение, а также все налоги, сборы и пошлины, подлежащие оплате, в соответствии с законодательством Российской Федерации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360" w:before="60" w:after="60"/>
        <w:ind w:right="119" w:firstLine="1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>9.  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1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6z2">
    <w:name w:val="WW8Num16z2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0z2">
    <w:name w:val="WW8Num30z2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2"/>
    <w:qFormat/>
    <w:rPr/>
  </w:style>
  <w:style w:type="character" w:styleId="Style19">
    <w:name w:val="Название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Style27">
    <w:name w:val="Обычный + по центру"/>
    <w:basedOn w:val="Normal"/>
    <w:qFormat/>
    <w:pPr>
      <w:widowControl/>
      <w:autoSpaceDE w:val="true"/>
      <w:jc w:val="center"/>
    </w:pPr>
    <w:rPr>
      <w:sz w:val="24"/>
    </w:rPr>
  </w:style>
  <w:style w:type="paragraph" w:styleId="110">
    <w:name w:val="1Ж10"/>
    <w:basedOn w:val="Normal"/>
    <w:qFormat/>
    <w:pPr>
      <w:widowControl/>
      <w:autoSpaceDE w:val="true"/>
    </w:pPr>
    <w:rPr>
      <w:b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9">
    <w:name w:val="Письмо"/>
    <w:basedOn w:val="Normal"/>
    <w:qFormat/>
    <w:pPr>
      <w:spacing w:before="120" w:after="120"/>
      <w:ind w:firstLine="709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autoSpaceDE w:val="true"/>
      <w:ind w:firstLine="708"/>
      <w:jc w:val="both"/>
    </w:pPr>
    <w:rPr>
      <w:rFonts w:ascii="Times New Roman CYR" w:hAnsi="Times New Roman CYR" w:cs="Times New Roman CYR"/>
      <w:sz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3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56:00Z</dcterms:created>
  <dc:creator>User</dc:creator>
  <dc:description/>
  <cp:keywords/>
  <dc:language>en-US</dc:language>
  <cp:lastModifiedBy>gmc_kireevaev</cp:lastModifiedBy>
  <dcterms:modified xsi:type="dcterms:W3CDTF">2014-09-23T09:30:00Z</dcterms:modified>
  <cp:revision>84</cp:revision>
  <dc:subject/>
  <dc:title>Форма извещения о закупке из единственного источника</dc:title>
</cp:coreProperties>
</file>