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ГОВОР НА ОКАЗАНИЕ ВОЗМЕЗДНЫХ УСЛУГ № 0080/14</w:t>
      </w:r>
    </w:p>
    <w:p>
      <w:pPr>
        <w:pStyle w:val="Style24"/>
        <w:tabs>
          <w:tab w:val="left" w:pos="709" w:leader="none"/>
          <w:tab w:val="left" w:pos="7230" w:leader="none"/>
        </w:tabs>
        <w:rPr/>
      </w:pPr>
      <w:r>
        <w:rPr>
          <w:rFonts w:cs="Times New Roman"/>
          <w:sz w:val="22"/>
          <w:szCs w:val="22"/>
        </w:rPr>
        <w:t xml:space="preserve">г. Москва </w:t>
        <w:tab/>
        <w:t>«10» сентября 2014 г.</w:t>
      </w:r>
    </w:p>
    <w:p>
      <w:pPr>
        <w:pStyle w:val="Style24"/>
        <w:tabs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tLeast" w:line="216"/>
        <w:ind w:right="-1" w:hanging="0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 xml:space="preserve">Общество с ограниченной ответственностью Микрофинансовая организация </w:t>
      </w:r>
      <w:r>
        <w:rPr>
          <w:rFonts w:cs="Times New Roman"/>
          <w:b/>
          <w:bCs/>
          <w:color w:val="000000"/>
          <w:spacing w:val="2"/>
          <w:sz w:val="22"/>
          <w:szCs w:val="22"/>
          <w:lang w:eastAsia="ar-SA"/>
        </w:rPr>
        <w:t>«Глоуб Кредит»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(ООО</w:t>
      </w:r>
      <w:r>
        <w:rPr>
          <w:rFonts w:cs="Times New Roman"/>
          <w:b/>
          <w:bCs/>
          <w:sz w:val="22"/>
          <w:szCs w:val="22"/>
        </w:rPr>
        <w:t xml:space="preserve"> МФО </w:t>
      </w:r>
      <w:r>
        <w:rPr>
          <w:rFonts w:cs="Times New Roman"/>
          <w:b/>
          <w:bCs/>
          <w:color w:val="000000"/>
          <w:spacing w:val="2"/>
          <w:sz w:val="22"/>
          <w:szCs w:val="22"/>
          <w:lang w:eastAsia="ar-SA"/>
        </w:rPr>
        <w:t xml:space="preserve">«Глоуб Кредит»), </w:t>
      </w:r>
      <w:r>
        <w:rPr>
          <w:rFonts w:cs="Times New Roman"/>
          <w:sz w:val="22"/>
          <w:szCs w:val="22"/>
        </w:rPr>
        <w:t>именуемое в дальнейшем «</w:t>
      </w:r>
      <w:r>
        <w:rPr>
          <w:rFonts w:cs="Times New Roman"/>
          <w:b/>
          <w:sz w:val="22"/>
          <w:szCs w:val="22"/>
        </w:rPr>
        <w:t>Исполнитель</w:t>
      </w:r>
      <w:r>
        <w:rPr>
          <w:rFonts w:cs="Times New Roman"/>
          <w:sz w:val="22"/>
          <w:szCs w:val="22"/>
        </w:rPr>
        <w:t>», в лице Генерального директора Соколовой Наталии Евгеньевны, действующего на основании Устава,</w:t>
      </w:r>
      <w:r>
        <w:rPr>
          <w:rFonts w:cs="Times New Roman"/>
          <w:color w:val="000000"/>
          <w:sz w:val="22"/>
          <w:szCs w:val="22"/>
        </w:rPr>
        <w:t xml:space="preserve"> с одной стороны, 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b/>
          <w:bCs/>
          <w:color w:val="000000"/>
          <w:sz w:val="22"/>
          <w:szCs w:val="22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  <w:r>
        <w:rPr>
          <w:rFonts w:cs="Times New Roman"/>
          <w:b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именуемое в дальнейшем «</w:t>
      </w:r>
      <w:r>
        <w:rPr>
          <w:rFonts w:cs="Times New Roman"/>
          <w:b/>
          <w:color w:val="000000"/>
          <w:sz w:val="22"/>
          <w:szCs w:val="22"/>
        </w:rPr>
        <w:t>Заказчик</w:t>
      </w:r>
      <w:r>
        <w:rPr>
          <w:rFonts w:cs="Times New Roman"/>
          <w:color w:val="000000"/>
          <w:sz w:val="22"/>
          <w:szCs w:val="22"/>
        </w:rPr>
        <w:t>», в лице  директора Сычева Евгения Борисовича, действующего на основании Устава, с другой стороны, совместно именуемые «Стор</w:t>
      </w:r>
      <w:r>
        <w:rPr>
          <w:rFonts w:cs="Times New Roman"/>
          <w:sz w:val="22"/>
          <w:szCs w:val="22"/>
        </w:rPr>
        <w:t>оны», заключили настоящий договор (далее-Договор) о нижеследующем.</w:t>
      </w:r>
    </w:p>
    <w:p>
      <w:pPr>
        <w:pStyle w:val="Style24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tLeast" w:line="100" w:before="240" w:after="24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мет Договора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казчик поручает, а Исполнитель обязуется предоставить ему в соответствии с условиями настоящего Договора, услуги по содействию в получении банковской гарантии, в том числе, юридические, маркетинговые и иные консультационные услуги, а именно:</w:t>
      </w:r>
    </w:p>
    <w:p>
      <w:pPr>
        <w:pStyle w:val="Style24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одбор банка-гаранта удовлетворяющего требованиям ФЗ № 44 от 05.04.2013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24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нсультационные услуги по вопросам правового регулирования института банковских гарантий и иных способов обеспечения исполнения обязательств;</w:t>
      </w:r>
    </w:p>
    <w:p>
      <w:pPr>
        <w:pStyle w:val="Style24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нсультационные услуги по порядку заключения соглашения о предоставлении банковской гарантии;</w:t>
      </w:r>
    </w:p>
    <w:p>
      <w:pPr>
        <w:pStyle w:val="Style24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юридическое консультирование по вопросам заключения соглашения о предоставлении банковской гарантии;</w:t>
      </w:r>
    </w:p>
    <w:p>
      <w:pPr>
        <w:pStyle w:val="Style24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слуги по оформлению документов, относящихся к получению банковской гарантии;</w:t>
      </w:r>
    </w:p>
    <w:p>
      <w:pPr>
        <w:pStyle w:val="Style24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слуги по поиску надлежащего обеспечения банковской гарантии, в том числе поручительства или залога, по требованию банка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Консультирование Заказчика по вопросам, указанным в п. 1.1.1-1.1.6, осуществляется в силу необходимости получения Заказчиком банковской гарантии в целях обеспечения обязательств по </w:t>
      </w:r>
      <w:r>
        <w:rPr>
          <w:color w:val="000000"/>
          <w:spacing w:val="-3"/>
          <w:sz w:val="22"/>
          <w:szCs w:val="22"/>
        </w:rPr>
        <w:t xml:space="preserve"> Государственному контракту от «____» __________________ 2014 года № 79-ПНК-2014/ГМЦ-2 на выполнение </w:t>
      </w:r>
      <w:r>
        <w:rPr>
          <w:sz w:val="22"/>
          <w:szCs w:val="22"/>
        </w:rPr>
        <w:t xml:space="preserve">комплекса мероприятий по оказанию услуг и выполнению работ (далее - Работа), необходимых для реализации распоряжения Правительства Российской Федерации от 17 июля 2014г. № 1330-р по подготовке к автоматизированной обработке, автоматизированной обработке, подведению и опубликованию итогов федерального статистического наблюдения «Перепись населения в Крымском федеральном округе», </w:t>
      </w:r>
      <w:r>
        <w:rPr>
          <w:color w:val="000000"/>
          <w:sz w:val="22"/>
          <w:szCs w:val="22"/>
        </w:rPr>
        <w:t xml:space="preserve">сумма банковской гарантии </w:t>
      </w:r>
      <w:r>
        <w:rPr>
          <w:b/>
          <w:bCs/>
          <w:color w:val="000000"/>
          <w:sz w:val="22"/>
          <w:szCs w:val="22"/>
        </w:rPr>
        <w:t>32 978 550 (Тридцать два миллиона девятьсот семьдесят восемь тысяч пятьсот пятьдесят) рублей 00 копеек.</w:t>
      </w:r>
    </w:p>
    <w:p>
      <w:pPr>
        <w:pStyle w:val="Style24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tLeast" w:line="100" w:before="240" w:after="24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бязанности Сторон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сполнитель обязан:</w:t>
      </w:r>
    </w:p>
    <w:p>
      <w:pPr>
        <w:pStyle w:val="Style24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ступить к оказанию услуг незамедлительно с момента подписания настоящего Договора;</w:t>
      </w:r>
    </w:p>
    <w:p>
      <w:pPr>
        <w:pStyle w:val="Style24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охранить в тайне информацию, которая стала ему известна при оказании услуг Заказчику;</w:t>
      </w:r>
    </w:p>
    <w:p>
      <w:pPr>
        <w:pStyle w:val="Style24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еспечить сохранность полученных от Заказчика подлинных документов (если таковые были переданы по акту приема-передачи, составленному между Заказчиком и Исполнителем)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казчик обязан:</w:t>
      </w:r>
    </w:p>
    <w:p>
      <w:pPr>
        <w:pStyle w:val="Style24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оставить Исполнителю все необходимые документы и информацию для качественного оказания услуг. Исполнитель не несет ответственности за последствия, связанные с предоставлением Заказчиком документов не в полном объеме;</w:t>
      </w:r>
    </w:p>
    <w:p>
      <w:pPr>
        <w:pStyle w:val="Style24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плачивать Исполнителю вознаграждение в сроки и в размерах, установленных настоящим Договором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тороны обязуются при исполнении настоящего Договора не сводить сотрудничество к соблюдению только содержащихся в Договоре требований, поддерживать деловые контакты и принимать все необходимые меры для обеспечения эффективности оказываемых услуг.</w:t>
      </w:r>
    </w:p>
    <w:p>
      <w:pPr>
        <w:pStyle w:val="Style24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tLeast" w:line="100" w:before="240" w:after="24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рядок оказания услуг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Исполнитель не позднее 1 (одного) дня с момента заключения настоящего Договора определяет ответственных за исполнение Договора лиц из числа своих сотрудников (и/или третьих лиц) и обеспечивает конфиденциальность информации, полученной при исполнении настоящего Договора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сполнитель не позднее 3 рабочих дней с момента получения от Заказчика всех необходимых документов осуществляет услуги, определенные пп.1.1. настоящего Договора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сполнитель по собственному усмотрению вправе привлекать третьих лиц для целей оказания услуг, предусмотренных Договором, отвечая за их действия, как за свои собственные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сполнитель осуществляет консультационные услуги в устной форме по месту нахождения Заказчика или путем консультирования представителей Заказчика по телефону и (или) электронной почте по предмету, указанному в настоящем Договоре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сполнитель осуществляет консультацию по электронной почте, отвечая на полученные вопросы от Заказчика, не позднее 1 (одного) рабочего дня с момента получения вопроса. Указанный срок начинает исчисляться со следующего рабочего дня после фактического получения письма с вопросами Заказчика.</w:t>
      </w:r>
    </w:p>
    <w:p>
      <w:pPr>
        <w:pStyle w:val="Style24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tLeast" w:line="100" w:before="240" w:after="24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ознаграждение Исполнителя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Заказчик за оказываемые по настоящему Договору услуги выплачивает Исполнителю вознаграждение в размере </w:t>
      </w:r>
      <w:r>
        <w:rPr>
          <w:rFonts w:eastAsia="Calibri" w:cs="Calibri"/>
          <w:color w:val="000000"/>
          <w:sz w:val="22"/>
          <w:szCs w:val="22"/>
        </w:rPr>
        <w:t>131 914,20</w:t>
      </w:r>
      <w:r>
        <w:rPr>
          <w:rFonts w:cs="Times New Roman"/>
          <w:color w:val="000000"/>
          <w:sz w:val="22"/>
          <w:szCs w:val="22"/>
        </w:rPr>
        <w:t xml:space="preserve"> (</w:t>
      </w:r>
      <w:r>
        <w:rPr>
          <w:rFonts w:eastAsia="Calibri" w:cs="Calibri"/>
          <w:color w:val="000000"/>
          <w:sz w:val="22"/>
          <w:szCs w:val="22"/>
        </w:rPr>
        <w:t>Сто тридцать одна тысяча девятьсот четырнадцать рублей 20 копеек</w:t>
      </w:r>
      <w:r>
        <w:rPr>
          <w:rFonts w:cs="Times New Roman"/>
          <w:color w:val="000000"/>
          <w:sz w:val="22"/>
          <w:szCs w:val="22"/>
        </w:rPr>
        <w:t>), в том числе НДС 18% - 20 122,51 (Д</w:t>
      </w:r>
      <w:r>
        <w:rPr>
          <w:rFonts w:eastAsia="Calibri" w:cs="Calibri"/>
          <w:color w:val="000000"/>
          <w:sz w:val="22"/>
          <w:szCs w:val="22"/>
        </w:rPr>
        <w:t>вадцать тысяч сто двадцать два рубля 51 копейка</w:t>
      </w:r>
      <w:r>
        <w:rPr>
          <w:rFonts w:cs="Times New Roman"/>
          <w:color w:val="000000"/>
          <w:sz w:val="22"/>
          <w:szCs w:val="22"/>
        </w:rPr>
        <w:t>) в срок, указанный в пункте 4.3. настоящего Договора, при условии получения от Исполнителя соответсвующего счета на оплату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ознаграждение по настоящему Договору считается выплаченным Заказчиком Исполнителю в момент поступления денежные средств на расчетный счет Исполнителя вне зависимости от момента списания указанных денежных средств с расчетного счета Заказчика. 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ознаграждение по настоящему Договору выплачивается не позднее 1-ого рабочего дня с момента получения от банка-гаранта официального ответа о готовности предоставить интересующую банковскую гарантию Заказчику. 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В случае если банк-гарант по тем или иным основаниям отказывает Заказчику в выдаче банковской гарантии по Контракту, указанному в п.1.2. настоящего Договора, либо предоставляет её не своевременно (в срок более 2-ух рабочих дней с момента исполнения п.4.3. настоящего Договора), вознаграждение по данному Договору подлежит возврату в полном объёме в течение   5-ти рабочих дней, настоящий Договор признаётся утратившим свою силу.</w:t>
      </w:r>
    </w:p>
    <w:p>
      <w:pPr>
        <w:pStyle w:val="Style24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tLeast" w:line="100" w:before="240" w:after="24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тветственность Сторон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  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Для разрешения споров, связанных с нарушением условий настоящего Договора, применяется досудебный (претензионный) порядок разрешения споров. В этих случаях Сторона, право которой нарушено, до обращения в Арбитражный суд обязана предъявить другой Стороне претензию с изложением своих требований. Срок для ответа на претензию устанавливается две календарных недели со дня ее получения. </w:t>
      </w:r>
    </w:p>
    <w:p>
      <w:pPr>
        <w:pStyle w:val="Style24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tLeast" w:line="100" w:before="240" w:after="24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Форс-мажор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од форс-мажором по настоящему Договору понимаются независящие от Сторон и непреодолимые ими обстоятельства, препятствующие выполнению Сторонами своих обязательств, обусловленных настоящим Договором. Обязанность доказательства форс-мажора лежит на Стороне, которая не может по такой причине выполнить свои обязательства по отношению к другой Стороне. 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 случае если форс-мажорные обстоятельства препятствуют возможности одной из Сторон выполнять свои обязательства по настоящему Договору, исполнение этой Стороной своих обязательств приостанавливается до момента устранения форс-мажора, при этом данная Сторона не несет какой-либо ответственности за невыполнение обязательств в период форс-мажорных обстоятельств. 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 случае если форс-мажор возник по отношению к обеим Сторонам, действие настоящего Договора прекращается без взаимных финансовых расчетов, за исключением тех, которые определяются действующим законодательством, касающимся таких обстоятельств. 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осле прекращения форс-мажора Стороны могут посчитать настоящий Договор продленным. Особенности, обуславливающие возобновление действия настоящего Договора оговариваются Протоколом, подписываемым Сторонами. </w:t>
      </w:r>
    </w:p>
    <w:p>
      <w:pPr>
        <w:pStyle w:val="Style24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tLeast" w:line="100" w:before="240" w:after="24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чие условия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 выполнении настоящего Договора Стороны руководствуются законодательством Российской Федерации и другими нормативными актами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тороны обязуются все возникающие разногласия решать путем переговоров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Все споры между Сторонами, по которым не было достигнуто соглашение, разрешаются в соответствии с действующим законодательством Российской Федерации в Арбитражном суде        г. Москвы (с соблюдением досудебного порядка урегулирования спора в соответствии с п. 5.2. настоящего Договора)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Условия настоящего Договора имеют одинаковую обязательную силу для каждой из Сторон и смогут быть изменены по взаимному согласию с обязательным составлением письменного документа. 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сле оказания услуг Исполнитель предоставляет Заказчику надлежащим образом оформленный Акт об оказанных услугах. После подписания указанного документа Заказчиком обязательства Исполнителя по данному Договору считаются исполненными полностью в надлежащем объеме и в срок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Заказчик в течение трех рабочих дней с момента получения от Исполнителя Акта об оказанных услугах подписывает вышеуказанный документ, либо направляет Исполнителю письменный мотивированный отказ в подписании Акта об оказанных услугах. В случае отсутствия со Стороны Заказчика по истечении пяти календарных дней со дня получения Акта об оказанных услугах письменного мотивированного отказа, услуги, оказанные Исполнителем считаются принятыми, а обязательства Исполнителя исполненными. 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случае если Заказчик не подпишет Акт об оказании услуг в течение срока, установленного п. 7.6. настоящего Договора  и не направит Исполнителю мотивированный Отказ от его подписания в течение срока, установленного п. 7.6., Акт об оказании услуг считается утвержденным Заказчиком, т.е. подписанным обеими Сторонами настоящего Договора, а все обязанности Исполнителя по настоящему Договору считаются надлежащим образом исполненными.</w:t>
      </w:r>
    </w:p>
    <w:p>
      <w:pPr>
        <w:pStyle w:val="Style24"/>
        <w:tabs>
          <w:tab w:val="left" w:pos="426" w:leader="none"/>
          <w:tab w:val="left" w:pos="709" w:leader="none"/>
        </w:tabs>
        <w:spacing w:lineRule="atLeast" w:line="100" w:before="12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4"/>
        <w:tabs>
          <w:tab w:val="left" w:pos="426" w:leader="none"/>
          <w:tab w:val="left" w:pos="709" w:leader="none"/>
        </w:tabs>
        <w:spacing w:lineRule="atLeast" w:line="100" w:before="12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4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tLeast" w:line="100" w:before="240" w:after="24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рок действия Договора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стоящий Договор вступает в силу с момента его подписания Сторонами и действует до подписания Заказчиком Акта об оказанных услугах, указанного в пункте 7.6. настоящего Договора, при условии  исполнения Сторонами всех своих обязанностей по Договору.</w:t>
      </w:r>
    </w:p>
    <w:p>
      <w:pPr>
        <w:pStyle w:val="Style24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стоящий Договор может быть расторгнут в следующих случаях:</w:t>
      </w:r>
    </w:p>
    <w:p>
      <w:pPr>
        <w:pStyle w:val="Style24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соглашению Сторон;</w:t>
      </w:r>
    </w:p>
    <w:p>
      <w:pPr>
        <w:pStyle w:val="Style24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требованию одной из Сторон при существенном нарушении условий настоящего Договора другой Стороной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;</w:t>
      </w:r>
    </w:p>
    <w:p>
      <w:pPr>
        <w:pStyle w:val="Style24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100" w:before="120" w:after="12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иных случаях, предусмотренных действующим законодательством.</w:t>
      </w:r>
    </w:p>
    <w:p>
      <w:pPr>
        <w:pStyle w:val="Style24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tLeast" w:line="100" w:before="240" w:after="24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Адреса и реквизиты Сторон</w:t>
      </w:r>
    </w:p>
    <w:p>
      <w:pPr>
        <w:pStyle w:val="Style24"/>
        <w:spacing w:lineRule="atLeast" w:line="264" w:before="0" w:after="0"/>
        <w:ind w:firstLine="709"/>
        <w:rPr/>
      </w:pPr>
      <w:r>
        <w:rPr/>
      </w:r>
    </w:p>
    <w:tbl>
      <w:tblPr>
        <w:tblW w:w="9287" w:type="dxa"/>
        <w:jc w:val="left"/>
        <w:tblInd w:w="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4"/>
        <w:gridCol w:w="1053"/>
        <w:gridCol w:w="4970"/>
      </w:tblGrid>
      <w:tr>
        <w:trPr>
          <w:trHeight w:val="373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Style24"/>
              <w:spacing w:before="0" w:after="2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6023" w:type="dxa"/>
            <w:gridSpan w:val="2"/>
            <w:tcBorders/>
            <w:shd w:fill="FFFFFF" w:val="clear"/>
          </w:tcPr>
          <w:p>
            <w:pPr>
              <w:pStyle w:val="Style24"/>
              <w:spacing w:before="0" w:after="200"/>
              <w:ind w:left="1" w:right="1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3264" w:type="dxa"/>
            <w:tcBorders/>
            <w:shd w:fill="FFFFFF" w:val="clear"/>
          </w:tcPr>
          <w:p>
            <w:pPr>
              <w:pStyle w:val="Style24"/>
              <w:tabs>
                <w:tab w:val="left" w:pos="709" w:leader="none"/>
                <w:tab w:val="left" w:pos="1418" w:leader="none"/>
                <w:tab w:val="left" w:pos="2127" w:leader="none"/>
                <w:tab w:val="left" w:pos="2977" w:leader="none"/>
              </w:tabs>
              <w:spacing w:lineRule="atLeast" w:line="216"/>
              <w:ind w:right="-1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ООО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МФО 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  <w:lang w:eastAsia="ar-SA"/>
              </w:rPr>
              <w:t>«Глоуб Кредит»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Юридический адрес: 109202,        г. Москва, ш. Фрезер, д. 5/1, 1, 12</w:t>
            </w:r>
          </w:p>
          <w:p>
            <w:pPr>
              <w:pStyle w:val="Style24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ический адрес: </w:t>
            </w:r>
            <w:bookmarkStart w:id="0" w:name="__DdeLink__284_987263311"/>
            <w:bookmarkStart w:id="1" w:name="__DdeLink__284_9872633111"/>
            <w:bookmarkEnd w:id="0"/>
            <w:bookmarkEnd w:id="1"/>
            <w:r>
              <w:rPr>
                <w:rFonts w:cs="Times New Roman"/>
                <w:sz w:val="22"/>
                <w:szCs w:val="22"/>
              </w:rPr>
              <w:t>125040, г. Москва, ул. 3-го ямского поля, д. 28, оф. 305</w:t>
            </w:r>
          </w:p>
          <w:p>
            <w:pPr>
              <w:pStyle w:val="Style24"/>
              <w:spacing w:lineRule="atLeast" w:line="10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7721823067</w:t>
            </w:r>
          </w:p>
          <w:p>
            <w:pPr>
              <w:pStyle w:val="Style24"/>
              <w:spacing w:lineRule="atLeast" w:line="10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 772101001</w:t>
            </w:r>
          </w:p>
          <w:p>
            <w:pPr>
              <w:pStyle w:val="Style24"/>
              <w:spacing w:lineRule="atLeast" w:line="10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/с 30101810300000000503 в ОАО Банк «Северный морской путь»</w:t>
            </w:r>
          </w:p>
          <w:p>
            <w:pPr>
              <w:pStyle w:val="Style24"/>
              <w:spacing w:lineRule="atLeast" w:line="10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 40702810400170000602</w:t>
            </w:r>
          </w:p>
          <w:p>
            <w:pPr>
              <w:pStyle w:val="Style24"/>
              <w:spacing w:lineRule="atLeast" w:line="10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 044583503</w:t>
            </w:r>
          </w:p>
          <w:p>
            <w:pPr>
              <w:pStyle w:val="Style24"/>
              <w:widowControl/>
              <w:suppressAutoHyphens w:val="true"/>
              <w:overflowPunct w:val="fals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/>
            <w:shd w:fill="FFFFFF" w:val="clear"/>
          </w:tcPr>
          <w:p>
            <w:pPr>
              <w:pStyle w:val="Style2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МЦ Росстата</w:t>
            </w:r>
          </w:p>
          <w:p>
            <w:pPr>
              <w:pStyle w:val="Style24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105679, г. Москва,</w:t>
            </w:r>
          </w:p>
          <w:p>
            <w:pPr>
              <w:pStyle w:val="Style24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майловское шоссе, д. 44</w:t>
            </w:r>
          </w:p>
          <w:p>
            <w:pPr>
              <w:pStyle w:val="Style24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: 105679, г. Москва,</w:t>
            </w:r>
          </w:p>
          <w:p>
            <w:pPr>
              <w:pStyle w:val="Style24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майловское шоссе, д. 44</w:t>
            </w:r>
          </w:p>
          <w:p>
            <w:pPr>
              <w:pStyle w:val="Style24"/>
              <w:spacing w:lineRule="atLeast" w:line="10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Н 1027739185968</w:t>
            </w:r>
          </w:p>
          <w:p>
            <w:pPr>
              <w:pStyle w:val="Style24"/>
              <w:spacing w:lineRule="atLeast" w:line="10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7719026593</w:t>
            </w:r>
          </w:p>
          <w:p>
            <w:pPr>
              <w:pStyle w:val="Style24"/>
              <w:spacing w:lineRule="atLeast" w:line="10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 771901001</w:t>
            </w:r>
          </w:p>
          <w:p>
            <w:pPr>
              <w:pStyle w:val="Style24"/>
              <w:spacing w:lineRule="atLeast" w:line="10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/с 40502810300130000067 в ДО «Первомайское отделение» ОАО «МИнБ» г. Москва</w:t>
            </w:r>
          </w:p>
          <w:p>
            <w:pPr>
              <w:pStyle w:val="Style24"/>
              <w:spacing w:lineRule="atLeast" w:line="10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 30101810300000000600</w:t>
            </w:r>
          </w:p>
          <w:p>
            <w:pPr>
              <w:pStyle w:val="Style24"/>
              <w:spacing w:lineRule="atLeast" w:line="10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 044525600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3"/>
            <w:tcBorders/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</w:tabs>
              <w:spacing w:lineRule="atLeast" w:line="100" w:before="480" w:after="240"/>
              <w:ind w:lef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de-DE"/>
              </w:rPr>
              <w:t> </w:t>
            </w:r>
            <w:r>
              <w:rPr>
                <w:rFonts w:cs="Times New Roman"/>
                <w:b/>
                <w:sz w:val="22"/>
                <w:szCs w:val="22"/>
              </w:rPr>
              <w:t>ПОДПИСИ СТОРОН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2"/>
            <w:tcBorders/>
            <w:shd w:fill="FFFFFF" w:val="clear"/>
          </w:tcPr>
          <w:p>
            <w:pPr>
              <w:pStyle w:val="Style25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сполнителя:</w:t>
            </w:r>
          </w:p>
        </w:tc>
        <w:tc>
          <w:tcPr>
            <w:tcW w:w="4970" w:type="dxa"/>
            <w:tcBorders/>
            <w:shd w:fill="FFFFFF" w:val="clear"/>
          </w:tcPr>
          <w:p>
            <w:pPr>
              <w:pStyle w:val="Style25"/>
              <w:spacing w:before="120" w:after="120"/>
              <w:ind w:left="1" w:right="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  Заказчика:</w:t>
            </w:r>
          </w:p>
        </w:tc>
      </w:tr>
      <w:tr>
        <w:trPr>
          <w:trHeight w:val="80" w:hRule="atLeast"/>
        </w:trPr>
        <w:tc>
          <w:tcPr>
            <w:tcW w:w="4317" w:type="dxa"/>
            <w:gridSpan w:val="2"/>
            <w:tcBorders/>
            <w:shd w:fill="FFFFFF" w:val="clear"/>
          </w:tcPr>
          <w:p>
            <w:pPr>
              <w:pStyle w:val="Style2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bookmarkStart w:id="2" w:name="_GoBack1"/>
            <w:bookmarkEnd w:id="2"/>
            <w:r>
              <w:rPr>
                <w:rFonts w:cs="Times New Roman"/>
                <w:sz w:val="22"/>
                <w:szCs w:val="22"/>
              </w:rPr>
              <w:t>________________/ Н.Е. Соколова /</w:t>
            </w:r>
          </w:p>
          <w:p>
            <w:pPr>
              <w:pStyle w:val="Style25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4970" w:type="dxa"/>
            <w:tcBorders/>
            <w:shd w:fill="FFFFFF" w:val="clear"/>
          </w:tcPr>
          <w:p>
            <w:pPr>
              <w:pStyle w:val="Style24"/>
              <w:ind w:left="1" w:right="1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Директор</w:t>
            </w:r>
          </w:p>
          <w:p>
            <w:pPr>
              <w:pStyle w:val="Style24"/>
              <w:ind w:left="1" w:right="1" w:hanging="0"/>
              <w:rPr/>
            </w:pPr>
            <w:r>
              <w:rPr/>
            </w:r>
          </w:p>
          <w:p>
            <w:pPr>
              <w:pStyle w:val="Style24"/>
              <w:ind w:left="1" w:right="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/</w:t>
            </w:r>
            <w:bookmarkStart w:id="3" w:name="_GoBack2232"/>
            <w:bookmarkStart w:id="4" w:name="_GoBack432"/>
            <w:bookmarkStart w:id="5" w:name="_GoBack21132"/>
            <w:bookmarkStart w:id="6" w:name="_GoBack3132"/>
            <w:bookmarkStart w:id="7" w:name="_GoBack252"/>
            <w:bookmarkStart w:id="8" w:name="_GoBack72"/>
            <w:bookmarkStart w:id="9" w:name="_GoBack2142"/>
            <w:bookmarkStart w:id="10" w:name="_GoBack342"/>
            <w:bookmarkStart w:id="11" w:name="_GoBack22122"/>
            <w:bookmarkStart w:id="12" w:name="_GoBack4122"/>
            <w:bookmarkStart w:id="13" w:name="_GoBack211122"/>
            <w:bookmarkStart w:id="14" w:name="_GoBack31122"/>
            <w:bookmarkStart w:id="15" w:name="_GoBack2322"/>
            <w:bookmarkStart w:id="16" w:name="_GoBack522"/>
            <w:bookmarkStart w:id="17" w:name="_GoBack21222"/>
            <w:bookmarkStart w:id="18" w:name="_GoBack3222"/>
            <w:bookmarkStart w:id="19" w:name="_GoBack22212"/>
            <w:bookmarkStart w:id="20" w:name="_GoBack4212"/>
            <w:bookmarkStart w:id="21" w:name="_GoBack211212"/>
            <w:bookmarkStart w:id="22" w:name="_GoBack31212"/>
            <w:bookmarkStart w:id="23" w:name="_GoBack2412"/>
            <w:bookmarkStart w:id="24" w:name="_GoBack612"/>
            <w:bookmarkStart w:id="25" w:name="_GoBack21312"/>
            <w:bookmarkStart w:id="26" w:name="_GoBack3312"/>
            <w:bookmarkStart w:id="27" w:name="_GoBack221112"/>
            <w:bookmarkStart w:id="28" w:name="_GoBack41112"/>
            <w:bookmarkStart w:id="29" w:name="_GoBack2111112"/>
            <w:bookmarkStart w:id="30" w:name="_GoBack311112"/>
            <w:bookmarkStart w:id="31" w:name="_GoBack23112"/>
            <w:bookmarkStart w:id="32" w:name="_GoBack5112"/>
            <w:bookmarkStart w:id="33" w:name="_GoBack212112"/>
            <w:bookmarkStart w:id="34" w:name="_GoBack32112"/>
            <w:bookmarkStart w:id="35" w:name="_GoBack225"/>
            <w:bookmarkStart w:id="36" w:name="_GoBack45"/>
            <w:bookmarkStart w:id="37" w:name="_GoBack2115"/>
            <w:bookmarkStart w:id="38" w:name="_GoBack315"/>
            <w:bookmarkStart w:id="39" w:name="_GoBack27"/>
            <w:bookmarkStart w:id="40" w:name="_GoBack9"/>
            <w:bookmarkStart w:id="41" w:name="_GoBack216"/>
            <w:bookmarkStart w:id="42" w:name="_GoBack36"/>
            <w:bookmarkStart w:id="43" w:name="_GoBack2214"/>
            <w:bookmarkStart w:id="44" w:name="_GoBack414"/>
            <w:bookmarkStart w:id="45" w:name="_GoBack21114"/>
            <w:bookmarkStart w:id="46" w:name="_GoBack3114"/>
            <w:bookmarkStart w:id="47" w:name="_GoBack234"/>
            <w:bookmarkStart w:id="48" w:name="_GoBack54"/>
            <w:bookmarkStart w:id="49" w:name="_GoBack2124"/>
            <w:bookmarkStart w:id="50" w:name="_GoBack324"/>
            <w:bookmarkStart w:id="51" w:name="_GoBack2223"/>
            <w:bookmarkStart w:id="52" w:name="_GoBack423"/>
            <w:bookmarkStart w:id="53" w:name="_GoBack21123"/>
            <w:bookmarkStart w:id="54" w:name="_GoBack3123"/>
            <w:bookmarkStart w:id="55" w:name="_GoBack243"/>
            <w:bookmarkStart w:id="56" w:name="_GoBack63"/>
            <w:bookmarkStart w:id="57" w:name="_GoBack2133"/>
            <w:bookmarkStart w:id="58" w:name="_GoBack333"/>
            <w:bookmarkStart w:id="59" w:name="_GoBack22113"/>
            <w:bookmarkStart w:id="60" w:name="_GoBack4113"/>
            <w:bookmarkStart w:id="61" w:name="_GoBack211113"/>
            <w:bookmarkStart w:id="62" w:name="_GoBack31113"/>
            <w:bookmarkStart w:id="63" w:name="_GoBack2313"/>
            <w:bookmarkStart w:id="64" w:name="_GoBack513"/>
            <w:bookmarkStart w:id="65" w:name="_GoBack21213"/>
            <w:bookmarkStart w:id="66" w:name="_GoBack3213"/>
            <w:bookmarkStart w:id="67" w:name="_GoBack22311"/>
            <w:bookmarkStart w:id="68" w:name="_GoBack4311"/>
            <w:bookmarkStart w:id="69" w:name="_GoBack211311"/>
            <w:bookmarkStart w:id="70" w:name="_GoBack31311"/>
            <w:bookmarkStart w:id="71" w:name="_GoBack2511"/>
            <w:bookmarkStart w:id="72" w:name="_GoBack711"/>
            <w:bookmarkStart w:id="73" w:name="_GoBack21411"/>
            <w:bookmarkStart w:id="74" w:name="_GoBack3411"/>
            <w:bookmarkStart w:id="75" w:name="_GoBack221211"/>
            <w:bookmarkStart w:id="76" w:name="_GoBack41211"/>
            <w:bookmarkStart w:id="77" w:name="_GoBack2111211"/>
            <w:bookmarkStart w:id="78" w:name="_GoBack311211"/>
            <w:bookmarkStart w:id="79" w:name="_GoBack23211"/>
            <w:bookmarkStart w:id="80" w:name="_GoBack5211"/>
            <w:bookmarkStart w:id="81" w:name="_GoBack212211"/>
            <w:bookmarkStart w:id="82" w:name="_GoBack32211"/>
            <w:bookmarkStart w:id="83" w:name="_GoBack222111"/>
            <w:bookmarkStart w:id="84" w:name="_GoBack42111"/>
            <w:bookmarkStart w:id="85" w:name="_GoBack2112111"/>
            <w:bookmarkStart w:id="86" w:name="_GoBack312111"/>
            <w:bookmarkStart w:id="87" w:name="_GoBack24111"/>
            <w:bookmarkStart w:id="88" w:name="_GoBack6111"/>
            <w:bookmarkStart w:id="89" w:name="_GoBack213111"/>
            <w:bookmarkStart w:id="90" w:name="_GoBack33111"/>
            <w:bookmarkStart w:id="91" w:name="_GoBack2211111"/>
            <w:bookmarkStart w:id="92" w:name="_GoBack411111"/>
            <w:bookmarkStart w:id="93" w:name="_GoBack21111111"/>
            <w:bookmarkStart w:id="94" w:name="_GoBack3111111"/>
            <w:bookmarkStart w:id="95" w:name="_GoBack231111"/>
            <w:bookmarkStart w:id="96" w:name="_GoBack51111"/>
            <w:bookmarkStart w:id="97" w:name="_GoBack2121111"/>
            <w:bookmarkStart w:id="98" w:name="_GoBack321111"/>
            <w:bookmarkStart w:id="99" w:name="_GoBack2241"/>
            <w:bookmarkStart w:id="100" w:name="_GoBack441"/>
            <w:bookmarkStart w:id="101" w:name="_GoBack21141"/>
            <w:bookmarkStart w:id="102" w:name="_GoBack3141"/>
            <w:bookmarkStart w:id="103" w:name="_GoBack261"/>
            <w:bookmarkStart w:id="104" w:name="_GoBack81"/>
            <w:bookmarkStart w:id="105" w:name="_GoBack2151"/>
            <w:bookmarkStart w:id="106" w:name="_GoBack351"/>
            <w:bookmarkStart w:id="107" w:name="_GoBack22131"/>
            <w:bookmarkStart w:id="108" w:name="_GoBack4131"/>
            <w:bookmarkStart w:id="109" w:name="_GoBack211131"/>
            <w:bookmarkStart w:id="110" w:name="_GoBack31131"/>
            <w:bookmarkStart w:id="111" w:name="_GoBack2331"/>
            <w:bookmarkStart w:id="112" w:name="_GoBack531"/>
            <w:bookmarkStart w:id="113" w:name="_GoBack21231"/>
            <w:bookmarkStart w:id="114" w:name="_GoBack3231"/>
            <w:bookmarkStart w:id="115" w:name="_GoBack22221"/>
            <w:bookmarkStart w:id="116" w:name="_GoBack4221"/>
            <w:bookmarkStart w:id="117" w:name="_GoBack211221"/>
            <w:bookmarkStart w:id="118" w:name="_GoBack31221"/>
            <w:bookmarkStart w:id="119" w:name="_GoBack2421"/>
            <w:bookmarkStart w:id="120" w:name="_GoBack621"/>
            <w:bookmarkStart w:id="121" w:name="_GoBack21321"/>
            <w:bookmarkStart w:id="122" w:name="_GoBack3321"/>
            <w:bookmarkStart w:id="123" w:name="_GoBack221121"/>
            <w:bookmarkStart w:id="124" w:name="_GoBack41121"/>
            <w:bookmarkStart w:id="125" w:name="_GoBack2111121"/>
            <w:bookmarkStart w:id="126" w:name="_GoBack311121"/>
            <w:bookmarkStart w:id="127" w:name="_GoBack23121"/>
            <w:bookmarkStart w:id="128" w:name="_GoBack5121"/>
            <w:bookmarkStart w:id="129" w:name="_GoBack212121"/>
            <w:bookmarkStart w:id="130" w:name="_GoBack32121"/>
            <w:bookmarkStart w:id="131" w:name="_GoBack223"/>
            <w:bookmarkStart w:id="132" w:name="_GoBack43"/>
            <w:bookmarkStart w:id="133" w:name="_GoBack2113"/>
            <w:bookmarkStart w:id="134" w:name="_GoBack313"/>
            <w:bookmarkStart w:id="135" w:name="_GoBack25"/>
            <w:bookmarkStart w:id="136" w:name="_GoBack7"/>
            <w:bookmarkStart w:id="137" w:name="_GoBack214"/>
            <w:bookmarkStart w:id="138" w:name="_GoBack34"/>
            <w:bookmarkStart w:id="139" w:name="_GoBack2212"/>
            <w:bookmarkStart w:id="140" w:name="_GoBack412"/>
            <w:bookmarkStart w:id="141" w:name="_GoBack21112"/>
            <w:bookmarkStart w:id="142" w:name="_GoBack3112"/>
            <w:bookmarkStart w:id="143" w:name="_GoBack232"/>
            <w:bookmarkStart w:id="144" w:name="_GoBack52"/>
            <w:bookmarkStart w:id="145" w:name="_GoBack2122"/>
            <w:bookmarkStart w:id="146" w:name="_GoBack322"/>
            <w:bookmarkStart w:id="147" w:name="_GoBack2221"/>
            <w:bookmarkStart w:id="148" w:name="_GoBack421"/>
            <w:bookmarkStart w:id="149" w:name="_GoBack21121"/>
            <w:bookmarkStart w:id="150" w:name="_GoBack3121"/>
            <w:bookmarkStart w:id="151" w:name="_GoBack241"/>
            <w:bookmarkStart w:id="152" w:name="_GoBack61"/>
            <w:bookmarkStart w:id="153" w:name="_GoBack2131"/>
            <w:bookmarkStart w:id="154" w:name="_GoBack331"/>
            <w:bookmarkStart w:id="155" w:name="_GoBack22111"/>
            <w:bookmarkStart w:id="156" w:name="_GoBack4111"/>
            <w:bookmarkStart w:id="157" w:name="_GoBack211111"/>
            <w:bookmarkStart w:id="158" w:name="_GoBack31111"/>
            <w:bookmarkStart w:id="159" w:name="_GoBack2311"/>
            <w:bookmarkStart w:id="160" w:name="_GoBack511"/>
            <w:bookmarkStart w:id="161" w:name="_GoBack21211"/>
            <w:bookmarkStart w:id="162" w:name="_GoBack3211"/>
            <w:bookmarkStart w:id="163" w:name="_GoBack22"/>
            <w:bookmarkStart w:id="164" w:name="_GoBack4"/>
            <w:bookmarkStart w:id="165" w:name="_GoBack211"/>
            <w:bookmarkStart w:id="166" w:name="_GoBack31"/>
            <w:bookmarkStart w:id="167" w:name="_GoBack2"/>
            <w:bookmarkStart w:id="168" w:name="_GoBack21"/>
            <w:bookmarkStart w:id="169" w:name="_GoBack3"/>
            <w:bookmarkStart w:id="170" w:name="_GoBack221"/>
            <w:bookmarkStart w:id="171" w:name="_GoBack41"/>
            <w:bookmarkStart w:id="172" w:name="_GoBack2111"/>
            <w:bookmarkStart w:id="173" w:name="_GoBack311"/>
            <w:bookmarkStart w:id="174" w:name="_GoBack23"/>
            <w:bookmarkStart w:id="175" w:name="_GoBack5"/>
            <w:bookmarkStart w:id="176" w:name="_GoBack212"/>
            <w:bookmarkStart w:id="177" w:name="_GoBack32"/>
            <w:bookmarkStart w:id="178" w:name="_GoBack222"/>
            <w:bookmarkStart w:id="179" w:name="_GoBack42"/>
            <w:bookmarkStart w:id="180" w:name="_GoBack2112"/>
            <w:bookmarkStart w:id="181" w:name="_GoBack312"/>
            <w:bookmarkStart w:id="182" w:name="_GoBack24"/>
            <w:bookmarkStart w:id="183" w:name="_GoBack6"/>
            <w:bookmarkStart w:id="184" w:name="_GoBack213"/>
            <w:bookmarkStart w:id="185" w:name="_GoBack33"/>
            <w:bookmarkStart w:id="186" w:name="_GoBack2211"/>
            <w:bookmarkStart w:id="187" w:name="_GoBack411"/>
            <w:bookmarkStart w:id="188" w:name="_GoBack21111"/>
            <w:bookmarkStart w:id="189" w:name="_GoBack3111"/>
            <w:bookmarkStart w:id="190" w:name="_GoBack231"/>
            <w:bookmarkStart w:id="191" w:name="_GoBack51"/>
            <w:bookmarkStart w:id="192" w:name="_GoBack2121"/>
            <w:bookmarkStart w:id="193" w:name="_GoBack321"/>
            <w:bookmarkStart w:id="194" w:name="_GoBack2231"/>
            <w:bookmarkStart w:id="195" w:name="_GoBack431"/>
            <w:bookmarkStart w:id="196" w:name="_GoBack21131"/>
            <w:bookmarkStart w:id="197" w:name="_GoBack3131"/>
            <w:bookmarkStart w:id="198" w:name="_GoBack251"/>
            <w:bookmarkStart w:id="199" w:name="_GoBack71"/>
            <w:bookmarkStart w:id="200" w:name="_GoBack2141"/>
            <w:bookmarkStart w:id="201" w:name="_GoBack341"/>
            <w:bookmarkStart w:id="202" w:name="_GoBack22121"/>
            <w:bookmarkStart w:id="203" w:name="_GoBack4121"/>
            <w:bookmarkStart w:id="204" w:name="_GoBack211121"/>
            <w:bookmarkStart w:id="205" w:name="_GoBack31121"/>
            <w:bookmarkStart w:id="206" w:name="_GoBack2321"/>
            <w:bookmarkStart w:id="207" w:name="_GoBack521"/>
            <w:bookmarkStart w:id="208" w:name="_GoBack21221"/>
            <w:bookmarkStart w:id="209" w:name="_GoBack3221"/>
            <w:bookmarkStart w:id="210" w:name="_GoBack22211"/>
            <w:bookmarkStart w:id="211" w:name="_GoBack4211"/>
            <w:bookmarkStart w:id="212" w:name="_GoBack211211"/>
            <w:bookmarkStart w:id="213" w:name="_GoBack31211"/>
            <w:bookmarkStart w:id="214" w:name="_GoBack2411"/>
            <w:bookmarkStart w:id="215" w:name="_GoBack611"/>
            <w:bookmarkStart w:id="216" w:name="_GoBack21311"/>
            <w:bookmarkStart w:id="217" w:name="_GoBack3311"/>
            <w:bookmarkStart w:id="218" w:name="_GoBack221111"/>
            <w:bookmarkStart w:id="219" w:name="_GoBack41111"/>
            <w:bookmarkStart w:id="220" w:name="_GoBack2111111"/>
            <w:bookmarkStart w:id="221" w:name="_GoBack311111"/>
            <w:bookmarkStart w:id="222" w:name="_GoBack23111"/>
            <w:bookmarkStart w:id="223" w:name="_GoBack5111"/>
            <w:bookmarkStart w:id="224" w:name="_GoBack212111"/>
            <w:bookmarkStart w:id="225" w:name="_GoBack32111"/>
            <w:bookmarkStart w:id="226" w:name="_GoBack224"/>
            <w:bookmarkStart w:id="227" w:name="_GoBack44"/>
            <w:bookmarkStart w:id="228" w:name="_GoBack2114"/>
            <w:bookmarkStart w:id="229" w:name="_GoBack314"/>
            <w:bookmarkStart w:id="230" w:name="_GoBack26"/>
            <w:bookmarkStart w:id="231" w:name="_GoBack8"/>
            <w:bookmarkStart w:id="232" w:name="_GoBack215"/>
            <w:bookmarkStart w:id="233" w:name="_GoBack35"/>
            <w:bookmarkStart w:id="234" w:name="_GoBack2213"/>
            <w:bookmarkStart w:id="235" w:name="_GoBack413"/>
            <w:bookmarkStart w:id="236" w:name="_GoBack21113"/>
            <w:bookmarkStart w:id="237" w:name="_GoBack3113"/>
            <w:bookmarkStart w:id="238" w:name="_GoBack233"/>
            <w:bookmarkStart w:id="239" w:name="_GoBack53"/>
            <w:bookmarkStart w:id="240" w:name="_GoBack2123"/>
            <w:bookmarkStart w:id="241" w:name="_GoBack323"/>
            <w:bookmarkStart w:id="242" w:name="_GoBack2222"/>
            <w:bookmarkStart w:id="243" w:name="_GoBack422"/>
            <w:bookmarkStart w:id="244" w:name="_GoBack21122"/>
            <w:bookmarkStart w:id="245" w:name="_GoBack3122"/>
            <w:bookmarkStart w:id="246" w:name="_GoBack242"/>
            <w:bookmarkStart w:id="247" w:name="_GoBack62"/>
            <w:bookmarkStart w:id="248" w:name="_GoBack2132"/>
            <w:bookmarkStart w:id="249" w:name="_GoBack332"/>
            <w:bookmarkStart w:id="250" w:name="_GoBack22112"/>
            <w:bookmarkStart w:id="251" w:name="_GoBack4112"/>
            <w:bookmarkStart w:id="252" w:name="_GoBack211112"/>
            <w:bookmarkStart w:id="253" w:name="_GoBack31112"/>
            <w:bookmarkStart w:id="254" w:name="_GoBack2312"/>
            <w:bookmarkStart w:id="255" w:name="_GoBack512"/>
            <w:bookmarkStart w:id="256" w:name="_GoBack21212"/>
            <w:bookmarkStart w:id="257" w:name="_GoBack3212"/>
            <w:bookmarkStart w:id="258" w:name="_GoBack22321"/>
            <w:bookmarkStart w:id="259" w:name="_GoBack4321"/>
            <w:bookmarkStart w:id="260" w:name="_GoBack211321"/>
            <w:bookmarkStart w:id="261" w:name="_GoBack31321"/>
            <w:bookmarkStart w:id="262" w:name="_GoBack2521"/>
            <w:bookmarkStart w:id="263" w:name="_GoBack721"/>
            <w:bookmarkStart w:id="264" w:name="_GoBack21421"/>
            <w:bookmarkStart w:id="265" w:name="_GoBack3421"/>
            <w:bookmarkStart w:id="266" w:name="_GoBack221221"/>
            <w:bookmarkStart w:id="267" w:name="_GoBack41221"/>
            <w:bookmarkStart w:id="268" w:name="_GoBack2111221"/>
            <w:bookmarkStart w:id="269" w:name="_GoBack311221"/>
            <w:bookmarkStart w:id="270" w:name="_GoBack23221"/>
            <w:bookmarkStart w:id="271" w:name="_GoBack5221"/>
            <w:bookmarkStart w:id="272" w:name="_GoBack212221"/>
            <w:bookmarkStart w:id="273" w:name="_GoBack32221"/>
            <w:bookmarkStart w:id="274" w:name="_GoBack222121"/>
            <w:bookmarkStart w:id="275" w:name="_GoBack42121"/>
            <w:bookmarkStart w:id="276" w:name="_GoBack2112121"/>
            <w:bookmarkStart w:id="277" w:name="_GoBack312121"/>
            <w:bookmarkStart w:id="278" w:name="_GoBack24121"/>
            <w:bookmarkStart w:id="279" w:name="_GoBack6121"/>
            <w:bookmarkStart w:id="280" w:name="_GoBack213121"/>
            <w:bookmarkStart w:id="281" w:name="_GoBack33121"/>
            <w:bookmarkStart w:id="282" w:name="_GoBack2211121"/>
            <w:bookmarkStart w:id="283" w:name="_GoBack411121"/>
            <w:bookmarkStart w:id="284" w:name="_GoBack21111121"/>
            <w:bookmarkStart w:id="285" w:name="_GoBack3111121"/>
            <w:bookmarkStart w:id="286" w:name="_GoBack231121"/>
            <w:bookmarkStart w:id="287" w:name="_GoBack51121"/>
            <w:bookmarkStart w:id="288" w:name="_GoBack2121121"/>
            <w:bookmarkStart w:id="289" w:name="_GoBack321121"/>
            <w:bookmarkStart w:id="290" w:name="_GoBack2251"/>
            <w:bookmarkStart w:id="291" w:name="_GoBack451"/>
            <w:bookmarkStart w:id="292" w:name="_GoBack21151"/>
            <w:bookmarkStart w:id="293" w:name="_GoBack3151"/>
            <w:bookmarkStart w:id="294" w:name="_GoBack271"/>
            <w:bookmarkStart w:id="295" w:name="_GoBack91"/>
            <w:bookmarkStart w:id="296" w:name="_GoBack2161"/>
            <w:bookmarkStart w:id="297" w:name="_GoBack361"/>
            <w:bookmarkStart w:id="298" w:name="_GoBack22141"/>
            <w:bookmarkStart w:id="299" w:name="_GoBack4141"/>
            <w:bookmarkStart w:id="300" w:name="_GoBack211141"/>
            <w:bookmarkStart w:id="301" w:name="_GoBack31141"/>
            <w:bookmarkStart w:id="302" w:name="_GoBack2341"/>
            <w:bookmarkStart w:id="303" w:name="_GoBack541"/>
            <w:bookmarkStart w:id="304" w:name="_GoBack21241"/>
            <w:bookmarkStart w:id="305" w:name="_GoBack3241"/>
            <w:bookmarkStart w:id="306" w:name="_GoBack22231"/>
            <w:bookmarkStart w:id="307" w:name="_GoBack4231"/>
            <w:bookmarkStart w:id="308" w:name="_GoBack211231"/>
            <w:bookmarkStart w:id="309" w:name="_GoBack31231"/>
            <w:bookmarkStart w:id="310" w:name="_GoBack2431"/>
            <w:bookmarkStart w:id="311" w:name="_GoBack631"/>
            <w:bookmarkStart w:id="312" w:name="_GoBack21331"/>
            <w:bookmarkStart w:id="313" w:name="_GoBack3331"/>
            <w:bookmarkStart w:id="314" w:name="_GoBack221131"/>
            <w:bookmarkStart w:id="315" w:name="_GoBack41131"/>
            <w:bookmarkStart w:id="316" w:name="_GoBack2111131"/>
            <w:bookmarkStart w:id="317" w:name="_GoBack311131"/>
            <w:bookmarkStart w:id="318" w:name="_GoBack23131"/>
            <w:bookmarkStart w:id="319" w:name="_GoBack5131"/>
            <w:bookmarkStart w:id="320" w:name="_GoBack212131"/>
            <w:bookmarkStart w:id="321" w:name="_GoBack32131"/>
            <w:bookmarkStart w:id="322" w:name="_GoBack223111"/>
            <w:bookmarkStart w:id="323" w:name="_GoBack43111"/>
            <w:bookmarkStart w:id="324" w:name="_GoBack2113111"/>
            <w:bookmarkStart w:id="325" w:name="_GoBack313111"/>
            <w:bookmarkStart w:id="326" w:name="_GoBack25111"/>
            <w:bookmarkStart w:id="327" w:name="_GoBack7111"/>
            <w:bookmarkStart w:id="328" w:name="_GoBack214111"/>
            <w:bookmarkStart w:id="329" w:name="_GoBack34111"/>
            <w:bookmarkStart w:id="330" w:name="_GoBack2212111"/>
            <w:bookmarkStart w:id="331" w:name="_GoBack412111"/>
            <w:bookmarkStart w:id="332" w:name="_GoBack21112111"/>
            <w:bookmarkStart w:id="333" w:name="_GoBack3112111"/>
            <w:bookmarkStart w:id="334" w:name="_GoBack232111"/>
            <w:bookmarkStart w:id="335" w:name="_GoBack52111"/>
            <w:bookmarkStart w:id="336" w:name="_GoBack2122111"/>
            <w:bookmarkStart w:id="337" w:name="_GoBack322111"/>
            <w:bookmarkStart w:id="338" w:name="_GoBack2221111"/>
            <w:bookmarkStart w:id="339" w:name="_GoBack421111"/>
            <w:bookmarkStart w:id="340" w:name="_GoBack21121111"/>
            <w:bookmarkStart w:id="341" w:name="_GoBack3121111"/>
            <w:bookmarkStart w:id="342" w:name="_GoBack241111"/>
            <w:bookmarkStart w:id="343" w:name="_GoBack61111"/>
            <w:bookmarkStart w:id="344" w:name="_GoBack2131111"/>
            <w:bookmarkStart w:id="345" w:name="_GoBack331111"/>
            <w:bookmarkStart w:id="346" w:name="_GoBack22111111"/>
            <w:bookmarkStart w:id="347" w:name="_GoBack4111111"/>
            <w:bookmarkStart w:id="348" w:name="_GoBack211111111"/>
            <w:bookmarkStart w:id="349" w:name="_GoBack31111111"/>
            <w:bookmarkStart w:id="350" w:name="_GoBack2311111"/>
            <w:bookmarkStart w:id="351" w:name="_GoBack511111"/>
            <w:bookmarkStart w:id="352" w:name="_GoBack21211111"/>
            <w:bookmarkStart w:id="353" w:name="_GoBack3211111"/>
            <w:bookmarkStart w:id="354" w:name="_GoBack22411"/>
            <w:bookmarkStart w:id="355" w:name="_GoBack4411"/>
            <w:bookmarkStart w:id="356" w:name="_GoBack211411"/>
            <w:bookmarkStart w:id="357" w:name="_GoBack31411"/>
            <w:bookmarkStart w:id="358" w:name="_GoBack2611"/>
            <w:bookmarkStart w:id="359" w:name="_GoBack811"/>
            <w:bookmarkStart w:id="360" w:name="_GoBack21511"/>
            <w:bookmarkStart w:id="361" w:name="_GoBack3511"/>
            <w:bookmarkStart w:id="362" w:name="_GoBack221311"/>
            <w:bookmarkStart w:id="363" w:name="_GoBack41311"/>
            <w:bookmarkStart w:id="364" w:name="_GoBack2111311"/>
            <w:bookmarkStart w:id="365" w:name="_GoBack311311"/>
            <w:bookmarkStart w:id="366" w:name="_GoBack23311"/>
            <w:bookmarkStart w:id="367" w:name="_GoBack5311"/>
            <w:bookmarkStart w:id="368" w:name="_GoBack212311"/>
            <w:bookmarkStart w:id="369" w:name="_GoBack32311"/>
            <w:bookmarkStart w:id="370" w:name="_GoBack222211"/>
            <w:bookmarkStart w:id="371" w:name="_GoBack42211"/>
            <w:bookmarkStart w:id="372" w:name="_GoBack2112211"/>
            <w:bookmarkStart w:id="373" w:name="_GoBack312211"/>
            <w:bookmarkStart w:id="374" w:name="_GoBack24211"/>
            <w:bookmarkStart w:id="375" w:name="_GoBack6211"/>
            <w:bookmarkStart w:id="376" w:name="_GoBack213211"/>
            <w:bookmarkStart w:id="377" w:name="_GoBack33211"/>
            <w:bookmarkStart w:id="378" w:name="_GoBack2211211"/>
            <w:bookmarkStart w:id="379" w:name="_GoBack411211"/>
            <w:bookmarkStart w:id="380" w:name="_GoBack21111211"/>
            <w:bookmarkStart w:id="381" w:name="_GoBack3111211"/>
            <w:bookmarkStart w:id="382" w:name="_GoBack231211"/>
            <w:bookmarkStart w:id="383" w:name="_GoBack51211"/>
            <w:bookmarkStart w:id="384" w:name="_GoBack2121211"/>
            <w:bookmarkStart w:id="385" w:name="_GoBack321211"/>
            <w:bookmarkStart w:id="386" w:name="_GoBack2233"/>
            <w:bookmarkStart w:id="387" w:name="_GoBack433"/>
            <w:bookmarkStart w:id="388" w:name="_GoBack21133"/>
            <w:bookmarkStart w:id="389" w:name="_GoBack3133"/>
            <w:bookmarkStart w:id="390" w:name="_GoBack253"/>
            <w:bookmarkStart w:id="391" w:name="_GoBack73"/>
            <w:bookmarkStart w:id="392" w:name="_GoBack2143"/>
            <w:bookmarkStart w:id="393" w:name="_GoBack343"/>
            <w:bookmarkStart w:id="394" w:name="_GoBack22123"/>
            <w:bookmarkStart w:id="395" w:name="_GoBack4123"/>
            <w:bookmarkStart w:id="396" w:name="_GoBack211123"/>
            <w:bookmarkStart w:id="397" w:name="_GoBack31123"/>
            <w:bookmarkStart w:id="398" w:name="_GoBack2323"/>
            <w:bookmarkStart w:id="399" w:name="_GoBack523"/>
            <w:bookmarkStart w:id="400" w:name="_GoBack21223"/>
            <w:bookmarkStart w:id="401" w:name="_GoBack3223"/>
            <w:bookmarkStart w:id="402" w:name="_GoBack22213"/>
            <w:bookmarkStart w:id="403" w:name="_GoBack4213"/>
            <w:bookmarkStart w:id="404" w:name="_GoBack211213"/>
            <w:bookmarkStart w:id="405" w:name="_GoBack31213"/>
            <w:bookmarkStart w:id="406" w:name="_GoBack2413"/>
            <w:bookmarkStart w:id="407" w:name="_GoBack613"/>
            <w:bookmarkStart w:id="408" w:name="_GoBack21313"/>
            <w:bookmarkStart w:id="409" w:name="_GoBack3313"/>
            <w:bookmarkStart w:id="410" w:name="_GoBack221113"/>
            <w:bookmarkStart w:id="411" w:name="_GoBack41113"/>
            <w:bookmarkStart w:id="412" w:name="_GoBack2111113"/>
            <w:bookmarkStart w:id="413" w:name="_GoBack311113"/>
            <w:bookmarkStart w:id="414" w:name="_GoBack23113"/>
            <w:bookmarkStart w:id="415" w:name="_GoBack5113"/>
            <w:bookmarkStart w:id="416" w:name="_GoBack212113"/>
            <w:bookmarkStart w:id="417" w:name="_GoBack32113"/>
            <w:bookmarkStart w:id="418" w:name="_GoBack226"/>
            <w:bookmarkStart w:id="419" w:name="_GoBack46"/>
            <w:bookmarkStart w:id="420" w:name="_GoBack2116"/>
            <w:bookmarkStart w:id="421" w:name="_GoBack316"/>
            <w:bookmarkStart w:id="422" w:name="_GoBack28"/>
            <w:bookmarkStart w:id="423" w:name="_GoBack10"/>
            <w:bookmarkStart w:id="424" w:name="_GoBack217"/>
            <w:bookmarkStart w:id="425" w:name="_GoBack37"/>
            <w:bookmarkStart w:id="426" w:name="_GoBack2215"/>
            <w:bookmarkStart w:id="427" w:name="_GoBack415"/>
            <w:bookmarkStart w:id="428" w:name="_GoBack21115"/>
            <w:bookmarkStart w:id="429" w:name="_GoBack3115"/>
            <w:bookmarkStart w:id="430" w:name="_GoBack235"/>
            <w:bookmarkStart w:id="431" w:name="_GoBack55"/>
            <w:bookmarkStart w:id="432" w:name="_GoBack2125"/>
            <w:bookmarkStart w:id="433" w:name="_GoBack325"/>
            <w:bookmarkStart w:id="434" w:name="_GoBack2224"/>
            <w:bookmarkStart w:id="435" w:name="_GoBack424"/>
            <w:bookmarkStart w:id="436" w:name="_GoBack21124"/>
            <w:bookmarkStart w:id="437" w:name="_GoBack3124"/>
            <w:bookmarkStart w:id="438" w:name="_GoBack244"/>
            <w:bookmarkStart w:id="439" w:name="_GoBack64"/>
            <w:bookmarkStart w:id="440" w:name="_GoBack2134"/>
            <w:bookmarkStart w:id="441" w:name="_GoBack334"/>
            <w:bookmarkStart w:id="442" w:name="_GoBack22114"/>
            <w:bookmarkStart w:id="443" w:name="_GoBack4114"/>
            <w:bookmarkStart w:id="444" w:name="_GoBack211114"/>
            <w:bookmarkStart w:id="445" w:name="_GoBack31114"/>
            <w:bookmarkStart w:id="446" w:name="_GoBack2314"/>
            <w:bookmarkStart w:id="447" w:name="_GoBack514"/>
            <w:bookmarkStart w:id="448" w:name="_GoBack21214"/>
            <w:bookmarkStart w:id="449" w:name="_GoBack3214"/>
            <w:bookmarkStart w:id="450" w:name="_GoBack22312"/>
            <w:bookmarkStart w:id="451" w:name="_GoBack4312"/>
            <w:bookmarkStart w:id="452" w:name="_GoBack211312"/>
            <w:bookmarkStart w:id="453" w:name="_GoBack31312"/>
            <w:bookmarkStart w:id="454" w:name="_GoBack2512"/>
            <w:bookmarkStart w:id="455" w:name="_GoBack712"/>
            <w:bookmarkStart w:id="456" w:name="_GoBack21412"/>
            <w:bookmarkStart w:id="457" w:name="_GoBack3412"/>
            <w:bookmarkStart w:id="458" w:name="_GoBack221212"/>
            <w:bookmarkStart w:id="459" w:name="_GoBack41212"/>
            <w:bookmarkStart w:id="460" w:name="_GoBack2111212"/>
            <w:bookmarkStart w:id="461" w:name="_GoBack311212"/>
            <w:bookmarkStart w:id="462" w:name="_GoBack23212"/>
            <w:bookmarkStart w:id="463" w:name="_GoBack5212"/>
            <w:bookmarkStart w:id="464" w:name="_GoBack212212"/>
            <w:bookmarkStart w:id="465" w:name="_GoBack32212"/>
            <w:bookmarkStart w:id="466" w:name="_GoBack222112"/>
            <w:bookmarkStart w:id="467" w:name="_GoBack42112"/>
            <w:bookmarkStart w:id="468" w:name="_GoBack2112112"/>
            <w:bookmarkStart w:id="469" w:name="_GoBack312112"/>
            <w:bookmarkStart w:id="470" w:name="_GoBack24112"/>
            <w:bookmarkStart w:id="471" w:name="_GoBack6112"/>
            <w:bookmarkStart w:id="472" w:name="_GoBack213112"/>
            <w:bookmarkStart w:id="473" w:name="_GoBack33112"/>
            <w:bookmarkStart w:id="474" w:name="_GoBack2211112"/>
            <w:bookmarkStart w:id="475" w:name="_GoBack411112"/>
            <w:bookmarkStart w:id="476" w:name="_GoBack21111112"/>
            <w:bookmarkStart w:id="477" w:name="_GoBack3111112"/>
            <w:bookmarkStart w:id="478" w:name="_GoBack231112"/>
            <w:bookmarkStart w:id="479" w:name="_GoBack51112"/>
            <w:bookmarkStart w:id="480" w:name="_GoBack2121112"/>
            <w:bookmarkStart w:id="481" w:name="_GoBack321112"/>
            <w:bookmarkStart w:id="482" w:name="_GoBack2242"/>
            <w:bookmarkStart w:id="483" w:name="_GoBack442"/>
            <w:bookmarkStart w:id="484" w:name="_GoBack21142"/>
            <w:bookmarkStart w:id="485" w:name="_GoBack3142"/>
            <w:bookmarkStart w:id="486" w:name="_GoBack262"/>
            <w:bookmarkStart w:id="487" w:name="_GoBack82"/>
            <w:bookmarkStart w:id="488" w:name="_GoBack2152"/>
            <w:bookmarkStart w:id="489" w:name="_GoBack352"/>
            <w:bookmarkStart w:id="490" w:name="_GoBack22132"/>
            <w:bookmarkStart w:id="491" w:name="_GoBack4132"/>
            <w:bookmarkStart w:id="492" w:name="_GoBack211132"/>
            <w:bookmarkStart w:id="493" w:name="_GoBack31132"/>
            <w:bookmarkStart w:id="494" w:name="_GoBack2332"/>
            <w:bookmarkStart w:id="495" w:name="_GoBack532"/>
            <w:bookmarkStart w:id="496" w:name="_GoBack21232"/>
            <w:bookmarkStart w:id="497" w:name="_GoBack3232"/>
            <w:bookmarkStart w:id="498" w:name="_GoBack22222"/>
            <w:bookmarkStart w:id="499" w:name="_GoBack4222"/>
            <w:bookmarkStart w:id="500" w:name="_GoBack211222"/>
            <w:bookmarkStart w:id="501" w:name="_GoBack31222"/>
            <w:bookmarkStart w:id="502" w:name="_GoBack2422"/>
            <w:bookmarkStart w:id="503" w:name="_GoBack622"/>
            <w:bookmarkStart w:id="504" w:name="_GoBack21322"/>
            <w:bookmarkStart w:id="505" w:name="_GoBack3322"/>
            <w:bookmarkStart w:id="506" w:name="_GoBack221122"/>
            <w:bookmarkStart w:id="507" w:name="_GoBack41122"/>
            <w:bookmarkStart w:id="508" w:name="_GoBack2111122"/>
            <w:bookmarkStart w:id="509" w:name="_GoBack311122"/>
            <w:bookmarkStart w:id="510" w:name="_GoBack23122"/>
            <w:bookmarkStart w:id="511" w:name="_GoBack5122"/>
            <w:bookmarkStart w:id="512" w:name="_GoBack212122"/>
            <w:bookmarkStart w:id="513" w:name="_GoBack3212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r>
              <w:rPr>
                <w:rFonts w:cs="Times New Roman"/>
                <w:sz w:val="22"/>
                <w:szCs w:val="22"/>
              </w:rPr>
              <w:t>Е.Б. Сычев /</w:t>
            </w:r>
          </w:p>
          <w:p>
            <w:pPr>
              <w:pStyle w:val="Style25"/>
              <w:spacing w:before="120" w:after="120"/>
              <w:ind w:left="1" w:right="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Style24"/>
        <w:spacing w:lineRule="atLeast" w:line="264" w:before="0" w:after="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8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150" w:after="75"/>
      <w:ind w:left="225" w:hanging="0"/>
      <w:outlineLvl w:val="1"/>
    </w:pPr>
    <w:rPr>
      <w:rFonts w:ascii="Arial" w:hAnsi="Arial" w:cs="Arial"/>
      <w:b/>
      <w:bCs/>
      <w:i/>
      <w:iCs/>
      <w:color w:val="24445C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Основной текст_"/>
    <w:qFormat/>
    <w:rPr/>
  </w:style>
  <w:style w:type="character" w:styleId="Style15">
    <w:name w:val="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Binfoitem">
    <w:name w:val="b-info__item"/>
    <w:basedOn w:val="Style13"/>
    <w:qFormat/>
    <w:rPr/>
  </w:style>
  <w:style w:type="character" w:styleId="Ca01">
    <w:name w:val="ca-01"/>
    <w:qFormat/>
    <w:rPr/>
  </w:style>
  <w:style w:type="character" w:styleId="Style19">
    <w:name w:val="Интернет-ссылка"/>
    <w:qFormat/>
    <w:rPr>
      <w:dstrike/>
      <w:color w:val="88D4FF"/>
      <w:u w:val="none"/>
      <w:lang w:val="ru-RU" w:bidi="ru-RU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basedOn w:val="Style13"/>
    <w:qFormat/>
    <w:rPr/>
  </w:style>
  <w:style w:type="character" w:styleId="Style21">
    <w:name w:val="Знак примечания"/>
    <w:basedOn w:val="Style13"/>
    <w:qFormat/>
    <w:rPr/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/>
  </w:style>
  <w:style w:type="paragraph" w:styleId="Heading">
    <w:name w:val="Heading"/>
    <w:basedOn w:val="Style24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TextBody">
    <w:name w:val="Body Text"/>
    <w:basedOn w:val="Style24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5">
    <w:name w:val="Заголовок"/>
    <w:basedOn w:val="Style24"/>
    <w:next w:val="TextBody"/>
    <w:qFormat/>
    <w:pPr>
      <w:keepNext w:val="true"/>
      <w:suppressLineNumbers/>
      <w:spacing w:before="120" w:after="120"/>
    </w:pPr>
    <w:rPr>
      <w:rFonts w:ascii="Arial" w:hAnsi="Arial" w:eastAsia="SimSun;宋体" w:cs="Arial"/>
      <w:i/>
      <w:iCs/>
      <w:sz w:val="20"/>
      <w:szCs w:val="28"/>
    </w:rPr>
  </w:style>
  <w:style w:type="paragraph" w:styleId="IndexHeading">
    <w:name w:val="Index Heading"/>
    <w:basedOn w:val="Style24"/>
    <w:pPr/>
    <w:rPr/>
  </w:style>
  <w:style w:type="paragraph" w:styleId="Subtitle">
    <w:name w:val="Subtitle"/>
    <w:basedOn w:val="Style25"/>
    <w:next w:val="TextBody"/>
    <w:qFormat/>
    <w:pPr>
      <w:jc w:val="center"/>
    </w:pPr>
    <w:rPr>
      <w:sz w:val="28"/>
    </w:rPr>
  </w:style>
  <w:style w:type="paragraph" w:styleId="Style26">
    <w:name w:val="Обычный (веб)"/>
    <w:basedOn w:val="Style24"/>
    <w:qFormat/>
    <w:pPr/>
    <w:rPr/>
  </w:style>
  <w:style w:type="paragraph" w:styleId="Style27">
    <w:name w:val="Текст"/>
    <w:basedOn w:val="Style24"/>
    <w:qFormat/>
    <w:pPr/>
    <w:rPr/>
  </w:style>
  <w:style w:type="paragraph" w:styleId="3">
    <w:name w:val="Основной текст3"/>
    <w:basedOn w:val="Style24"/>
    <w:qFormat/>
    <w:pPr/>
    <w:rPr/>
  </w:style>
  <w:style w:type="paragraph" w:styleId="1">
    <w:name w:val="Текст1"/>
    <w:basedOn w:val="Style24"/>
    <w:qFormat/>
    <w:pPr/>
    <w:rPr/>
  </w:style>
  <w:style w:type="paragraph" w:styleId="Style28">
    <w:name w:val="Текст выноски"/>
    <w:basedOn w:val="Style2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>
      <w:lang w:val="en-US"/>
    </w:rPr>
  </w:style>
  <w:style w:type="paragraph" w:styleId="Footer">
    <w:name w:val="Footer"/>
    <w:basedOn w:val="Style24"/>
    <w:pPr>
      <w:suppressLineNumbers/>
    </w:pPr>
    <w:rPr>
      <w:lang w:val="en-US"/>
    </w:rPr>
  </w:style>
  <w:style w:type="paragraph" w:styleId="TextBodyIndent">
    <w:name w:val="Body Text Indent"/>
    <w:basedOn w:val="Style24"/>
    <w:pPr>
      <w:spacing w:before="0" w:after="120"/>
      <w:ind w:left="283" w:hanging="0"/>
    </w:pPr>
    <w:rPr>
      <w:rFonts w:ascii="Arial" w:hAnsi="Arial" w:cs="Arial"/>
      <w:sz w:val="20"/>
      <w:lang w:val="en-US"/>
    </w:rPr>
  </w:style>
  <w:style w:type="paragraph" w:styleId="Msoplaintextcxspmiddlecxspmiddle">
    <w:name w:val="msoplaintextcxspmiddlecxspmiddle"/>
    <w:basedOn w:val="Style24"/>
    <w:qFormat/>
    <w:pPr/>
    <w:rPr/>
  </w:style>
  <w:style w:type="paragraph" w:styleId="Msoplaintextcxspmiddle">
    <w:name w:val="msoplaintextcxspmiddle"/>
    <w:basedOn w:val="Style24"/>
    <w:qFormat/>
    <w:pPr/>
    <w:rPr/>
  </w:style>
  <w:style w:type="paragraph" w:styleId="Style29">
    <w:name w:val="Содержимое таблицы"/>
    <w:basedOn w:val="Style24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aaieiaie1">
    <w:name w:val="caaieiaie 1"/>
    <w:basedOn w:val="Style24"/>
    <w:qFormat/>
    <w:pPr/>
    <w:rPr/>
  </w:style>
  <w:style w:type="paragraph" w:styleId="Normal1">
    <w:name w:val="Normal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1">
    <w:name w:val="Письмо"/>
    <w:basedOn w:val="Style24"/>
    <w:qFormat/>
    <w:pPr/>
    <w:rPr/>
  </w:style>
  <w:style w:type="paragraph" w:styleId="Style32">
    <w:name w:val="Текст примечания"/>
    <w:basedOn w:val="Style24"/>
    <w:qFormat/>
    <w:pPr/>
    <w:rPr/>
  </w:style>
  <w:style w:type="paragraph" w:styleId="Style33">
    <w:name w:val="Тема примечания"/>
    <w:basedOn w:val="Style3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1:00Z</dcterms:created>
  <dc:creator>Евгения</dc:creator>
  <dc:description/>
  <cp:keywords/>
  <dc:language>en-US</dc:language>
  <cp:lastModifiedBy>gmc_kireevaev</cp:lastModifiedBy>
  <cp:lastPrinted>2014-09-11T10:32:00Z</cp:lastPrinted>
  <dcterms:modified xsi:type="dcterms:W3CDTF">2014-09-12T09:41:00Z</dcterms:modified>
  <cp:revision>9</cp:revision>
  <dc:subject/>
  <dc:title>ДОГОВОР НА ОКАЗАНИЕ ВОЗМЕЗДНЫХ УСЛУГ № ____________</dc:title>
</cp:coreProperties>
</file>