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 выполнения комплекса работ по адаптации подсистем для ПК ОТКР-2013 и его сопровождению, а также работ, связанных с обеспечением автоматизированной обработки материалов федерального статистического наблюдения в сфере оплаты труда отдельных категорий работников 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0" w:firstLine="1418"/>
        <w:jc w:val="both"/>
        <w:rPr/>
      </w:pPr>
      <w:r>
        <w:rPr>
          <w:sz w:val="28"/>
          <w:szCs w:val="28"/>
        </w:rPr>
        <w:t>1. Установленные Заказчиком требования к выполнению работ:</w:t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Общие сведения о выполняемых  работах:</w:t>
      </w:r>
    </w:p>
    <w:p>
      <w:pPr>
        <w:pStyle w:val="Heading2"/>
        <w:numPr>
          <w:ilvl w:val="0"/>
          <w:numId w:val="0"/>
        </w:numPr>
        <w:spacing w:before="240" w:after="120"/>
        <w:ind w:lef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1.1.</w:t>
      </w:r>
      <w:r>
        <w:rPr>
          <w:rFonts w:cs="Times New Roman" w:ascii="Times New Roman" w:hAnsi="Times New Roman"/>
        </w:rPr>
        <w:t xml:space="preserve"> Осн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для</w:t>
      </w:r>
      <w:r>
        <w:rPr>
          <w:rFonts w:cs="Times New Roman" w:ascii="Times New Roman" w:hAnsi="Times New Roman"/>
          <w:lang w:val="ru-RU"/>
        </w:rPr>
        <w:t xml:space="preserve">  выполнения  работ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олнения технологических работ являются следующие документы:</w:t>
      </w:r>
    </w:p>
    <w:p>
      <w:pPr>
        <w:pStyle w:val="Normal"/>
        <w:keepLines/>
        <w:widowControl/>
        <w:numPr>
          <w:ilvl w:val="0"/>
          <w:numId w:val="8"/>
        </w:numPr>
        <w:autoSpaceDE w:val="true"/>
        <w:ind w:left="709" w:hanging="283"/>
        <w:jc w:val="both"/>
        <w:rPr/>
      </w:pPr>
      <w:r>
        <w:rPr>
          <w:sz w:val="28"/>
          <w:szCs w:val="28"/>
        </w:rPr>
        <w:t>Поручение Президента Российской Федерации от 17 июля 2012г.            № ПР-1798;</w:t>
      </w:r>
    </w:p>
    <w:p>
      <w:pPr>
        <w:pStyle w:val="Normal"/>
        <w:keepLines/>
        <w:widowControl/>
        <w:numPr>
          <w:ilvl w:val="0"/>
          <w:numId w:val="8"/>
        </w:numPr>
        <w:autoSpaceDE w:val="true"/>
        <w:ind w:left="709" w:hanging="283"/>
        <w:jc w:val="both"/>
        <w:rPr/>
      </w:pPr>
      <w:r>
        <w:rPr>
          <w:sz w:val="28"/>
          <w:szCs w:val="28"/>
        </w:rPr>
        <w:t>Поручение Заместителя Председателя Правительства Российской Федерации О.Ю. Голодец от 19 сентября 2012г. № ОГ-П12-5559;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283"/>
        <w:jc w:val="both"/>
        <w:rPr/>
      </w:pPr>
      <w:r>
        <w:rPr>
          <w:sz w:val="28"/>
          <w:szCs w:val="28"/>
        </w:rPr>
        <w:t>Приказ Росстата от 30 октября 2012г. № 574 «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 мая 2012г. № 597 «О мероприятиях по реализации государственной социальной политики» и Указом Президента Российской Федерации от 01 июня 2012г. № 761 «О национальной стратегии действий в интересах детей на 2012–2017 годы»»;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283"/>
        <w:jc w:val="both"/>
        <w:rPr/>
      </w:pPr>
      <w:r>
        <w:rPr>
          <w:sz w:val="28"/>
          <w:szCs w:val="28"/>
        </w:rPr>
        <w:t xml:space="preserve">Приказ Росстата от 18 января 2013г. № 20 «Об организации федерального статистического наблюдения в сфере оплаты труда отдельных категорий работников, в отношении которых предусмотрены мероприятия по повышению средней заработной платы в соответствии с Указом Президента Российской Федерации от 07 мая 2012г. № 597 «О мероприятиях по реализации государственной социальной политики»; 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283"/>
        <w:jc w:val="both"/>
        <w:rPr/>
      </w:pPr>
      <w:r>
        <w:rPr>
          <w:sz w:val="28"/>
          <w:szCs w:val="28"/>
        </w:rPr>
        <w:t>Календарный план подготовки и проведения федерального статистического наблюдения в сфере оплаты труда отдельных категорий работников, в отношении которых предусмотрены мероприятия по повышению средней заработной платы в соответствии с Указом Президента Российской Федерации от 07 мая 2012г. № 597     «О мероприятиях по реализации государственной социальной политики» в 2013 году, утвержденный Приказом Росстата от 18 января 2013г. № 20;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284"/>
        <w:jc w:val="both"/>
        <w:rPr/>
      </w:pPr>
      <w:r>
        <w:rPr>
          <w:sz w:val="28"/>
          <w:szCs w:val="28"/>
        </w:rPr>
        <w:t xml:space="preserve">Организационно-техническая схема подготовки, проведения, сбора и автоматизированной обработки материалов федерального статистического наблюдения 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, утвержденная 31 января 2013г. Заместителем руководителя Росстата;                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709" w:hanging="284"/>
        <w:contextualSpacing w:val="false"/>
        <w:rPr/>
      </w:pPr>
      <w:r>
        <w:rPr>
          <w:sz w:val="28"/>
          <w:szCs w:val="28"/>
        </w:rPr>
        <w:t xml:space="preserve">Государственный контракт № 22-СДП-2013/ГМЦ-2 от 15 апреля 2013г., заключенный между Росстатом и ГМЦ Росстата.  </w:t>
      </w:r>
    </w:p>
    <w:p>
      <w:pPr>
        <w:pStyle w:val="Heading2"/>
        <w:numPr>
          <w:ilvl w:val="0"/>
          <w:numId w:val="0"/>
        </w:numPr>
        <w:spacing w:before="240" w:after="240"/>
        <w:ind w:left="0" w:firstLine="993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1.2.</w:t>
      </w:r>
      <w:r>
        <w:rPr>
          <w:rFonts w:cs="Times New Roman" w:ascii="Times New Roman" w:hAnsi="Times New Roman"/>
        </w:rPr>
        <w:t xml:space="preserve"> Нормативные документ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ехнологических работ Исполнитель должен руководствоваться требованиями нормативных документов, перечень которых представлен в таблице 1.</w:t>
      </w:r>
    </w:p>
    <w:p>
      <w:pPr>
        <w:pStyle w:val="Style26"/>
        <w:keepLines w:val="false"/>
        <w:spacing w:lineRule="auto" w:line="240" w:before="120" w:after="24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стандартов и руководящих документов                                        на автоматизированные систе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6"/>
        <w:gridCol w:w="7371"/>
      </w:tblGrid>
      <w:tr>
        <w:trPr>
          <w:tblHeader w:val="true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.201-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технология. Комплекс стандартов на автоматизированные системы. Виды, комплектность и обозначение документов при создании автоматизированных систем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.602-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технология. Комплекс стандартов на автоматизированные системы. Техническое задание на создание автоматизированной системы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.601-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технология. Комплекс стандартов на автоматизированные системы. Автоматизированные системы. Стадии создани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.003-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технология. Комплекс стандартов на автоматизированные системы. Термины и определени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50-682-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. Информационная технология. Комплекс стандартов на автоматизированные системы. Общие положени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50-680-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. Информационная технология. Комплекс стандартов на автоматизированные системы. Основные положени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50-34.698-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. Информационная технология. Комплекс стандартов на автоматизированные системы. Требования к содержанию документов</w:t>
            </w:r>
          </w:p>
        </w:tc>
      </w:tr>
      <w:tr>
        <w:trPr>
          <w:trHeight w:val="51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. РД (Руководящий документ) утвержден решением председателя Государственной технической комиссии при Президенте Российской Федерации от 30 марта 1992г.</w:t>
            </w:r>
          </w:p>
        </w:tc>
      </w:tr>
    </w:tbl>
    <w:p>
      <w:pPr>
        <w:pStyle w:val="Normal"/>
        <w:keepLines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сполнитель должен руководствоваться следующими документами:</w:t>
      </w:r>
    </w:p>
    <w:p>
      <w:pPr>
        <w:pStyle w:val="Normal"/>
        <w:keepLines/>
        <w:widowControl/>
        <w:numPr>
          <w:ilvl w:val="0"/>
          <w:numId w:val="6"/>
        </w:numPr>
        <w:autoSpaceDE w:val="true"/>
        <w:ind w:left="709" w:hanging="284"/>
        <w:jc w:val="both"/>
        <w:rPr/>
      </w:pPr>
      <w:r>
        <w:rPr>
          <w:sz w:val="28"/>
          <w:szCs w:val="28"/>
        </w:rPr>
        <w:t>Формы федерального статистического наблюдения в сфере оплаты труда отдельных категорий работников, в отношении которых предусмотрены мероприятия по повышению средней заработной платы, утвержденные Приказом Росстата от 30 октября 2012 года        № 574;</w:t>
      </w:r>
    </w:p>
    <w:p>
      <w:pPr>
        <w:pStyle w:val="Normal"/>
        <w:keepLines/>
        <w:widowControl/>
        <w:numPr>
          <w:ilvl w:val="0"/>
          <w:numId w:val="6"/>
        </w:numPr>
        <w:autoSpaceDE w:val="true"/>
        <w:ind w:left="709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цы регламентных таблиц;</w:t>
      </w:r>
    </w:p>
    <w:p>
      <w:pPr>
        <w:pStyle w:val="Normal"/>
        <w:keepLines/>
        <w:widowControl/>
        <w:numPr>
          <w:ilvl w:val="0"/>
          <w:numId w:val="6"/>
        </w:numPr>
        <w:autoSpaceDE w:val="true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писок региональных центров обработки.</w:t>
      </w:r>
    </w:p>
    <w:p>
      <w:pPr>
        <w:pStyle w:val="Heading2"/>
        <w:numPr>
          <w:ilvl w:val="0"/>
          <w:numId w:val="0"/>
        </w:numPr>
        <w:spacing w:before="240" w:after="240"/>
        <w:ind w:left="0" w:firstLine="993"/>
        <w:rPr/>
      </w:pPr>
      <w:r>
        <w:rPr>
          <w:rFonts w:cs="Times New Roman" w:ascii="Times New Roman" w:hAnsi="Times New Roman"/>
        </w:rPr>
        <w:t xml:space="preserve">1.1.3. Назначение и цели адаптации подсистем для ПК ОТКР-2013 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0" w:after="120"/>
        <w:ind w:left="0" w:firstLine="1276"/>
        <w:jc w:val="both"/>
        <w:rPr/>
      </w:pPr>
      <w:r>
        <w:rPr>
          <w:rFonts w:cs="Times New Roman" w:ascii="Times New Roman" w:hAnsi="Times New Roman"/>
          <w:lang w:val="ru-RU"/>
        </w:rPr>
        <w:t xml:space="preserve">1.1.3.1. </w:t>
      </w:r>
      <w:r>
        <w:rPr>
          <w:rFonts w:cs="Times New Roman" w:ascii="Times New Roman" w:hAnsi="Times New Roman"/>
        </w:rPr>
        <w:t>Назна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уемые подсистемы должны представлять собой единый программно-аппаратный комплекс (ПК ОТКР-2013), объединяющий в себе все средства для качественной реализации полного цикла автоматизированной обработки материалов статистического наблюдения.  ПК ОТКР-2013 предназначен для автоматизации функций подготовки, сбора первичных данных, проведения автоматизированной обработки, агрегирования статистической информации и формирования итогов федерального статистического наблюдения в сфере оплаты труда отдельных категорий работников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При выполнении технологических работ по адаптации подсистем для решения задач данного статистического наблюдения должны использоваться современные технологические решения, используемые в Росстате для обработки материалов выборочных и сплошных обследований. Должны быть адаптированы, доработаны имеющиеся и реализованы новые подсистемы и функции программного комплекса для подготовки, проведения автоматизированной обработки и получения итогов выборочного наблюдения репродуктивных планов населения в 2012 году (ПК РПН-2012).  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0" w:after="120"/>
        <w:ind w:left="0" w:firstLine="1276"/>
        <w:jc w:val="both"/>
        <w:rPr/>
      </w:pPr>
      <w:r>
        <w:rPr>
          <w:rFonts w:cs="Times New Roman" w:ascii="Times New Roman" w:hAnsi="Times New Roman"/>
          <w:lang w:val="ru-RU"/>
        </w:rPr>
        <w:t xml:space="preserve">1.1.3.2. </w:t>
      </w:r>
      <w:r>
        <w:rPr>
          <w:rFonts w:cs="Times New Roman" w:ascii="Times New Roman" w:hAnsi="Times New Roman"/>
        </w:rPr>
        <w:t xml:space="preserve">Цели выполнения рабо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е статистическое наблюдение численности и оплаты труда отдельных категорий работников социальной сферы и науки проводится в целях информационного обеспечения реализации положений Указа Президента Российской Федерации от 07 мая 2012 года № 597                      «О мероприятиях по реализации государственной социальной политики» и Указа Президента Российской Федерации от 01 июня 2012 года № 761 «О национальной стратегии действий в интересах детей на 2012–2017 годы», во исполнение пункта 10 Перечня Поручений Президента Российской Федерации по обеспечению неотложных задач социально-экономического развития Российской Федерации и поручения Правительства Российской Федерации от 19 сентября 2012 года № ОГ-П12-5559 об организации ежеквартального статистического наблюдения показателей заработной платы отдельных (целевых) категори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ей проведения федерального статистического наблюдения является формирование официальной статистической информации об уровне средней заработной платы категорий работников, определенных Указами Президента Российской Федерации от 07 мая 2012 года № 597                       «О мероприятиях по реализации государственной социальной политики» и от 01 июня 2012 года № 761 «О национальной стратегии действий в интересах детей на 2012–201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статистическое наблюдение будет проводиться с квартальной периодичностью на основе сплошного мет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ондентами, в отношении которых проводится федеральное статистическое наблюдение, будут являться организации – юридические лица (и их обособленные подразделения) государственной и муниципальной форм собственности, осуществляющие деятельность в сферах образования, здравоохранения, культуры, социального обслуживания и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 первичных статистических данных должен осуществляться по формам федерального статистического наблюдения, утвержденным </w:t>
      </w: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иказом Росстата от 30 октября 2012 года № 574: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ЗП-образование «Сведения о численности и оплате труда  работников сферы образования по категориям персонала»;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ЗП-культура «Сведения о численности и оплате труда работников сферы культуры по категориям персонала»;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ЗП-наука «Сведения о численности и оплате труда работников организаций, осуществляющих научные исследования и разработки, по категориям персонала»;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П-соц «Сведения о численности и оплате труда работников сферы социального обслуживания по категориям персонала»;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120" w:after="120"/>
        <w:ind w:left="709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ЗП-здрав «Сведения о численности и оплате труда работников сферы здравоохранения по категориям персон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едерального статистического наблюдения должны быть сформированы сводные (агрегированные) данные по следующим показателям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средней заработной платы работников соответствующей категории в организациях государственной и муниципальной форм собственности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редней заработной платы работников соответствующей категории в организациях государственной и муниципальной форм собственности к средней заработной плате в субъекте Российской Федерации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соответствующей категории в организациях государственной и муниципальной форм собственности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нд начисленной заработной платы работников соответствующей категории в организациях государственной и муниципальной форм собственности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фонда начисленной заработной платы работников соответствующей категории в организациях государственной и муниципальной форм собственности по источникам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федерального статистического наблюдения должны быть получены в виде регламентных и публикационных таблиц в электронном виде. Должен быть создан объединенный информационный ресурс агрегированной информации с показателями численности, фонда заработной платы, средней заработной платы работников социальной сферы, формируемой по итогам федерального статистического 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ен быть организован web-доступ к итогам федерального статистического наблюдения (для всех пользователей):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 xml:space="preserve">к публикационным  таблицам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размещенным на официальном сайте Росстата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 xml:space="preserve">к списку отчетов, предопределенной формы, формируемых на основе 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>-технологии, допускающих возможность фильтрации по заданным в Экономическом описании атрибут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рганизация доступа к базе микроданных заинтересованным организациям должна осуществляться в Центре обработки данных на федеральном уровне (ЦОДФУ), и в территориальных органах государственной статис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уемые подсистемы ПК ОТКР-2013 должны обеспечивать единую централизованную технологию обработки первичных материалов федерального статистического наблюдения, обеспечивающую единство подходов и методов в получении информации на федеральном уровне и во всех территориально распределенных центрах обработк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адаптирована подсистема для ввода информации с бумажных носителей на региональном уровне и сохранение введенной информации на сервере ЦОДФ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адаптирована подсистема для формирования списка организаций, не представивших сведения по формам федерального статистического наблюдения для предоставления органам исполнительной власти субъектов Российской Федерации и органа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ен быть обеспечен экспорт первичных данных из информационного фонда на федеральном уровне и последующий импорт их в программный комплекс SPSS Statistics (</w:t>
      </w:r>
      <w:hyperlink r:id="rId2">
        <w:r>
          <w:rPr>
            <w:rStyle w:val="InternetLink"/>
            <w:sz w:val="28"/>
            <w:szCs w:val="28"/>
          </w:rPr>
          <w:t>компьютерная программа</w:t>
        </w:r>
      </w:hyperlink>
      <w:r>
        <w:rPr>
          <w:sz w:val="28"/>
          <w:szCs w:val="28"/>
        </w:rPr>
        <w:t xml:space="preserve"> для </w:t>
      </w:r>
      <w:hyperlink r:id="rId3">
        <w:r>
          <w:rPr>
            <w:rStyle w:val="InternetLink"/>
            <w:sz w:val="28"/>
            <w:szCs w:val="28"/>
          </w:rPr>
          <w:t>статистической обработки</w:t>
        </w:r>
      </w:hyperlink>
      <w:r>
        <w:rPr>
          <w:sz w:val="28"/>
          <w:szCs w:val="28"/>
        </w:rPr>
        <w:t xml:space="preserve"> данных для статистической обработки данных). Доступ к программному комплексу организуется Заказчиком по запросу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быть реализован расчет показателей среднемесячной заработной платы по категориям работников, предусмотренным в бланках форм статистического наблюдения, по каждой единице наблюдения и показателей отношения средней заработной платы по категориям работников  к средней заработной плате по субъекту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 быть обеспечено формирование регламентных таблиц (в целом по Российской Федерации, федеральным округам, субъектам Российской Федерации, категориям работников, видам экономической деятельности, формам собственности организаций, типам организаций, министерствам и ведомствам, муниципальным образованиям (городские округа и муниципальные районы)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быть осуществлена автоматизированная обработка материалов федерального статистического наблюдения на федеральном уровне, адаптирована подсистема формирования сводных итогов для ПК ОТКР-20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достигнута высокая скорость и качество технической поддержки всех процессов полного цикла автоматизированной обработки материалов статистического наблюдения за счет единой точки регистрации и обработки всех заявок и обращений пользователей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709" w:hanging="0"/>
        <w:rPr>
          <w:sz w:val="28"/>
          <w:szCs w:val="28"/>
        </w:rPr>
      </w:pPr>
      <w:r>
        <w:rPr>
          <w:i/>
          <w:sz w:val="28"/>
          <w:szCs w:val="28"/>
        </w:rPr>
        <w:t>1.2. Требования к выполнению работ: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lineRule="auto" w:line="360" w:before="200" w:after="0"/>
        <w:ind w:left="0" w:firstLine="993"/>
        <w:jc w:val="both"/>
        <w:rPr/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2.1. Состав работ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работ включает в себя технологические работы по адаптации подсистем для ПК ОТКР-2013 и его сопровождению, а также работы, связанные с обеспечением автоматизированной обработки данных федерального статистического наблюдения в сфере оплаты труда отдельных категорий работников и формированию официальной статистической информации для предоставления пользователям: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лектронных бланков форм федерального статистического наблюдения в унифицированном формате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тация подсистем для ПК ОТКР-2013 федерального и регионального уровней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женерных работ, подготовка и настройка программно-технических средств для ввода в эксплуатацию центра обработки данных федерального уровня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организации доступа к данным, формированию таблиц, запуску процессов автоматизированной обработки данных на федеральном уровне и формированию итогов федерального статистического наблюдения, мониторинг автоматизированной обработки данных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ое сопровождение ПК ОТКР-2013 федерального и регионального уров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0" w:after="120"/>
        <w:ind w:left="0" w:firstLine="992"/>
        <w:jc w:val="both"/>
        <w:rPr/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2.2. Требования к подготовке электронных бланков форм федерального статистического наблюдения в унифицированном формат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Унифицированный формат электронных версий форм статистической отчетности содержит описание структуры XML-шаблонов (элементы визуализации и контроля правильности заполнения данных), применяемых Росстатом для электронного сбора статистической отчетности. Описание унифицированного формата, утвержденного Приказом Росстата от                28 октября 2010 года № 372, доступно на официальном сайте Росстата по адресу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gks.ru/metod/unif-form.html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Для каждой из 5 (Пяти) следующих форм федерального статистического наблюдения Исполнитель должен подготовить шаблоны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шаблоны)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ЗП-образование  «Сведения о численности и оплате труда  работников сферы образования по категориям персонала» (Приложение № 1)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ЗП-культура «Сведения о численности и оплате труда  работников сферы культуры по категориям персонала» (Приложение № 2)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ЗП-наука  «Сведения о численности и оплате труда  работников организаций, осуществляющих  научные исследования и разработки, по категориям персонала» (Приложение № 3)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П-соц  «Сведения  о  численности и оплате труда  работников сферы социального обслуживания по категориям персонала» (Приложение № 4)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20"/>
        <w:ind w:left="709" w:hanging="425"/>
        <w:contextualSpacing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ЗП-здрав  «Сведения о численности и оплате труда  работников сферы здравоохранения по категориям персонала» (Приложение №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шаблон должен содержать формальное описание титульной страницы, списка разделов и списка справочник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Каждый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шаблон должен содержать формальное описание правил арифметического и логического контроля в соответствии с Экономическим описанием, предоставляемым Заказчиком. Подготовленные шаблоны форм Исполнитель представляет Заказчику для проверки, при наличии замечаний производит доработку шаблонов форм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120"/>
        <w:ind w:left="0" w:firstLine="992"/>
        <w:jc w:val="both"/>
        <w:rPr/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2.3. Требования к адаптации подсистем  для ПК ОТКР-2013 федерального и регионального уровней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120"/>
        <w:ind w:left="0" w:firstLine="1276"/>
        <w:jc w:val="both"/>
        <w:rPr/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2.3.1.Требования к системе в цел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аемыми задачами, автоматизированная система должна быть реализована с использованием архитектурного решения, обеспечивающего централизованный доступ территориальных органов Росстата к единой базе данных, расположенной в ЦОДФ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лучай аварийного отсутствия связи между </w:t>
      </w:r>
      <w:r>
        <w:rPr>
          <w:iCs/>
          <w:sz w:val="28"/>
          <w:szCs w:val="28"/>
        </w:rPr>
        <w:t>Территориальным органом Федеральной службы государственной статистики (</w:t>
      </w:r>
      <w:r>
        <w:rPr>
          <w:sz w:val="28"/>
          <w:szCs w:val="28"/>
        </w:rPr>
        <w:t>ТОГС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и ЦОДФУ, в системе должна быть предусмотрена возможность резервного дублирования данных каждого региона в локальном сегменте ПК ОТКР-2013, развернутом в локальной вычислительной сети (ЛВС) территориального органа Росстата. Данные, сохраненные в локальном сегменте ПК ОТКР-2013, должны быть доступны для отправки ЦОДФУ по резервным каналам связи (например, по электронной почте). При восстановлении основного канала связи должна быть обеспечена синхронизация данных федерального и региональ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сбоев в программном обеспечении ПК ОТКР-2013 должно выполняться диагностирование общесистемными средствами мониторинга. Выявленные сбои должны устраняться Исполнителем в согласованные с Заказчиком с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должен нести ответственность за устранение сбоев в работе системного и прикладного программного обеспе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твечает за своевременное устранение сбоев в работе технических средств и каналов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ое программное обеспечение должно обеспечивать корректную обработку аварийных ситуаций, вызванных неверными действиями пользователей, неверным форматом или недопустимыми значениями входных данных. В указанных случаях система должна выдавать пользователю соответствующие сообщения, после чего возвращаться в рабочее состояние, предшествовавшее неверной (недопустимой) команде или некорректному вводу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К ОТКР-2013 должен предусматривать ролевой доступ пользователей, настроенный с использованием встроенной аутентификаци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и обеспечивающий защиту информации от несанкционированного доступа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120"/>
        <w:ind w:left="0" w:firstLine="1418"/>
        <w:jc w:val="both"/>
        <w:rPr/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2.3.1.1. Требования к стандартизации и унификаци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даптации подсистем для ПК ОТКР-2013 должно использоваться лицензионное общесистемное программное обеспечени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ое для функционирования ПК ОТКР-2013 общесистемное программное обеспечение не должно противоречить принятой в Росстате общей технологической и информационной политике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ПК ОТКР-2013 регионального и федерального уровней должны взаимодействовать между собой с использованием стандартизованных процедур и протоколов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120"/>
        <w:ind w:left="0" w:firstLine="1418"/>
        <w:jc w:val="both"/>
        <w:rPr/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 xml:space="preserve">1.2.3.1.2. Требования к установке и обновлению ПК ОТКР-2013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установка программного обеспечения на федеральном уровне осуществляется Исполнителе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ного обеспечения на федеральном уровне осуществляется Исполнителе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сполнитель должен разработать и согласовать с Заказчиком инструкцию по установке и обновлению программного обеспечения на региональном уровне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120"/>
        <w:ind w:left="0" w:firstLine="1276"/>
        <w:jc w:val="both"/>
        <w:rPr/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 xml:space="preserve">1.2.3.2. Требования к подсистемам для ПК ОТКР-2013 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120"/>
        <w:ind w:left="0" w:firstLine="1418"/>
        <w:jc w:val="both"/>
        <w:rPr/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2.3.2.1. Требования к подсистеме администр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администрирования предназначена для выполнения задач по распределению прав доступа пользователей к компонентам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лжны быть предусмотрены роли пользователей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ФУ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олог ФУ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РУ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ор ввода РУ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ст 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с ролью «Администратор ФУ» должны обладать привилегиями доступа ко всем компонентам автоматизирован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с ролью «Администратор ФУ» должны иметь возможность регистрации в системе пользователей ЦА Росстата и территориальных органов Росс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с ролью «Администратор РУ» должны обладать привилегиями доступа ко всем компонентам регионального уровня. Доступ к данным, при этом, должен ограничиваться ТОГСом, в котором зарегистрирован пользов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с ролью «Администратор РУ» должны иметь возможность регистрации в системе пользователей своего ТОГ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гистрации пользователя должна предоставляться возможность указать в качестве атрибутов его ФИО, должность, телефон, учетную запись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обязательный атрибут) и роль в системе (обязательный атриб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с ролями «Администратор ФУ» и «Администратор РУ» должны иметь возможность просмотреть список пользователей с возможностью сортировки и фильтрации по атрибу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с ролями «Администратор ФУ» и «Администратор РУ» должны иметь возможность редактирования атрибутов пользователей, в том числе установить признак «Не активен»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120"/>
        <w:ind w:left="0" w:firstLine="1418"/>
        <w:jc w:val="both"/>
        <w:rPr/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2.3.2.2. Требования к подсистеме ведения списка респон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ведения списка респондентов предназначена для формирования и актуализации списков организаций – юридических лиц (и их обособленных подразделений) государственной и муниципальной форм собственности, осуществляющих деятельность в сферах образования, здравоохранения, культуры, социального обслуживания и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с ролью «Администратор ФУ» должны иметь возможность сформировать первоначальные списки респондентов в БД ПК ОТКР-2013 ЦОДФУ путем загрузки информации об организациях из БД Статистического регистра Росстата федерального уровня (формат доступа и/или обменного файла определяется Исполнителем на этапе выполнения технологических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с ролями «Администратор РУ», «Экономист РУ» должна предоставляться возможность актуализации списков (по своему ТОГС) путем загрузки информации об организациях из БД Статистического регистра Росстата регионального уровня (формат доступа и/или обменного файла определяется Исполнителем на этапе выполнения технологических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с ролями «Администратор ФУ», «Методолог ФУ», «Администратор РУ», «Экономист РУ» должны быть доступны для просмотра и актуализации (редактирования, добавления, удаления) следующие списки респондентов: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организаций, осуществляющих деятельность в сфере образования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организаций, осуществляющих деятельность в сфере культуры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организаций, осуществляющих деятельность в сфере науки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организаций, осуществляющих деятельность в сфере социального обслуживания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организаций, осуществляющих деятельность в сфере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рганизаций по спискам в процессе загрузки должно осуществляться в соответствие с кодами ОКПО (атрибут БД Статистического регистра Росстата) и типа организации (локальный справочник). Список кодов ОКПО и типа организации, соответствующих каждому списку, определяется в Экономическом описании, предоставляемом Заказчиком не позднее одной недели с момента заключ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с ролями «Администратор РУ», «Экономист РУ» в списках должны быть доступны для просмотра и редактирования организации (и их обособленные подразделения), ведущие деятельность в соответствующем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ах респондентов должна предоставляться возможность сортировки, фильтрации и группировки записей по атрибу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ах респондентов, при отображении кодов справочников и классификаторов, так же должна отображаться расшифровка соответствующего к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системе должна предоставляться возможность построения сводных отчетов, отображающих количественную информацию по каждому из сп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системе должна предоставляться возможность отображения некорректных записей загруженных и/или добавленных вручную. Критерии некорректности (правила контроля) должны быть определены Исполнителем и согласованы с Заказчиком на этапе выполнения технологически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с ролями «Администратор РУ», «Экономист РУ» должна предоставляться возможность определить список организаций по атрибутам ОКАТО и ОКПО, которые попадают в сферу действия Закона Российской Федерации от 21 июля 1993 г. № 5485-1 «О государственной тай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с ролями «Администратор РУ», «Экономист РУ» должна предоставляться возможность синхронизировать список организаций, попавших в сферу действия Закона Российской Федерации от 21 июля 1993 г. № 5485-1 «О государственной тайне», с сегментом ПК ОТКР-2013, установленном в 1-ом отделе ТОГС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120"/>
        <w:ind w:left="0" w:firstLine="1418"/>
        <w:jc w:val="both"/>
        <w:rPr/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2.3.2.3. Требования к подсистеме регистрации отчетов и ввода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предназначена для регистрации в системе и ввода данных поступивших на бумажных носителях отчетов и загрузки в БД данных из отчетов, поступивших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ям с ролями «Администратор РУ», «Оператор ввода РУ», «Экономист РУ» должна быть предоставлена возможность регистрировать в системе факт поступления отчета на бумажном носит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гистрации пользователь должен иметь возможность указать отчетный период, тип формы, код ОКПО организации – респон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должна отобразиться подробная информация, соответствующая указанным ограничениям, в том числе наименование организации и статус ввода (для предотвращения повторного уч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а, установленная в открытом сегменте ПК ОТКР-2013, должна выдавать предупреждение пользователям в случае, если регистрируемый отчет поступил от организации, помеченной попадающей в сферу действия Закона Российской Федерации от 21 июля 1993 г. № 5485-1 «О государственной тайне», и не давать возможность регистрировать такой от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а, установленная в закрытом сегменте ПК ОТКР-2013 (в 1-ом отделе ТОГС), должна позволять пользователям регистрировать отчеты от организаций, помеченных попадающими в сферу действия Закона Российской Федерации от 21 июля 1993 г. № 5485-1 «О государственной тай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должна предоставляться возможность ввести в систему данные с бумажного носителя. Внешний вид формы ввода должен соответствовать бумаж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должна предоставляться возможность сохранять введенные данные на любом этапе ввода и/или корректировк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должна предоставляться возможность повторного открытия формы для редактирования данных и/или продолжения в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лжна предупреждать пользователей о вводе некорректных данных (по несоответствию типу и/или размер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должна предоставляться возможность провести формальный и логический контроль введенных данных. Правила контроля Заказчик предоставляет Исполнителю в Экономическом описании не позднее одной недели с момента подписа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ям с ролью «Администратор РУ» должна предоставляться возможность выполнить процедуру загрузки отчетов, поступивших в электронном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должна предоставить пользователю возможность выбрать исходную директорию с файлами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отчетов. Для всех файлов, находящихся в указанной директории должна осуществляться процедура проверки корректности файла и (в случае, если файл корректен) загрузки данных в Б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процедуры загрузки отчетов, поступивших в электронном виде, система должна формировать и предоставлять пользователю протокол загрузки, в котором должна предоставляться подробная информация о выполненных дейст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должна быть доступна операция расчета дополнительных показателей (таких как: средняя заработная плата в обследованной организации и др.) на основе введенных (загруженных) данных отчетов. Полный список дополнительных показателей, а также алгоритмы их расчета Заказчик предоставляет Исполнителю в Экономическом описании не позднее одной недели с момента подписа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с ролями «Администратор ФУ», «Методолог ФУ», «Администратор РУ», «Экономист РУ» должна предоставляться возможность отображения и вывода на печать списка организаций, не представивших отч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с ролями «Администратор ФУ», «Методолог ФУ», «Администратор РУ», «Экономист РУ» должна предоставляться возможность построения сводных и подробных отчетов о состоянии регистрации отчетов и ввода данных. Состав отображаемой информации в отчетах Исполнитель должен согласовать с Заказчиком на этапе выполнения технологи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отчетов пользователям должна предоставляться возможность ограничивать данные при помощи филь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а, установленная в закрытом сегменте ПК ОТКР-2013 (в 1-ом отделе ТОГС), должна предоставлять возможность выгрузки введенных данных в файлы обменного формата. Формат файлов Исполнитель должен согласовать с Заказчиком на этапе выполнения технологи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с ролями «Администратор РУ», «Экономист РУ» должна предоставляться возможность ввести в систему сводные данные о среднемесячной заработной плате по субъекту РФ и в сфере общего образования за каждый отчетный период, формируемые по итогам текущего статистического наблюдения по труду (форма № П-4) в соответствующем отраслевом программном комплексе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120"/>
        <w:ind w:left="0" w:firstLine="1418"/>
        <w:jc w:val="both"/>
        <w:rPr/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2.3.2.4. Требования к подсистеме формирования сводных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предназначена для формирования на федеральном уровне информационного ресурса (базы данных), содержащего агрегированную информацию с результатами федерального статистического 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с ролями «Администратор ФУ», «Методолог ФУ» должна предоставляться возможность выполнять процедуру загрузки информации с регионального уровня о средней заработной плате по субъектам Российской Федерации и средней заработной плате работников в сфере общего образования по субъектам Российской Федерации за определенный период (1 квартал, 1 полугодие, 9 месяцев, год), для расчета показателей отношения средней заработной платы категорий работников к средней заработной плате по субъекту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с ролями «Администратор ФУ», «Методолог ФУ» должна предоставляться возможность выполнять процедуру расчета по каждой обследованной организации показателей средней заработной платы по категориям работников, предусмотренным в бланках форм статистического на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с ролями «Администратор ФУ», «Методолог ФУ» должна предоставляться возможность выполнять процедуру расчета по каждой обследованной организации показателей отношения средней заработной платы по категориям работников, предусмотренным в бланках форм статистического наблюдения, к средней заработной плате по субъекту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с ролями «Администратор ФУ», «Методолог ФУ» должна предоставляться возможность расчета сводных (агрегированных) данных по следующим показателям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средней заработной платы работников соответствующей категории в организациях государственной и муниципальной форм собственно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редней заработной платы работников соответствующей категории в организациях государственной и муниципальной форм собственности к средней заработной плате в субъекте Российской Федерации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соответствующей категории в организациях государственной и муниципальной форм собственно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нд начисленной заработной платы работников соответствующей категории в организациях государственной и муниципальной форм собственно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фонда начисленной заработной платы работников соответствующей категории в организациях государственной и муниципальной форм собственности по источникам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оказатели должны рассчитываться в целом по России, субъектам Российской федерации, муниципальным образованиям. Алгоритмы расчета сводных (агрегированных) показателей Заказчик предоставляет Исполнителю в Экономическом опис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должна предоставляться возможность просмотра рассчитанных показателей в совокупности разрезов, определяемых в Экономическом о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должна предоставляться возможность утвердить сформированные итоги. Утвержденные показатели должны добавляться в объединенный информационный рес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должна предоставлять возможность выгрузить в файлы регламентные таблицы (не более чем по 30 макетам)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содержащие данные по утвержденным итогам. Макеты, алгоритмы расчета и контроля регламентных таблиц Заказчик предоставляет Исполнителю в Экономическом опис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с ролями «Администратор РУ», «Экономист РУ» после утверждения итогов должна предоставляться возможность просмотра рассчитанных показателей в разрезе субъекта Российской Федерации и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истема, установленная в закрытом сегменте ПК ОТКР-2013 ФУ (предназначенном для обработки информации, поступившей от организаций, попадающих в сферу действия Закона Российской Федерации от 21 июля 1993г. № 5485-1 «О государственной тайне»), должна предоставлять возможность загрузки и последующей обработки данных, выгруженных в закрытом сегменте ПК ОТКР-2013 РУ (в 1-ом отделе ТОГ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истема, установленная в закрытом сегменте ПК ОТКР-2013 ФУ (предназначенном для обработки информации, поступившей от организаций, попадающих в сферу действия Закона Российской Федерации от 21 июля 1993г. № 5485-1 «О государственной тайне»), должна предоставлять возможность формирования окончательных агрегированных итогов, объединяющих данные закрытого и открытого сегмента ПК ОТКР-2013 Ф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истема, установленная в закрытом сегменте ПК ОТКР-2013 ФУ (предназначенном для обработки информации, поступившей от организаций, попадающих в сферу действия Закона Российской Федерации от 21 июля 1993г. № 5485-1 «О государственной тайне»), должна предоставлять возможность формирования файлов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содержащих первичную информацию по задаваемым пользователями критериям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120"/>
        <w:ind w:left="0" w:firstLine="993"/>
        <w:jc w:val="both"/>
        <w:rPr/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2.4. Требования к выполнению инженерных работ, подготовке и настройке программно-технических средств, для ввода в эксплуатацию центра обработки данных федерального уров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провести инженерные работы по подготовке, настройке и вводу в эксплуатацию программно-аппаратного комплекса –ЦОДФ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ЦОДФУ должны входить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(сервера и рабочие станции)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ное программное обеспечение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 ОТКР-2013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кальная вычислительная сеть (ЛВ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и системное программное обеспечение, входящие в состав ЦОДФУ, предоставляется Заказчиком по письменному запросу Исполнителя. Состав оборудования и системного программного обеспечение приведен в подпунктах 1.3.3 и 1.3.4. настоящей Документ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Исполнитель должен выполнить работы по подготовке и настройке программно-технических средств (включая установку, конфигурирование технических средств программно-аппаратного комплекса, инсталляцию и настройку программных средств федерального уровня для всех рабочих мест) в соответствии с нормативными документами, указанными в подпункте 1.1.2 настоящей Документаци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усконаладочных работ Исполнитель должен осуществить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втономную наладку технических и программных средств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autoSpaceDE w:val="true"/>
        <w:spacing w:before="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наладку всех средств ПК ОТКР-2013 федераль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их мест должна удовлетворять общим требованиям безопасности к электронному и коммуникационному обору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м рабочим местом системы должен работать только один человек в течение одной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должны быть установлены так, чтобы обеспечивалась их безопасное функционирование, и техническое обслуживание с соблюдением правил техники безопасности при эксплуатации электроустановок 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уса технических средств, шкафы и стойки для размещения оборудования должны быть зазем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питания сети должно быть 220В, 50 Г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беспечению пожарной безопасности в помещениях должны быть выполнены в соответствии с ГОСТ Р 12.3.047-98. Требования по обеспечению пожарной электробезопасности (заземление) должны быть выполнены в соответствии с ГОСТ 12.1.030-81 и ГОСТ Р 50276.0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120"/>
        <w:ind w:left="0" w:firstLine="993"/>
        <w:jc w:val="both"/>
        <w:rPr/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2.5. Требования к выполнению работ по организации доступа к данным, формированию таблиц, запуску процессов автоматизированной обработки данных на федеральном уровне и формированию итогов федерального статистического наблюдения, мониторингу автоматизированной обработки данных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организации доступа к данным, формированию таблиц, запуску процессов автоматизированной обработки данных на федеральном уровне и формированию итогов федерального статистического наблюдения должно осуществляться в соответствии с согласованным с Заказчиком графиком автоматизированной обработки материалов федерального статистического наблюдения и должны включать в себя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(по согласованию с Заказчиком) запуск процедур расчета и контроля сводных (агрегированных) показателей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чет в БД ОТКР федерального уровня информации о средней заработной плате по субъектам Российской Федерации и средней заработной плате работников в сфере общего образования по субъектам Российской Федерации за определенный период (1 квартал, 1 полугодие, 9 месяцев, год), формируемой по итогам текущего статистического наблюдения по труду (форма № П-4), для расчета показателей отношения средней заработной платы категорий работников к средней заработной плате по субъекту Российской Федераци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чет по каждой обследованной организации показателей средней заработной платы по категориям работников, предусмотренным в бланках форм статистического наблюде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чет по каждой обследованной организации показателей отношения средней заработной платы по категориям работников, предусмотренным в бланках форм статистического наблюдения, к средней заработной плате по субъекту Российской Федераци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водной (агрегированной) информации в соответствии с макетами  регламентных таблиц по показателям численности, фонда заработной платы, средней заработной платы работников социальной сферы и науки по категориям, исчисленным в соответствии с утвержденной методологией, отношения средней заработной платы категорий работников  к средней заработной плате по субъекту Российской Федерации, состава фонда заработной платы работников по категориям  по источникам финансирования в целом по России, субъектам Российской Федерации, муниципальным образованиям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убликационных материалов для предоставления пользователям и размещения на официальном сайте Росстата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микроданных статистического наблюде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web-доступа к публикационным  таблицам в формате Excel, размещенным на официальном сайте Росстата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709" w:hanging="425"/>
        <w:jc w:val="both"/>
        <w:rPr/>
      </w:pPr>
      <w:r>
        <w:rPr>
          <w:sz w:val="28"/>
          <w:szCs w:val="28"/>
        </w:rPr>
        <w:t xml:space="preserve">организация web-доступа к списку отчетов предопределенной формы, формируемых на основе 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>-технологии, допускающих возможность фильтрации по заданным в Экономическом описании атрибутам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709" w:hanging="425"/>
        <w:jc w:val="both"/>
        <w:rPr/>
      </w:pPr>
      <w:r>
        <w:rPr>
          <w:sz w:val="28"/>
          <w:szCs w:val="28"/>
        </w:rPr>
        <w:t>преобразование БД (Базы данных) федерального статистического наблюдения в формат SPSS Statistics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гламентных, нерегламентных (по запросу Заказчика) и публикационных таблиц с итогами федерального статистического наблюде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упа к полной базе микроданных заинтересованным организациям в ЦОДФУ и в ТОГС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автоматизированной обработки данных на региональном уровне путем построения и предоставления Заказчику сводных и детальных отчетов по каждому этапу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120"/>
        <w:ind w:left="0" w:firstLine="993"/>
        <w:jc w:val="both"/>
        <w:rPr/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2.6. Требования к информационно-технологическому сопровождению ПК ОТКР-2013 федерального и регионального уровней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Информационно-технологическое сопровождение ПК ОТКР-</w:t>
      </w:r>
      <w:r>
        <w:rPr>
          <w:rFonts w:cs="Times New Roman" w:ascii="Times New Roman" w:hAnsi="Times New Roman"/>
          <w:b w:val="false"/>
          <w:i w:val="false"/>
        </w:rPr>
        <w:t xml:space="preserve">2013 должно осуществляться с даты подписания Заказчиком Акта приемки адаптированных подсистем для ПК ОТКР-2013 в промышленную эксплуатацию в соответствии с Календарным планом выполнения работ, до момента окончания срока действия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ользователей ПК ОТКР-2013 должна осуществляться с использованием горячей линии с ускоренным временем реакции и разрешения заяво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ы по информационно-технологическому сопровождению ПК ОТКР-2013 входит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консультативная помощь для специалистов ТОГС и Росстата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ошибок, выявленных в процессе автоматизированной обработки на региональном и федеральных уровнях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оработка подсистем на основании поступивших от пользователей запросов на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просы на изменение, подлежащие реализации, должны быть снабжены официальными сопроводительными письмами. Функциональные доработки должны быть выполнены в срок, согласованный с Заказчиком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120"/>
        <w:ind w:left="0" w:firstLine="993"/>
        <w:jc w:val="both"/>
        <w:rPr/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2.7. Требования к гарантийному сопровождению адаптированных подсист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йное сопровождение адаптированных подсистем для ПК ОТКР-2013 осуществляется с момента окончания срока действия Договора в течение не менее 18 (Восемнадцати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сопровождение заключается в исправлении ошибок в адаптированных подсистемах для ПК ОТКР-2013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3. Требования к видам обеспечения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120"/>
        <w:ind w:left="0" w:firstLine="993"/>
        <w:jc w:val="both"/>
        <w:rPr/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3.1. Требования к информационному обеспеч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ОТКР-2013 должен содержать комплекс классификаторов и справочников, поддерживаемых централизован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Ref184102270"/>
      <w:r>
        <w:rPr>
          <w:sz w:val="28"/>
          <w:szCs w:val="28"/>
        </w:rPr>
        <w:t>Исполнителем должны быть выполнены работы по первоначальному</w:t>
      </w:r>
      <w:bookmarkStart w:id="1" w:name="_Ref184102272"/>
      <w:bookmarkEnd w:id="0"/>
      <w:r>
        <w:rPr>
          <w:sz w:val="28"/>
          <w:szCs w:val="28"/>
        </w:rPr>
        <w:t xml:space="preserve"> наполнению ПК ОТКР-2013 нормативно-справочной информ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Изменения и дополнения к Экономическому описанию направляются Заказчиком Исполнителю официальным письмом с кратким описанием сути внесе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провести анализ полученных материалов на предмет полноты и в случае необходимости запросить дополнительные материалы или обратиться за разъяснениями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lineRule="auto" w:line="360" w:before="200" w:after="0"/>
        <w:ind w:left="0" w:firstLine="993"/>
        <w:jc w:val="both"/>
        <w:rPr/>
      </w:pPr>
      <w:r>
        <w:rPr>
          <w:rFonts w:cs="Times New Roman" w:ascii="Times New Roman" w:hAnsi="Times New Roman"/>
          <w:lang w:val="ru-RU"/>
        </w:rPr>
        <w:t xml:space="preserve">1.3.2. </w:t>
      </w:r>
      <w:r>
        <w:rPr>
          <w:rFonts w:cs="Times New Roman" w:ascii="Times New Roman" w:hAnsi="Times New Roman"/>
        </w:rPr>
        <w:t>Требования к лингвистическому обеспеч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интерфейс пользователя прикладного программного обеспечения ПК ОТКР-2013 должен быть реализован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ользователя с системой должно осуществляться на русском языке. Исключение могут составлять только системные сообщения, выдаваемые администратору системы программными продуктами третьих комп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и отчеты готовятся и выводятся пользователю на русском языке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lineRule="auto" w:line="360" w:before="200" w:after="0"/>
        <w:ind w:left="0" w:firstLine="993"/>
        <w:jc w:val="both"/>
        <w:rPr/>
      </w:pPr>
      <w:r>
        <w:rPr>
          <w:rFonts w:cs="Times New Roman" w:ascii="Times New Roman" w:hAnsi="Times New Roman"/>
          <w:lang w:val="ru-RU"/>
        </w:rPr>
        <w:t xml:space="preserve">1.3.3. </w:t>
      </w:r>
      <w:r>
        <w:rPr>
          <w:rFonts w:cs="Times New Roman" w:ascii="Times New Roman" w:hAnsi="Times New Roman"/>
        </w:rPr>
        <w:t>Требования к программному обеспеч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, соответствующее нижеприведенным требованиям, предоставляется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будет обеспечен следующий состав программного обеспечения:</w:t>
      </w:r>
    </w:p>
    <w:p>
      <w:pPr>
        <w:pStyle w:val="Normal"/>
        <w:widowControl/>
        <w:numPr>
          <w:ilvl w:val="0"/>
          <w:numId w:val="23"/>
        </w:numPr>
        <w:autoSpaceDE w:val="true"/>
        <w:ind w:left="709" w:hanging="283"/>
        <w:jc w:val="both"/>
        <w:rPr/>
      </w:pPr>
      <w:r>
        <w:rPr>
          <w:sz w:val="28"/>
          <w:szCs w:val="28"/>
        </w:rPr>
        <w:t>Сервер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Microsoft Windows Server 2008 Enterprise Edition 64 bit;</w:t>
      </w:r>
    </w:p>
    <w:p>
      <w:pPr>
        <w:pStyle w:val="Normal"/>
        <w:widowControl/>
        <w:numPr>
          <w:ilvl w:val="0"/>
          <w:numId w:val="23"/>
        </w:numPr>
        <w:autoSpaceDE w:val="true"/>
        <w:ind w:left="709" w:hanging="283"/>
        <w:jc w:val="both"/>
        <w:rPr/>
      </w:pPr>
      <w:r>
        <w:rPr>
          <w:sz w:val="28"/>
          <w:szCs w:val="28"/>
        </w:rPr>
        <w:t>СУБД</w:t>
      </w:r>
      <w:r>
        <w:rPr>
          <w:sz w:val="28"/>
          <w:szCs w:val="28"/>
          <w:lang w:val="en-US"/>
        </w:rPr>
        <w:t xml:space="preserve"> Microsoft SQL Server 2008 R2 Enterprise Edition 64 bit;</w:t>
      </w:r>
    </w:p>
    <w:p>
      <w:pPr>
        <w:pStyle w:val="Normal"/>
        <w:widowControl/>
        <w:numPr>
          <w:ilvl w:val="0"/>
          <w:numId w:val="23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истема резервного копирования;</w:t>
      </w:r>
    </w:p>
    <w:p>
      <w:pPr>
        <w:pStyle w:val="Normal"/>
        <w:widowControl/>
        <w:numPr>
          <w:ilvl w:val="0"/>
          <w:numId w:val="23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истема антивирусной защиты.</w:t>
      </w:r>
    </w:p>
    <w:p>
      <w:pPr>
        <w:pStyle w:val="Normal"/>
        <w:widowControl/>
        <w:numPr>
          <w:ilvl w:val="0"/>
          <w:numId w:val="23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S Windows 7 для рабочих станций пользователей;</w:t>
      </w:r>
    </w:p>
    <w:p>
      <w:pPr>
        <w:pStyle w:val="Normal"/>
        <w:widowControl/>
        <w:numPr>
          <w:ilvl w:val="0"/>
          <w:numId w:val="23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браузер Internet Explorer 9 для рабочих станций пользователей;</w:t>
      </w:r>
    </w:p>
    <w:p>
      <w:pPr>
        <w:pStyle w:val="Normal"/>
        <w:widowControl/>
        <w:numPr>
          <w:ilvl w:val="0"/>
          <w:numId w:val="23"/>
        </w:numPr>
        <w:autoSpaceDE w:val="true"/>
        <w:ind w:left="709" w:hanging="283"/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 xml:space="preserve"> 2007/2010 для рабочих станций пользователей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20"/>
        <w:ind w:left="709" w:hanging="284"/>
        <w:jc w:val="both"/>
        <w:rPr/>
      </w:pPr>
      <w:r>
        <w:rPr>
          <w:sz w:val="28"/>
          <w:szCs w:val="28"/>
        </w:rPr>
        <w:t xml:space="preserve">программный пакет </w:t>
      </w:r>
      <w:r>
        <w:rPr>
          <w:sz w:val="28"/>
          <w:szCs w:val="28"/>
          <w:lang w:val="en-US"/>
        </w:rPr>
        <w:t>SPSS Statistic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будет обеспечен следующий состав программного обеспечения:</w:t>
      </w:r>
    </w:p>
    <w:p>
      <w:pPr>
        <w:pStyle w:val="Normal"/>
        <w:widowControl/>
        <w:numPr>
          <w:ilvl w:val="0"/>
          <w:numId w:val="24"/>
        </w:numPr>
        <w:autoSpaceDE w:val="true"/>
        <w:ind w:left="709" w:hanging="283"/>
        <w:jc w:val="both"/>
        <w:rPr/>
      </w:pPr>
      <w:r>
        <w:rPr>
          <w:sz w:val="28"/>
          <w:szCs w:val="28"/>
        </w:rPr>
        <w:t xml:space="preserve">операционная система MS Windows XP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 и MS Windows 7 для рабочих станций пользователей;</w:t>
      </w:r>
    </w:p>
    <w:p>
      <w:pPr>
        <w:pStyle w:val="Normal"/>
        <w:widowControl/>
        <w:numPr>
          <w:ilvl w:val="0"/>
          <w:numId w:val="24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браузер Internet Explorer 9 для рабочих станций пользователей;</w:t>
      </w:r>
    </w:p>
    <w:p>
      <w:pPr>
        <w:pStyle w:val="Normal"/>
        <w:widowControl/>
        <w:numPr>
          <w:ilvl w:val="0"/>
          <w:numId w:val="24"/>
        </w:numPr>
        <w:autoSpaceDE w:val="true"/>
        <w:ind w:left="709" w:hanging="283"/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 xml:space="preserve"> 2007/2010 для рабочих станций пользователей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lineRule="auto" w:line="360" w:before="200" w:after="0"/>
        <w:ind w:left="0" w:firstLine="993"/>
        <w:jc w:val="both"/>
        <w:rPr/>
      </w:pPr>
      <w:r>
        <w:rPr>
          <w:rFonts w:cs="Times New Roman" w:ascii="Times New Roman" w:hAnsi="Times New Roman"/>
          <w:lang w:val="ru-RU"/>
        </w:rPr>
        <w:t xml:space="preserve">1.3.4. </w:t>
      </w:r>
      <w:r>
        <w:rPr>
          <w:rFonts w:cs="Times New Roman" w:ascii="Times New Roman" w:hAnsi="Times New Roman"/>
        </w:rPr>
        <w:t>Требования к техническому обеспеч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К ОТКР-2013 Исполнитель работ должен руководствоваться необходимостью функционирования на оборудовании, соответствующем характеристикам, приведенным в настоящем разделе ТЗ. Все функциональные и временные показатели должны гарантированно выполняться в условиях функционирования на описанном оборудован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хнических средств регионального уровня будут входить:</w:t>
      </w:r>
    </w:p>
    <w:p>
      <w:pPr>
        <w:pStyle w:val="Normal"/>
        <w:keepNext w:val="true"/>
        <w:widowControl/>
        <w:numPr>
          <w:ilvl w:val="0"/>
          <w:numId w:val="3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чие станции:</w:t>
      </w:r>
    </w:p>
    <w:p>
      <w:pPr>
        <w:pStyle w:val="Normal"/>
        <w:keepNext w:val="true"/>
        <w:widowControl/>
        <w:numPr>
          <w:ilvl w:val="1"/>
          <w:numId w:val="3"/>
        </w:numPr>
        <w:autoSpaceDE w:val="true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суммарное количество ядер процессоров – не менее 2 шт.;</w:t>
      </w:r>
    </w:p>
    <w:p>
      <w:pPr>
        <w:pStyle w:val="Normal"/>
        <w:keepNext w:val="true"/>
        <w:widowControl/>
        <w:numPr>
          <w:ilvl w:val="1"/>
          <w:numId w:val="3"/>
        </w:numPr>
        <w:autoSpaceDE w:val="true"/>
        <w:spacing w:before="0" w:after="120"/>
        <w:ind w:left="1702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память не менее 2 ГБ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хнического обеспечения системы федерального уровня будет входить следующее оборудование:</w:t>
      </w:r>
    </w:p>
    <w:p>
      <w:pPr>
        <w:pStyle w:val="Normal"/>
        <w:keepLines/>
        <w:widowControl/>
        <w:numPr>
          <w:ilvl w:val="0"/>
          <w:numId w:val="9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ервер БД:</w:t>
      </w:r>
    </w:p>
    <w:p>
      <w:pPr>
        <w:pStyle w:val="Normal"/>
        <w:keepLines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суммарное количество ядер процессоров – не менее 16 шт.;</w:t>
      </w:r>
    </w:p>
    <w:p>
      <w:pPr>
        <w:pStyle w:val="Normal"/>
        <w:keepLines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память не менее 16 ГБ;</w:t>
      </w:r>
    </w:p>
    <w:p>
      <w:pPr>
        <w:pStyle w:val="Normal"/>
        <w:keepLines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суммарное свободное пространство на несистемном жестком диске не менее 2 ТБ;</w:t>
      </w:r>
    </w:p>
    <w:p>
      <w:pPr>
        <w:pStyle w:val="Normal"/>
        <w:keepLines/>
        <w:widowControl/>
        <w:numPr>
          <w:ilvl w:val="0"/>
          <w:numId w:val="9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ервер приложений:</w:t>
      </w:r>
    </w:p>
    <w:p>
      <w:pPr>
        <w:pStyle w:val="Normal"/>
        <w:keepLines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суммарное количество ядер процессоров – не менее 16шт;</w:t>
      </w:r>
    </w:p>
    <w:p>
      <w:pPr>
        <w:pStyle w:val="Normal"/>
        <w:keepLines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память не менее 16 ГБ;</w:t>
      </w:r>
    </w:p>
    <w:p>
      <w:pPr>
        <w:pStyle w:val="Normal"/>
        <w:keepLines/>
        <w:widowControl/>
        <w:numPr>
          <w:ilvl w:val="0"/>
          <w:numId w:val="9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чие станции:</w:t>
      </w:r>
    </w:p>
    <w:p>
      <w:pPr>
        <w:pStyle w:val="Normal"/>
        <w:keepLines/>
        <w:widowControl/>
        <w:numPr>
          <w:ilvl w:val="1"/>
          <w:numId w:val="7"/>
        </w:numPr>
        <w:autoSpaceDE w:val="true"/>
        <w:ind w:left="1701" w:hanging="283"/>
        <w:jc w:val="both"/>
        <w:rPr/>
      </w:pPr>
      <w:r>
        <w:rPr>
          <w:sz w:val="28"/>
          <w:szCs w:val="28"/>
        </w:rPr>
        <w:t>суммарное количество ядер процессоров – не менее 4 шт.;</w:t>
      </w:r>
    </w:p>
    <w:p>
      <w:pPr>
        <w:pStyle w:val="Normal"/>
        <w:keepLines/>
        <w:widowControl/>
        <w:numPr>
          <w:ilvl w:val="1"/>
          <w:numId w:val="7"/>
        </w:numPr>
        <w:autoSpaceDE w:val="true"/>
        <w:spacing w:before="0" w:after="120"/>
        <w:ind w:left="1702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память не менее 4 Г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беспечивает канал связи с полосой пропускания не менее       4 Мбит/с между ЦА Росстата и территориальными органами.</w:t>
      </w:r>
    </w:p>
    <w:p>
      <w:pPr>
        <w:pStyle w:val="Heading2"/>
        <w:keepLines/>
        <w:widowControl/>
        <w:numPr>
          <w:ilvl w:val="0"/>
          <w:numId w:val="0"/>
        </w:numPr>
        <w:autoSpaceDE w:val="true"/>
        <w:spacing w:before="120" w:after="120"/>
        <w:ind w:left="0" w:firstLine="993"/>
        <w:jc w:val="both"/>
        <w:rPr/>
      </w:pPr>
      <w:r>
        <w:rPr>
          <w:rFonts w:cs="Times New Roman" w:ascii="Times New Roman" w:hAnsi="Times New Roman"/>
          <w:bCs w:val="false"/>
          <w:iCs w:val="false"/>
          <w:lang w:val="ru-RU" w:eastAsia="ru-RU"/>
        </w:rPr>
        <w:t>1.4. Форма предоставления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 представляются Заказчику в соответствии с графой «Форма представления результатов» Календарного плана выполн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любых работ, предполагающих адаптацию подсистем для ПК ОТКР-2013  и передачу их Заказчику, должно сопровождаться предоставлением Заказчику соответствующего руководства пользователя в бумажном (в 2-х экземплярах) и электронном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емки адаптированных подсистем для ПК ОТКР-2013  разрабатывается «Программа и методика испытаний», которая согласовываются с Заказчиком, и проводится приемка данной подсистемы. Для каждого этапа сдачи-приемки подсистемы разрабатывается отдельный документ.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Требования к описанию участниками закупки выполняемой работы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>4. Место, условия и срок выполнения работ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i/>
                <w:iCs/>
              </w:rPr>
              <w:t xml:space="preserve">Место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spacing w:before="0" w:after="12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 Росстата по адресу: 105679, г.Москва, Измайловское шоссе, д.44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i/>
                <w:iCs/>
              </w:rPr>
              <w:t xml:space="preserve">Срок 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 даты подписания Договора по  «27» декабря 2013 года.</w:t>
            </w:r>
          </w:p>
        </w:tc>
      </w:tr>
      <w:tr>
        <w:trPr>
          <w:trHeight w:val="71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выполнения работ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Tasmall"/>
                <w:color w:val="333333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.</w:t>
      </w:r>
    </w:p>
    <w:p>
      <w:pPr>
        <w:pStyle w:val="Normal"/>
        <w:spacing w:lineRule="auto" w:line="360"/>
        <w:ind w:firstLine="1418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60"/>
        <w:ind w:left="552" w:firstLine="866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работ:</w:t>
      </w:r>
    </w:p>
    <w:p>
      <w:pPr>
        <w:pStyle w:val="Style22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выполненной Работы производится Заказчиком за каждый выполненный этап в соответствии с Календарным планом выполнения работ, при условии поступления Заказчику средств по Государственному контракту № 22-СДП-2013/ГМЦ-2 от  15 апреля 2013 г. в течение 5 (Пяти) банковских дней после подписания двухстороннего Акта сдачи-приемки выполненных работ между Заказчиком и Исполнителем на основании счета, выставленного Исполн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Style22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Договора включает в себя стоимость работ в соответствии с предметом Договора, в том числе компенсацию издержек Исполнителя, связанных с исполнением Договора, и причитающееся ему вознаграждение, а также все налоги, сборы и пошлины, подлежащие оплате в соответствии с законодательством Российской Федерации. </w:t>
      </w:r>
    </w:p>
    <w:p>
      <w:pPr>
        <w:pStyle w:val="Style22"/>
        <w:widowControl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814"/>
        </w:tabs>
        <w:ind w:left="0" w:firstLine="45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83"/>
      <w:numFmt w:val="decimal"/>
      <w:lvlText w:val="%1"/>
      <w:lvlJc w:val="left"/>
      <w:pPr>
        <w:tabs>
          <w:tab w:val="num" w:pos="0"/>
        </w:tabs>
        <w:ind w:left="69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09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b w:val="false"/>
      <w:i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Красная строка Знак"/>
    <w:basedOn w:val="Style13"/>
    <w:qFormat/>
    <w:rPr/>
  </w:style>
  <w:style w:type="character" w:styleId="7">
    <w:name w:val="Стиль7 Знак"/>
    <w:qFormat/>
    <w:rPr>
      <w:sz w:val="26"/>
      <w:szCs w:val="26"/>
      <w:lang w:val="en-US"/>
    </w:rPr>
  </w:style>
  <w:style w:type="character" w:styleId="Style16">
    <w:name w:val="Нормальный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18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18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18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18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18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26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26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26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26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4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8"/>
    </w:rPr>
  </w:style>
  <w:style w:type="paragraph" w:styleId="Heading11">
    <w:name w:val="heading 1"/>
    <w:basedOn w:val="Normal"/>
    <w:next w:val="Normal"/>
    <w:qFormat/>
    <w:pPr>
      <w:widowControl/>
      <w:numPr>
        <w:ilvl w:val="0"/>
        <w:numId w:val="10"/>
      </w:numPr>
      <w:autoSpaceDE w:val="true"/>
      <w:spacing w:before="240" w:after="120"/>
      <w:jc w:val="both"/>
      <w:outlineLvl w:val="0"/>
    </w:pPr>
    <w:rPr>
      <w:b/>
      <w:sz w:val="26"/>
      <w:szCs w:val="26"/>
    </w:rPr>
  </w:style>
  <w:style w:type="paragraph" w:styleId="Style25">
    <w:name w:val="Маркированный список"/>
    <w:basedOn w:val="Normal"/>
    <w:qFormat/>
    <w:pPr>
      <w:keepLines/>
      <w:widowControl/>
      <w:numPr>
        <w:ilvl w:val="0"/>
        <w:numId w:val="2"/>
      </w:numPr>
      <w:autoSpaceDE w:val="true"/>
      <w:spacing w:lineRule="auto" w:line="288" w:before="0" w:after="120"/>
      <w:contextualSpacing/>
      <w:jc w:val="both"/>
    </w:pPr>
    <w:rPr>
      <w:rFonts w:eastAsia="Calibri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ind w:firstLine="720"/>
      <w:jc w:val="center"/>
    </w:pPr>
    <w:rPr>
      <w:rFonts w:eastAsia="Calibri"/>
      <w:bCs/>
      <w:sz w:val="24"/>
      <w:szCs w:val="24"/>
    </w:rPr>
  </w:style>
  <w:style w:type="paragraph" w:styleId="Style27">
    <w:name w:val="Текст в таблице"/>
    <w:basedOn w:val="Normal"/>
    <w:qFormat/>
    <w:pPr>
      <w:keepLines/>
      <w:widowControl/>
      <w:autoSpaceDE w:val="true"/>
      <w:spacing w:lineRule="auto" w:line="288" w:before="40" w:after="40"/>
    </w:pPr>
    <w:rPr>
      <w:rFonts w:eastAsia="Calibri"/>
      <w:sz w:val="22"/>
      <w:szCs w:val="22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71">
    <w:name w:val="Стиль7"/>
    <w:basedOn w:val="Normal"/>
    <w:qFormat/>
    <w:pPr>
      <w:widowControl/>
      <w:numPr>
        <w:ilvl w:val="0"/>
        <w:numId w:val="5"/>
      </w:numPr>
      <w:autoSpaceDE w:val="true"/>
      <w:spacing w:lineRule="auto" w:line="360"/>
      <w:jc w:val="both"/>
    </w:pPr>
    <w:rPr>
      <w:sz w:val="26"/>
      <w:szCs w:val="26"/>
      <w:lang w:val="en-US"/>
    </w:rPr>
  </w:style>
  <w:style w:type="paragraph" w:styleId="Contents1">
    <w:name w:val="TOC 1"/>
    <w:basedOn w:val="Normal"/>
    <w:next w:val="Normal"/>
    <w:pPr>
      <w:keepLines/>
      <w:widowControl/>
      <w:tabs>
        <w:tab w:val="clear" w:pos="708"/>
        <w:tab w:val="right" w:pos="9639" w:leader="none"/>
      </w:tabs>
      <w:autoSpaceDE w:val="true"/>
      <w:spacing w:lineRule="auto" w:line="288" w:before="0" w:after="60"/>
      <w:ind w:right="1134" w:firstLine="567"/>
      <w:jc w:val="both"/>
    </w:pPr>
    <w:rPr>
      <w:rFonts w:ascii="Times New Roman Bold;Times New Roman" w:hAnsi="Times New Roman Bold;Times New Roman" w:cs="Times New Roman Bold;Times New Roman"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4;&#1087;&#1100;&#1102;&#1090;&#1077;&#1088;&#1085;&#1072;&#1103;_&#1087;&#1088;&#1086;&#1075;&#1088;&#1072;&#1084;&#1084;&#1072;" TargetMode="External"/><Relationship Id="rId3" Type="http://schemas.openxmlformats.org/officeDocument/2006/relationships/hyperlink" Target="http://ru.wikipedia.org/wiki/&#1057;&#1090;&#1072;&#1090;&#1080;&#1089;&#1090;&#1080;&#1095;&#1077;&#1089;&#1082;&#1080;&#1081;_&#1072;&#1085;&#1072;&#1083;&#1080;&#1079;" TargetMode="External"/><Relationship Id="rId4" Type="http://schemas.openxmlformats.org/officeDocument/2006/relationships/hyperlink" Target="http://www.gks.ru/metod/unif-form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9:00Z</dcterms:created>
  <dc:creator>User</dc:creator>
  <dc:description/>
  <cp:keywords/>
  <dc:language>en-US</dc:language>
  <cp:lastModifiedBy>ru105titova</cp:lastModifiedBy>
  <cp:lastPrinted>2013-01-17T10:56:00Z</cp:lastPrinted>
  <dcterms:modified xsi:type="dcterms:W3CDTF">2013-04-17T12:36:00Z</dcterms:modified>
  <cp:revision>282</cp:revision>
  <dc:subject/>
  <dc:title>Форма извещения о закупке из единственного источника</dc:title>
</cp:coreProperties>
</file>