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3799"/>
      </w:tblGrid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ложение  № 1                                 к Извещению о проведении запроса котировок цен</w:t>
            </w:r>
          </w:p>
        </w:tc>
      </w:tr>
      <w:tr>
        <w:trPr/>
        <w:tc>
          <w:tcPr>
            <w:tcW w:w="5771" w:type="dxa"/>
            <w:tcBorders/>
          </w:tcPr>
          <w:p>
            <w:pPr>
              <w:pStyle w:val="Heading3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/>
          </w:tcPr>
          <w:p>
            <w:pPr>
              <w:pStyle w:val="Heading3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/>
        <w:t>на оказание услуг по техническому обслуживанию электротехнического и климатического оборудования в здании</w:t>
      </w:r>
      <w:r>
        <w:rPr>
          <w:b/>
        </w:rPr>
        <w:t xml:space="preserve"> </w:t>
      </w:r>
      <w:r>
        <w:rPr/>
        <w:t>ГМЦ Росстата</w:t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/>
        <w:t>по адресу: 105679, г. Москва, Измайловское шоссе, д. 44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Style15"/>
        <w:numPr>
          <w:ilvl w:val="0"/>
          <w:numId w:val="3"/>
        </w:numPr>
        <w:spacing w:before="0" w:after="120"/>
        <w:ind w:left="426" w:hanging="360"/>
        <w:contextualSpacing w:val="false"/>
        <w:rPr/>
      </w:pPr>
      <w:r>
        <w:rPr>
          <w:b/>
        </w:rPr>
        <w:t>Наименование Заказчика:</w:t>
      </w:r>
      <w:r>
        <w:rPr/>
        <w:t xml:space="preserve">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Style15"/>
        <w:numPr>
          <w:ilvl w:val="0"/>
          <w:numId w:val="3"/>
        </w:numPr>
        <w:spacing w:before="0" w:after="120"/>
        <w:ind w:left="426" w:hanging="360"/>
        <w:contextualSpacing w:val="false"/>
        <w:rPr/>
      </w:pPr>
      <w:r>
        <w:rPr>
          <w:b/>
        </w:rPr>
        <w:t>Источник финансирования:</w:t>
      </w:r>
      <w:r>
        <w:rPr/>
        <w:t xml:space="preserve"> Собственные средства ГМЦ Росстата.</w:t>
      </w:r>
    </w:p>
    <w:p>
      <w:pPr>
        <w:pStyle w:val="Style15"/>
        <w:numPr>
          <w:ilvl w:val="0"/>
          <w:numId w:val="3"/>
        </w:numPr>
        <w:spacing w:before="0" w:after="120"/>
        <w:ind w:left="426" w:hanging="360"/>
        <w:contextualSpacing w:val="false"/>
        <w:rPr/>
      </w:pPr>
      <w:r>
        <w:rPr>
          <w:b/>
        </w:rPr>
        <w:t>Предмет Договора:</w:t>
      </w:r>
      <w:r>
        <w:rPr/>
        <w:t xml:space="preserve"> Оказание услуг по техническому обслуживанию электротехнического и климатического оборудования (далее - Оборудование) в здании ГМЦ Росстата.</w:t>
      </w:r>
    </w:p>
    <w:p>
      <w:pPr>
        <w:pStyle w:val="Style15"/>
        <w:numPr>
          <w:ilvl w:val="0"/>
          <w:numId w:val="3"/>
        </w:numPr>
        <w:spacing w:before="0" w:after="120"/>
        <w:ind w:left="426" w:hanging="360"/>
        <w:contextualSpacing w:val="false"/>
        <w:rPr/>
      </w:pPr>
      <w:r>
        <w:rPr>
          <w:b/>
        </w:rPr>
        <w:t>Объем оказываемых услуг:</w:t>
      </w:r>
      <w:r>
        <w:rPr/>
        <w:t xml:space="preserve"> Техническое обслуживание проводится для Оборудования, указанного в таблице № 1, и в объеме, предусмотренном в таблицах № 2, 3, 4.</w:t>
      </w:r>
    </w:p>
    <w:p>
      <w:pPr>
        <w:pStyle w:val="Style15"/>
        <w:numPr>
          <w:ilvl w:val="0"/>
          <w:numId w:val="0"/>
        </w:numPr>
        <w:ind w:left="66" w:hanging="0"/>
        <w:jc w:val="right"/>
        <w:rPr/>
      </w:pPr>
      <w:r>
        <w:rPr/>
        <w:t>Таблица № 1</w:t>
      </w:r>
    </w:p>
    <w:tbl>
      <w:tblPr>
        <w:tblW w:w="91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45"/>
        <w:gridCol w:w="1475"/>
        <w:gridCol w:w="1934"/>
        <w:gridCol w:w="1026"/>
      </w:tblGrid>
      <w:tr>
        <w:trPr>
          <w:tblHeader w:val="true"/>
          <w:trHeight w:val="9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 установки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иодичность оказания услуг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, единиц</w:t>
            </w:r>
          </w:p>
        </w:tc>
      </w:tr>
      <w:tr>
        <w:trPr>
          <w:tblHeader w:val="true"/>
          <w:trHeight w:val="2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цизионный кондиционер AEROTECH S341U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верна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цизионный кондиционер AEROTECH S341U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верна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цизионный кондиционер AEROTECH S341U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верна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цизионный кондиционер DB-AIRE DBTAD 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верна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цизионный кондиционер DB-AIRE DBTAD 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верна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цизионный кондиционер DB-AIRE DBTAD 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верна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цизионный кондиционер DB-AIRE DBTAD 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верна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бесперебойного электропитания АРС Silcon DP380E + комплект АКБ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 ИБП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бесперебойного электропитания АРС Silcon DP380E + комплект АКБ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 ИБП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бесперебойного электропитания АРС Silcon DP380E + комплект АКБ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 ИБП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бесперебойного электропитания Liebert NXTM 120 kV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 ИБП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бесперебойного электропитания Liebert NXTM 120 kV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 ИБП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бесперебойного электропитания Liebert NXTM 120 kV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 ИБП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ель генераторная установка CUMMINS CS-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 зда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Mitsubishi Electric PC-5/PU-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 ИБП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Mitsubishi Electric PC-5/PU-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 ИБП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Mitsubishi Electric PCA-RP125/PU-P125Y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 ИБП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ит система HAIER Haier HDU-42H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 ИБП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AIER Haier HDU-42H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 ИБП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AIER Haier HDU-42H0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 ИБП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120"/>
        <w:ind w:left="66" w:hanging="0"/>
        <w:contextualSpacing w:val="false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120"/>
        <w:ind w:left="66" w:hanging="0"/>
        <w:contextualSpacing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eastAsia="ru-RU"/>
        </w:rPr>
        <w:t>Перечен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казываемых услуг по техническому обслуживанию климатического и электротехнического оборудования включает в себя: </w:t>
      </w:r>
    </w:p>
    <w:p>
      <w:pPr>
        <w:pStyle w:val="Style15"/>
        <w:numPr>
          <w:ilvl w:val="2"/>
          <w:numId w:val="2"/>
        </w:numPr>
        <w:ind w:left="709" w:hanging="360"/>
        <w:rPr/>
      </w:pPr>
      <w:r>
        <w:rPr/>
        <w:t>Перечень услуг, оказываемых при плановом техническом обслуживании систем кондиционирования воздуха (СКВ) (Таблица № 2);</w:t>
      </w:r>
    </w:p>
    <w:p>
      <w:pPr>
        <w:pStyle w:val="Style15"/>
        <w:numPr>
          <w:ilvl w:val="2"/>
          <w:numId w:val="2"/>
        </w:numPr>
        <w:ind w:left="709" w:hanging="360"/>
        <w:rPr/>
      </w:pPr>
      <w:r>
        <w:rPr/>
        <w:t>Перечень услуг, оказываемых при плановом техническом обслуживании источников бесперебойного электропитания (ИБП) (Таблица № 3);</w:t>
      </w:r>
    </w:p>
    <w:p>
      <w:pPr>
        <w:pStyle w:val="Style15"/>
        <w:numPr>
          <w:ilvl w:val="2"/>
          <w:numId w:val="2"/>
        </w:numPr>
        <w:ind w:left="709" w:hanging="360"/>
        <w:rPr/>
      </w:pPr>
      <w:r>
        <w:rPr/>
        <w:t>Перечень услуг, выполняемых при плановом техническом обслуживании систем гарантированного электропитания (ДГУ)  (Таблица № 4).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0"/>
        </w:numPr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0"/>
        </w:numPr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0"/>
        </w:numPr>
        <w:ind w:left="36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Style15"/>
        <w:numPr>
          <w:ilvl w:val="0"/>
          <w:numId w:val="0"/>
        </w:numPr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numPr>
          <w:ilvl w:val="0"/>
          <w:numId w:val="0"/>
        </w:numPr>
        <w:ind w:left="360" w:hanging="0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Таблица №2</w:t>
      </w:r>
    </w:p>
    <w:p>
      <w:pPr>
        <w:pStyle w:val="Style15"/>
        <w:numPr>
          <w:ilvl w:val="0"/>
          <w:numId w:val="0"/>
        </w:numPr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Перечень услуг,</w:t>
      </w:r>
    </w:p>
    <w:p>
      <w:pPr>
        <w:pStyle w:val="Style15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оказываемых при плановом техническом обслуживании систем кондиционирования воздуха (СКВ)</w:t>
      </w:r>
    </w:p>
    <w:p>
      <w:pPr>
        <w:pStyle w:val="Style15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94"/>
        <w:gridCol w:w="2263"/>
      </w:tblGrid>
      <w:tr>
        <w:trPr>
          <w:tblHeader w:val="true"/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иодичность</w:t>
            </w:r>
          </w:p>
        </w:tc>
      </w:tr>
      <w:tr>
        <w:trPr>
          <w:tblHeader w:val="true"/>
          <w:trHeight w:val="2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оверка условий эксплуатаци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ести внешний осмотр оборудования на наличие поврежд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рить температуру в помещени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функционирования системы в рабочих режимах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настроек пульта дистанционного управления и, при необходимости, их регулировк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чист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 том числе: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/очистка воздушных фильтр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/очистка системы дренаж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раз в полгод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/очистка поддона сбора конденсат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раз в год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/очистка теплообменника конденсатор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раз в год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/очистка теплообменника испарител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раз в полгод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рка узлов и агрегатов оборуд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 том числе: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крепления функциональных узлов в блоках и, при необходимости, их подтяжк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год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зуальная проверка компрессора на предмет изменения шумовых и виброхарактеристик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компрессора на отсутствие внешних признаков перегрев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ентилятор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приборов холодильной автоматики (датчики, регуляторы и пр.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раз в полгод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электрических соединени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контактных соединений и разъемов на функциональ</w:t>
              <w:softHyphen/>
              <w:t>ных узлах кондиционера и, при необходимости, их очистка, подтяжка, пополнение крепежа, восстановление маркировк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рка холодильного конт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 том числе: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ие теплообменников на предмет выявления дефект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отр трубопроводов и соединений на предмет появления повреждени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отр трубопроводов и соединений на предмет появления масляных подтек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мест утечки хладагента при обнаружении повреждени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рабочих параметров кондиционер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</w:tbl>
    <w:p>
      <w:pPr>
        <w:pStyle w:val="Style15"/>
        <w:numPr>
          <w:ilvl w:val="0"/>
          <w:numId w:val="0"/>
        </w:numPr>
        <w:ind w:left="778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аблица № 3</w:t>
      </w:r>
    </w:p>
    <w:p>
      <w:pPr>
        <w:pStyle w:val="Style15"/>
        <w:numPr>
          <w:ilvl w:val="0"/>
          <w:numId w:val="0"/>
        </w:numPr>
        <w:ind w:left="666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numPr>
          <w:ilvl w:val="0"/>
          <w:numId w:val="0"/>
        </w:numPr>
        <w:ind w:left="4253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Перечень услуг,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оказываемых при плановом техническом обслуживании источников бесперебойного электропитания (ИБП)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594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73"/>
        <w:gridCol w:w="2161"/>
      </w:tblGrid>
      <w:tr>
        <w:trPr>
          <w:tblHeader w:val="true"/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ериодичность </w:t>
            </w:r>
          </w:p>
        </w:tc>
      </w:tr>
      <w:tr>
        <w:trPr>
          <w:tblHeader w:val="true"/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рка условий эксплуат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 том числе: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рить температуру воздуха в помещении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рить влажность воздуха в помещении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выполнение требований по размещению ИБП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наличие соединений корпуса ИБП и корпусов щитов бесперебойного электропитания с контуром защитного заземле</w:t>
              <w:softHyphen/>
              <w:t>ния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загрязненность оборудования, удалить пыль внутри ИБП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раз в полгода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рка механических соединений и поврежд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 том числе: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отсутствие внешних механических повреждений ИБП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надежность внешних подключений ИБП, в том числе к щитам бесперебойного электропитания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раз в полгода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надежность крепления всех компонентов внутри ИБП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раз в год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работу вентиляторов внутри ИБП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раз в полгод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рка состояния аккумуляторных батар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 том числе: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надежность крепления всех компонентов внутри батарейного кабинет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раз в полгода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ить по показаниям дисплея ИБП общее напряжение аккумуляторных батаре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гулировать, при необходимости, цепь измерения напряжения батаре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ить напряжение на группах батаре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раз в год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работу ИБП от батарей путем имитации пропадания основной сети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раз в год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рка выпрямителя и зарядного устрой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 том числе: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установку номинального значения напряжения основной сети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гулировать, при необходимости, цепь измерения напряжения основной сети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и при необходимости отрегулировать цепь измерения частоты основной сети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величину тока заряда батарей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и при необходимости отрегулировать напряжение поддерживающего заряда батарей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рка резервной ли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 том числе: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и при необходимости отрегулировать цепь измерения напряжения резервной линии: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раз в полгода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и при необходимости отрегулировать цепь измерения частоты резервной линии;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раз в полгода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бесперебойность переключения на резервную линию при останове и запуске инвертора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раз в полгод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рка индикаторов и органов 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 том числе: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работу индикации во время самотестирования ИЕП после включения;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исправность звукового сигнала во время самотестиро</w:t>
              <w:softHyphen/>
              <w:t>вания ИБП после включения;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работу дисплея и его кнопок просмотром страниц внутренних блоков;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срабатывание сигнализации при имитации пропадания основной сети.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раз в полгода</w:t>
            </w:r>
          </w:p>
        </w:tc>
      </w:tr>
    </w:tbl>
    <w:p>
      <w:pPr>
        <w:pStyle w:val="Style15"/>
        <w:numPr>
          <w:ilvl w:val="0"/>
          <w:numId w:val="0"/>
        </w:numPr>
        <w:ind w:left="7788" w:hanging="0"/>
        <w:rPr>
          <w:b/>
          <w:b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Таблица № 4</w:t>
      </w:r>
    </w:p>
    <w:p>
      <w:pPr>
        <w:pStyle w:val="Style15"/>
        <w:numPr>
          <w:ilvl w:val="0"/>
          <w:numId w:val="0"/>
        </w:numPr>
        <w:ind w:left="425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Перечень услуг,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выполняемых при плановом техническом обслуживании дизель-генераторная установки (ДГУ)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26"/>
        <w:gridCol w:w="2112"/>
      </w:tblGrid>
      <w:tr>
        <w:trPr>
          <w:tblHeader w:val="true"/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иодичность</w:t>
            </w:r>
          </w:p>
        </w:tc>
      </w:tr>
      <w:tr>
        <w:trPr>
          <w:tblHeader w:val="true"/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внешний осмотр ДГ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и заменить при необходимости моторное масл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и заменить при необходимости масляный фильт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уровень моторного мас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систему автоматического контроля за уровнем масла в картере (при наличи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и заменить при необходимости топливный фильт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52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, очистить и заменить при необходимости воздушный фильтр (по мере загрязнен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системы забора воздуха (фильтр, шланги, клапан) и очистить от пыли и гряз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и заменить при необходимости охлаждающую жидк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отсутствие загрязнений  в радиатор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отсутствие утечек охлаждающей жидк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системы останова и аварийной сигнализации двига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исправность зарядного генератора постоянного то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ить конденсат из выхлопной системы (при наличи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работу выпускного клапана глушителя (при наличи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работоспособность топливоперекачивающего насо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электрические соединения в панели переключения нагруз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соединительную муфту между двигателем и генератор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5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внешний осмотр изоляции генератора переменного тока и очистить от пыли и грязи при необход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отсутствие утечки масла через уплотнения коленчатого ва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систему вентиляции карте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затяжку болтов крепления подушек двигателя и затянуть их при необход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натяжение ремня вентилятора и зарядного генератора постоянного тока, заменить его при необход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состояние турбокомпрессора и очистить его при необход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плотность соединений впускного и выпускного коллектор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зазоры клапанов и отрегулировать их при необходимости, заменить прокладку крышки клапанного механизма при наработке более 2000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магнитный датчик оборотов  и очистить от грязи при необход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состояние аккумуляторной батареи и заменить их при необход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2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работоспособность системы пуска (стартер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испытание ДГ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ить выходные параметры ДГУ (частоту, напряжение, ток, мощ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</w:tbl>
    <w:p>
      <w:pPr>
        <w:pStyle w:val="Style15"/>
        <w:numPr>
          <w:ilvl w:val="0"/>
          <w:numId w:val="0"/>
        </w:numPr>
        <w:ind w:left="4253" w:hanging="0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120"/>
        <w:ind w:left="426" w:hanging="360"/>
        <w:contextualSpacing w:val="false"/>
        <w:rPr/>
      </w:pPr>
      <w:r>
        <w:rPr>
          <w:b/>
        </w:rPr>
        <w:t>Место оказания услуг:</w:t>
      </w:r>
      <w:r>
        <w:rPr/>
        <w:t xml:space="preserve"> Помещения, указанные в таблице № 1 настоящего Технического задания, в здании ГМЦ Росстата по адресу: 105679, г.Москва, Измайловское шоссе, д. 44.</w:t>
      </w:r>
    </w:p>
    <w:p>
      <w:pPr>
        <w:pStyle w:val="Style15"/>
        <w:numPr>
          <w:ilvl w:val="0"/>
          <w:numId w:val="3"/>
        </w:numPr>
        <w:spacing w:before="0" w:after="120"/>
        <w:ind w:left="426" w:hanging="360"/>
        <w:contextualSpacing w:val="false"/>
        <w:rPr/>
      </w:pPr>
      <w:r>
        <w:rPr>
          <w:b/>
        </w:rPr>
        <w:t>Срок оказания услуг</w:t>
      </w:r>
      <w:r>
        <w:rPr/>
        <w:t>: С «01» апреля 2013 года по «31» марта 2014 года.</w:t>
      </w:r>
    </w:p>
    <w:p>
      <w:pPr>
        <w:pStyle w:val="Style15"/>
        <w:numPr>
          <w:ilvl w:val="0"/>
          <w:numId w:val="3"/>
        </w:numPr>
        <w:spacing w:before="0" w:after="120"/>
        <w:ind w:left="426" w:hanging="360"/>
        <w:contextualSpacing w:val="false"/>
        <w:rPr/>
      </w:pPr>
      <w:r>
        <w:rPr>
          <w:b/>
        </w:rPr>
        <w:t>Требования к оказываемым услугам:</w:t>
      </w:r>
      <w:r>
        <w:rPr/>
        <w:t xml:space="preserve"> Все услуги оказывать  в соответствии с условиями Договора, с учетом действующих СНиП, ГОСТ, Правил пожарной безопасности, Правил техники безопасности при работе на электроустановках, МПБЭЭ, ПУЭ и другой нормативной документации, правил привлечения иностранной и иногородней рабочей силы, установленных законодательством РФ и нормативными правовыми актами г.Москвы, Правил внутреннего трудового распорядка ГМЦ Росстата.</w:t>
      </w:r>
    </w:p>
    <w:p>
      <w:pPr>
        <w:pStyle w:val="Style15"/>
        <w:numPr>
          <w:ilvl w:val="0"/>
          <w:numId w:val="3"/>
        </w:numPr>
        <w:spacing w:before="0" w:after="120"/>
        <w:ind w:left="426" w:hanging="360"/>
        <w:contextualSpacing w:val="false"/>
        <w:rPr/>
      </w:pPr>
      <w:r>
        <w:rPr/>
        <w:t>Исполнитель должен иметь документы на право оказания данного вида услуг в случае, прямо предусмотренном законодательством РФ.</w:t>
      </w:r>
    </w:p>
    <w:p>
      <w:pPr>
        <w:pStyle w:val="Style15"/>
        <w:numPr>
          <w:ilvl w:val="0"/>
          <w:numId w:val="3"/>
        </w:numPr>
        <w:spacing w:before="0" w:after="120"/>
        <w:ind w:left="426" w:hanging="360"/>
        <w:contextualSpacing w:val="false"/>
        <w:rPr/>
      </w:pPr>
      <w:r>
        <w:rPr/>
        <w:t>Услуги оказываются в здании ГМЦ Росстата без остановки производственного процесса с 9-00ч. до 17-30ч. в рабочие дни (в пятницу до 15-45ч.).</w:t>
      </w:r>
    </w:p>
    <w:p>
      <w:pPr>
        <w:pStyle w:val="Style15"/>
        <w:numPr>
          <w:ilvl w:val="0"/>
          <w:numId w:val="3"/>
        </w:numPr>
        <w:spacing w:before="0" w:after="120"/>
        <w:ind w:left="426" w:hanging="360"/>
        <w:contextualSpacing w:val="false"/>
        <w:rPr>
          <w:b/>
          <w:b/>
        </w:rPr>
      </w:pPr>
      <w:r>
        <w:rPr>
          <w:b/>
        </w:rPr>
        <w:t xml:space="preserve">Условия оказания услуг: </w:t>
      </w:r>
      <w:r>
        <w:rPr/>
        <w:t xml:space="preserve">Оказываемые услуги включают плановое техническое обслуживание не реже 1 (Одного) раза в квартал и техническая поддержка Оборудования (аварийные выезды, консультации, ремонты). Услуги должны быть оказаны качественно в соответствии с требованиями настоящего технического задания, а также </w:t>
      </w:r>
      <w:r>
        <w:rPr>
          <w:bCs/>
        </w:rPr>
        <w:t xml:space="preserve">в соответствии с требованиями действующего законодательства Российской Федерации. </w:t>
      </w:r>
      <w:r>
        <w:rPr/>
        <w:t>Исполнитель</w:t>
      </w:r>
      <w:r>
        <w:rPr>
          <w:bCs/>
        </w:rPr>
        <w:t xml:space="preserve"> вправе быть членом</w:t>
      </w:r>
      <w:r>
        <w:rPr>
          <w:highlight w:val="white"/>
        </w:rPr>
        <w:t xml:space="preserve"> в саморегулируемой организаци</w:t>
      </w:r>
      <w:r>
        <w:rPr/>
        <w:t>и по соответствующему профилю.</w:t>
      </w:r>
    </w:p>
    <w:p>
      <w:pPr>
        <w:pStyle w:val="Style15"/>
        <w:numPr>
          <w:ilvl w:val="0"/>
          <w:numId w:val="3"/>
        </w:numPr>
        <w:ind w:left="426" w:hanging="360"/>
        <w:rPr/>
      </w:pPr>
      <w:r>
        <w:rPr>
          <w:b/>
        </w:rPr>
        <w:t xml:space="preserve">Порядок сдачи и приемки результатов услуг: </w:t>
      </w:r>
      <w:r>
        <w:rPr/>
        <w:t>Все оказанные услуги по Договору подтверждаются Актом сдачи-приемки оказанных услуг, подготовленным Исполнителем и подписанным Сторонами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</w:t>
      </w:r>
      <w:r>
        <w:rPr/>
        <w:t>11.1.</w:t>
        <w:tab/>
        <w:t>Исполнитель обязан: обеспечивать оказание услуг в полном объеме и в согласованные сроки; незамедлительно сообщать Заказчику о неисправностях, выявленных при проведении планового технического обслуживания, а также дать предложение по их скорейшему устранению; в случае необходимости проведения ремонта, обеспечить его выполнение в сроки, не превышающие 5 (Пяти) рабочих дней; в случае нештатной (аварийной) ситуации обеспечить прибытие специалистов на объект в течение 1 (Одного) часа с момента получения сообщения об аварии; соблюдать действующее законодательство по охране труда в соответствующей отрасли, а также выполнять правила и инструкции по технике безопасности; оказывать услуги необходимыми инструментами, контрольно-измерительными приборами и материалами; оказывать услуги силами квалифицированных специалистов, знающих и выполняющих правила техники безопасности; подтверждать представителю Заказчика работоспособность Оборудования после проведения технического обслуживания и ремонта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 </w:t>
      </w:r>
      <w:r>
        <w:rPr/>
        <w:t>11.2.</w:t>
        <w:tab/>
        <w:t>Заказчик обеспечивает приемку и оплату всех оказанных Исполнителем услуг; своевременно информирует Исполнителя о неисправности Оборудования; обеспечивает беспрепятственный доступ специалистов Исполнителя к Оборудованию для оказания услуг; обеспечивает необходимые условия для размещения устройств и спецоборудования, необходимого при оказании услуг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Times New Roman"/>
          <w:highlight w:val="white"/>
        </w:rPr>
        <w:t xml:space="preserve">            </w:t>
      </w:r>
      <w:r>
        <w:rPr>
          <w:highlight w:val="white"/>
        </w:rPr>
        <w:t>11.3.</w:t>
        <w:tab/>
        <w:t xml:space="preserve">В случае выхода из строя Оборудования, факт неисправности определяется Комиссией в составе представителей Заказчика и </w:t>
      </w:r>
      <w:r>
        <w:rPr/>
        <w:t>Исполнителя</w:t>
      </w:r>
      <w:r>
        <w:rPr>
          <w:highlight w:val="white"/>
        </w:rPr>
        <w:t>. Комиссия оформляет акт в 2(Двух) экземплярах, где устанавливает состояние Оборудования, подлежащего ремонту (замене), а также рассматривает целесообразность таких действий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Times New Roman"/>
          <w:highlight w:val="white"/>
        </w:rPr>
        <w:t xml:space="preserve">            </w:t>
      </w:r>
      <w:r>
        <w:rPr>
          <w:highlight w:val="white"/>
        </w:rPr>
        <w:t>11.4.</w:t>
        <w:tab/>
        <w:t xml:space="preserve">В случае установления факта неисправности в соответствии с решением Комиссии Заказчик  приобретает запасные части к оборудованию или оборудование. </w:t>
      </w:r>
      <w:r>
        <w:rPr/>
        <w:t>Исполнитель</w:t>
      </w:r>
      <w:r>
        <w:rPr>
          <w:highlight w:val="white"/>
        </w:rPr>
        <w:t xml:space="preserve"> оказывает содействие Заказчику в приобретение оборудования, запасных частей к оборудованию.</w:t>
      </w:r>
    </w:p>
    <w:p>
      <w:pPr>
        <w:pStyle w:val="Style15"/>
        <w:numPr>
          <w:ilvl w:val="0"/>
          <w:numId w:val="0"/>
        </w:numPr>
        <w:spacing w:before="120" w:after="240"/>
        <w:ind w:left="0" w:hanging="0"/>
        <w:contextualSpacing w:val="false"/>
        <w:rPr/>
      </w:pPr>
      <w:r>
        <w:rPr>
          <w:rFonts w:eastAsia="Times New Roman"/>
          <w:highlight w:val="white"/>
        </w:rPr>
        <w:t xml:space="preserve">            </w:t>
      </w:r>
      <w:r>
        <w:rPr>
          <w:highlight w:val="white"/>
        </w:rPr>
        <w:t>11.5.</w:t>
        <w:tab/>
        <w:t xml:space="preserve">Монтаж, демонтаж, поставка оборудования производится </w:t>
      </w:r>
      <w:r>
        <w:rPr/>
        <w:t>Исполнителем</w:t>
      </w:r>
      <w:r>
        <w:rPr>
          <w:highlight w:val="white"/>
        </w:rPr>
        <w:t xml:space="preserve"> за дополнительную плату по отдельным договорам или по дополнительным соглашениям</w:t>
      </w:r>
      <w:r>
        <w:rPr/>
        <w:t xml:space="preserve"> Сторон.</w:t>
      </w:r>
    </w:p>
    <w:p>
      <w:pPr>
        <w:pStyle w:val="Style15"/>
        <w:numPr>
          <w:ilvl w:val="0"/>
          <w:numId w:val="3"/>
        </w:numPr>
        <w:spacing w:before="0" w:after="120"/>
        <w:ind w:left="426" w:hanging="360"/>
        <w:contextualSpacing w:val="false"/>
        <w:rPr/>
      </w:pPr>
      <w:r>
        <w:rPr>
          <w:b/>
        </w:rPr>
        <w:t>Требования по техническому обучению персонала Исполнителя:</w:t>
      </w:r>
      <w:r>
        <w:rPr/>
        <w:t xml:space="preserve">  Персоналу по обслуживанию электротехнического оборудования необходимо иметь удостоверения о допуске к работе в электроустановках напряжением до 1000В в качестве оперативно-ремонтного персонала, удостоверения по обучению и проверке знаний ПЭЭП (Правила эксплуатации электроустановок потребителей) и ПТБ при ЭЭП (Правила техники безопасности при эксплуатации электроустановок потребителей).</w:t>
      </w:r>
    </w:p>
    <w:p>
      <w:pPr>
        <w:pStyle w:val="Style15"/>
        <w:numPr>
          <w:ilvl w:val="0"/>
          <w:numId w:val="3"/>
        </w:numPr>
        <w:spacing w:before="120" w:after="240"/>
        <w:ind w:left="425" w:hanging="357"/>
        <w:contextualSpacing/>
        <w:rPr>
          <w:b/>
          <w:b/>
        </w:rPr>
      </w:pPr>
      <w:r>
        <w:rPr>
          <w:b/>
        </w:rPr>
        <w:t>Т</w:t>
      </w:r>
      <w:bookmarkStart w:id="0" w:name="_GoBack"/>
      <w:bookmarkEnd w:id="0"/>
      <w:r>
        <w:rPr>
          <w:b/>
        </w:rPr>
        <w:t xml:space="preserve">ребования соответствия нормативным документам (лицензии, допуски, разрешения, согласования): </w:t>
      </w:r>
    </w:p>
    <w:p>
      <w:pPr>
        <w:pStyle w:val="Style15"/>
        <w:numPr>
          <w:ilvl w:val="0"/>
          <w:numId w:val="0"/>
        </w:numPr>
        <w:spacing w:before="120" w:after="240"/>
        <w:ind w:left="68" w:hanging="0"/>
        <w:contextualSpacing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ind w:left="714" w:hanging="357"/>
        <w:rPr/>
      </w:pPr>
      <w:r>
        <w:rPr/>
        <w:t>Исполнитель представляет Заказчику сведения, подтвержденные соответствующими документами (штатное расписание, дипломы, сертификаты и др.) по количественному, квалификационному составу и стажу работы квалифицированных специалистов (для проведения электротехнических работ – имеющих группу по электробезопасности не ниже III). Сведения об основных направлениях деятельности исполнителя, информацию об объемах оказанных услуг (по профилю договора), действующие сертификаты, другие документы, подтверждающие соответствие Исполнителя требованиям законодательства и настоящего Технического задания.</w:t>
      </w:r>
    </w:p>
    <w:p>
      <w:pPr>
        <w:pStyle w:val="Style15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Исполнитель должен представить Заказчику список сотрудников, привлеченных к оказанию услуг на данном объекте, с указанием фамилии, имени и отчества, года рождения и паспортных данных, места регистрации (в случае привлечения иностранных граждан) для оформления пропусков. Оформление разрешения на работу является сферой ответственности Исполнителя. Иностранные рабочие, не прошедшие в установленном порядке миграционный учет в органах Федеральной миграционной службы, на объект не допускаются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Дополнительные требования в соответствие с Федеральным законом от 18.07.2011 № 223-ФЗ «О закупках товаров, работ, услуг отдельными видами юридических лиц»: отсутствие сведений в Реестре недобросовестных поставщиков.</w:t>
      </w:r>
    </w:p>
    <w:p>
      <w:pPr>
        <w:pStyle w:val="Style15"/>
        <w:numPr>
          <w:ilvl w:val="0"/>
          <w:numId w:val="0"/>
        </w:numPr>
        <w:ind w:left="4671" w:hanging="360"/>
        <w:rPr/>
      </w:pPr>
      <w:r>
        <w:rPr/>
      </w:r>
    </w:p>
    <w:p>
      <w:pPr>
        <w:pStyle w:val="Style15"/>
        <w:numPr>
          <w:ilvl w:val="0"/>
          <w:numId w:val="0"/>
        </w:numPr>
        <w:ind w:left="4671" w:hanging="360"/>
        <w:rPr/>
      </w:pPr>
      <w:r>
        <w:rPr/>
      </w:r>
    </w:p>
    <w:p>
      <w:pPr>
        <w:pStyle w:val="Style15"/>
        <w:numPr>
          <w:ilvl w:val="0"/>
          <w:numId w:val="3"/>
        </w:numPr>
        <w:ind w:left="426" w:hanging="360"/>
        <w:rPr/>
      </w:pPr>
      <w:r>
        <w:rPr>
          <w:b/>
        </w:rPr>
        <w:t>Контактное лицо, рабочий телефон:</w:t>
      </w:r>
      <w:r>
        <w:rPr/>
        <w:t xml:space="preserve"> Начальник отдела  главного энергетика и вертикального транспорта (отдел № 115) -  Шилов Виктор Михайлович,        тел./ факс: (495) 366-95-31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2"/>
      </w:tblGrid>
      <w:tr>
        <w:trPr/>
        <w:tc>
          <w:tcPr>
            <w:tcW w:w="476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left="426" w:hanging="0"/>
              <w:rPr/>
            </w:pPr>
            <w:r>
              <w:rPr/>
              <w:t>Заказчик:</w:t>
            </w:r>
          </w:p>
          <w:p>
            <w:pPr>
              <w:pStyle w:val="Style15"/>
              <w:numPr>
                <w:ilvl w:val="0"/>
                <w:numId w:val="0"/>
              </w:numPr>
              <w:ind w:left="426" w:hanging="0"/>
              <w:rPr/>
            </w:pPr>
            <w:r>
              <w:rPr/>
              <w:t>Директор                                                       ГМЦ Росстата</w:t>
            </w:r>
          </w:p>
          <w:p>
            <w:pPr>
              <w:pStyle w:val="Style15"/>
              <w:numPr>
                <w:ilvl w:val="0"/>
                <w:numId w:val="0"/>
              </w:numPr>
              <w:ind w:left="426" w:hanging="0"/>
              <w:rPr/>
            </w:pPr>
            <w:r>
              <w:rPr/>
              <w:t xml:space="preserve">_____________/ </w:t>
            </w:r>
            <w:r>
              <w:rPr>
                <w:u w:val="single"/>
              </w:rPr>
              <w:t>Е.Б. Сычев</w:t>
            </w:r>
            <w:r>
              <w:rPr/>
              <w:t xml:space="preserve"> /</w:t>
            </w:r>
          </w:p>
          <w:p>
            <w:pPr>
              <w:pStyle w:val="Style15"/>
              <w:numPr>
                <w:ilvl w:val="0"/>
                <w:numId w:val="0"/>
              </w:numPr>
              <w:ind w:left="426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426" w:hanging="0"/>
              <w:contextualSpacing/>
              <w:rPr/>
            </w:pPr>
            <w:r>
              <w:rPr/>
            </w:r>
          </w:p>
        </w:tc>
        <w:tc>
          <w:tcPr>
            <w:tcW w:w="4802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left="902" w:hanging="0"/>
              <w:rPr/>
            </w:pPr>
            <w:r>
              <w:rPr/>
              <w:t>Исполнитель:</w:t>
            </w:r>
          </w:p>
          <w:p>
            <w:pPr>
              <w:pStyle w:val="Style15"/>
              <w:numPr>
                <w:ilvl w:val="0"/>
                <w:numId w:val="0"/>
              </w:numPr>
              <w:ind w:left="902" w:hanging="0"/>
              <w:rPr/>
            </w:pPr>
            <w:r>
              <w:rPr/>
              <w:t>____________________                                                      ____________________</w:t>
            </w:r>
          </w:p>
          <w:p>
            <w:pPr>
              <w:pStyle w:val="Style15"/>
              <w:numPr>
                <w:ilvl w:val="0"/>
                <w:numId w:val="0"/>
              </w:numPr>
              <w:ind w:left="902" w:hanging="0"/>
              <w:rPr/>
            </w:pPr>
            <w:r>
              <w:rPr/>
              <w:t>__________/ _________ /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902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120"/>
        <w:ind w:left="4253" w:hanging="0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7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cs="Times New Roman"/>
      <w:sz w:val="2"/>
    </w:rPr>
  </w:style>
  <w:style w:type="character" w:styleId="BodyTextIndentChar">
    <w:name w:val="Body Text Indent Char"/>
    <w:basedOn w:val="Style12"/>
    <w:qFormat/>
    <w:rPr>
      <w:rFonts w:cs="Times New Roman"/>
    </w:rPr>
  </w:style>
  <w:style w:type="character" w:styleId="3">
    <w:name w:val=" Знак Знак3"/>
    <w:basedOn w:val="Style12"/>
    <w:qFormat/>
    <w:rPr>
      <w:rFonts w:cs="Times New Roman"/>
      <w:sz w:val="24"/>
      <w:szCs w:val="24"/>
      <w:lang w:val="ru-RU" w:bidi="ar-SA"/>
    </w:rPr>
  </w:style>
  <w:style w:type="character" w:styleId="Style13">
    <w:name w:val="Абзац списка Знак"/>
    <w:basedOn w:val="Style12"/>
    <w:qFormat/>
    <w:rPr>
      <w:rFonts w:ascii="Times New Roman" w:hAnsi="Times New Roman" w:cs="Times New Roman"/>
      <w:sz w:val="26"/>
      <w:szCs w:val="26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4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numPr>
        <w:ilvl w:val="0"/>
        <w:numId w:val="3"/>
      </w:numPr>
      <w:spacing w:lineRule="auto" w:line="240" w:before="0" w:after="120"/>
      <w:contextualSpacing/>
      <w:jc w:val="both"/>
    </w:pPr>
    <w:rPr>
      <w:rFonts w:ascii="Times New Roman" w:hAnsi="Times New Roman" w:cs="Times New Roman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ТЗ_Список_Основной"/>
    <w:basedOn w:val="Normal"/>
    <w:qFormat/>
    <w:pPr>
      <w:spacing w:lineRule="auto" w:line="36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21">
    <w:name w:val="List 21"/>
    <w:basedOn w:val="Normal"/>
    <w:qFormat/>
    <w:pPr>
      <w:widowControl w:val="false"/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e21">
    <w:name w:val="List Continue 21"/>
    <w:basedOn w:val="Normal"/>
    <w:qFormat/>
    <w:pPr>
      <w:widowControl w:val="false"/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44:00Z</dcterms:created>
  <dc:creator>Майоров Павел</dc:creator>
  <dc:description/>
  <cp:keywords/>
  <dc:language>en-US</dc:language>
  <cp:lastModifiedBy>Loader</cp:lastModifiedBy>
  <cp:lastPrinted>2013-02-28T10:58:00Z</cp:lastPrinted>
  <dcterms:modified xsi:type="dcterms:W3CDTF">2013-02-28T11:25:00Z</dcterms:modified>
  <cp:revision>24</cp:revision>
  <dc:subject/>
  <dc:title>Техническое задание</dc:title>
</cp:coreProperties>
</file>