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казание услуг по техническому обслуживанию электротехнического и климатического оборуд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___» _________ 2013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600"/>
        <w:ind w:firstLine="567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sz w:val="28"/>
          <w:szCs w:val="28"/>
          <w:lang w:val="ru-RU"/>
        </w:rPr>
        <w:t>Исполнитель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17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bookmarkStart w:id="0" w:name="OLE_LINK1"/>
      <w:bookmarkStart w:id="1" w:name="OLE_LINK2"/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>и решением Единой комиссии по размещению заказов на основании  проведенного   запроса котировок цен  (Протокол № ____ от  «__»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).</w:t>
      </w:r>
      <w:bookmarkEnd w:id="0"/>
      <w:bookmarkEnd w:id="1"/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Исполнитель обязуется в установленный период оказывать услуги по техническому обслуживанию электротехнического и климатического оборудования (далее - Оборудование) в здании ГМЦ Росстата по адресу: 105679, г. Москва, Измайловское шоссе, д. 44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уги по настоящему Договору оказываются Исполнителем в соответствии с Техническим заданием (Приложение № 1 к настоящему Договору), а также с учетом действующих СНиП, ГОСТ, Правил пожарной безопасности, Правил техники безопасности при работе на электроустановках, МПБЭЭ, ПУЭ и другой нормативной документации, правил привлечения иностранной и иногородней рабочей силы, установленных законодательством РФ и нормативными правовыми актами г.Москвы, Правил внутреннего трудового распорядка ГМЦ Росстата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полнителю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оимость </w:t>
      </w:r>
      <w:r>
        <w:rPr>
          <w:b/>
          <w:sz w:val="28"/>
          <w:szCs w:val="28"/>
          <w:lang w:val="ru-RU"/>
        </w:rPr>
        <w:t>услуг</w:t>
      </w:r>
      <w:r>
        <w:rPr>
          <w:b/>
          <w:sz w:val="28"/>
          <w:szCs w:val="28"/>
        </w:rPr>
        <w:t xml:space="preserve"> и порядок оплаты</w:t>
      </w:r>
    </w:p>
    <w:p>
      <w:pPr>
        <w:pStyle w:val="Footnote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Стоимость услуг по Договору в соответствии с заявкой по итогам запроса котировок цен составляет ______(__________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, включая НД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8%), что составляет _____(________) руб. </w:t>
      </w:r>
    </w:p>
    <w:p>
      <w:pPr>
        <w:pStyle w:val="Footnote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а настоящего Договора включает все расходы </w:t>
      </w:r>
      <w:r>
        <w:rPr>
          <w:sz w:val="28"/>
          <w:szCs w:val="28"/>
          <w:lang w:val="ru-RU"/>
        </w:rPr>
        <w:t>Исполнител</w:t>
      </w:r>
      <w:r>
        <w:rPr>
          <w:rFonts w:cs="Calibri;Century Gothic" w:ascii="Calibri;Century Gothic" w:hAnsi="Calibri;Century Gothic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казание услуг, в том числе  затраты на расходные материалы с учетом  доставки, инвентарь для оказания услуг,  доставку работников и оборудования к месту оказания услуг, вывоз мусора  и  иные затраты, издержки и расходы Исполнителя,  а также все налоги, сборы, пошлины и другие обязательные платежи, подлежащие оплате.</w:t>
      </w:r>
    </w:p>
    <w:p>
      <w:pPr>
        <w:pStyle w:val="Footnote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Цена Договора является фиксированной и пересмотру не подлежит. </w:t>
      </w:r>
    </w:p>
    <w:p>
      <w:pPr>
        <w:pStyle w:val="Footnote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 Оплата по настоящему Договору производятся Заказчиком в соответствии с Перечнем обслуживаемого оборудования (Приложение № 2 к настоящему Договору) ежеквартально, равными частями в размере _______ (__________) руб., включая НД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8%), что составляет _____(________) руб., путем перечисления денежных средств на расчетный счет </w:t>
      </w:r>
      <w:r>
        <w:rPr>
          <w:sz w:val="28"/>
          <w:szCs w:val="28"/>
          <w:lang w:val="ru-RU"/>
        </w:rPr>
        <w:t>Исполн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 в течение 10 (Десяти) банковских дней на основании подписанного Сторонами  Акта сдачи-приемки оказанных услуг и выставленного </w:t>
      </w:r>
      <w:r>
        <w:rPr>
          <w:sz w:val="28"/>
          <w:szCs w:val="28"/>
          <w:lang w:val="ru-RU"/>
        </w:rPr>
        <w:t>Исполни</w:t>
      </w:r>
      <w:r>
        <w:rPr>
          <w:rFonts w:cs="Times New Roman" w:ascii="Times New Roman" w:hAnsi="Times New Roman"/>
          <w:sz w:val="28"/>
          <w:szCs w:val="28"/>
          <w:lang w:val="ru-RU"/>
        </w:rPr>
        <w:t>телем Счета.</w:t>
      </w:r>
    </w:p>
    <w:p>
      <w:pPr>
        <w:pStyle w:val="Footnote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Днем оплаты считается день перечисления денежных средств на счет </w:t>
      </w:r>
      <w:r>
        <w:rPr>
          <w:sz w:val="28"/>
          <w:szCs w:val="28"/>
          <w:lang w:val="ru-RU"/>
        </w:rPr>
        <w:t>Исполните</w:t>
      </w:r>
      <w:r>
        <w:rPr>
          <w:rFonts w:cs="Times New Roman" w:ascii="Times New Roman" w:hAnsi="Times New Roman"/>
          <w:sz w:val="28"/>
          <w:szCs w:val="28"/>
          <w:lang w:val="ru-RU"/>
        </w:rPr>
        <w:t>ля.</w:t>
      </w:r>
    </w:p>
    <w:p>
      <w:pPr>
        <w:pStyle w:val="Style1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сдачи и приемки </w:t>
      </w:r>
      <w:r>
        <w:rPr>
          <w:b/>
          <w:bCs/>
          <w:sz w:val="28"/>
          <w:szCs w:val="28"/>
          <w:lang w:val="ru-RU"/>
        </w:rPr>
        <w:t>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Приемка оказанных услуг производится ежекварталь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завершении  каждого квартала, не позднее 5 (Пятого) числа месяца, следующего за отчетным периодом, Исполнитель предоставляет Заказчику Акт сдачи-приемки оказанных услуг в 2 (Двух) экземплярах (по одному для каждой Стороны Договора), составляемый на основании сведений, содержащихся в Актах технического осмотра оборудования за прошедший пери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 (Трех) рабочих дней со дня получения Акта сдачи-приемки оказанных услуг обязан принять и направить Исполнител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исанный Акт сдачи-приемки оказанных услуг или мотивированный отказ от его подписания с установленными сроками доработки, которые согласовываются с  Исполнителем. 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Услуга считается выполненной после проверки представителем Заказчика надлежащего ее исполнения и подписания Сторонами Акта сдачи-приемки оказанных услуг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ле получения подписанного Акта сдачи-приемки оказанных услуг Исполнитель направляет Заказчику Счет, на основании которого производится оплата в соответствии с п. 3.3 настоящего Договора, и предоставляет Счет-фактур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6. Если в процессе оказания услуг выявляется неизбежность получения отрицательных результатов или нецелесообразность дальнейшего оказания услуг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оказания услуг. После уведомления о приостановке оказания услуг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оказания услуг, изменении условий или расторжении Догов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и обязанности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торон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казчик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. Осуществлять оплату Исполнителю за оказанные им услуги в порядке и размере, определенными в разделе 3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Соблюдать инструкции и правила эксплуатации оборудования, рекомендуемые производителем оборудования и Исполнителем, и использовать оборудование строго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1.3. Уведомлять Исполнителя о необходимости проведения ремонтных работ в случаях обнаружения неисправностей в работе 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.1.4. Подписывать Акты технического осмотра оборудования по результатам оказанных специалистом Исполнителя услуг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1.5.Сообщать Исполнителю полную и достоверную информацию о состоянии обслуживаемого оборудования и изменении перечня обслуживаемой техн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.6.Обеспечить оперативный доступ работникам Исполнителя к оборудованию и создать условия по оказанию услуг, соответствующие требованиям санитарии и техники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5.1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Исполнителем по качеству оказанных услуг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Оплата экспертизы проводится виновной Стороной. При обоснованности претензии Исполнитель обязан за свой счет в недельный срок устранить недостат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.8. Своевременно произвести оплату за оказанные Исполнителем  услуги по настоящему Договору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 Исполнитель обязан своевременно и на высоком профессиональном уровне обеспечивать оказание необходимых Заказчику услуг в соответствии с Техническим заданием (Приложение № 1) и передать Заказчику результаты в предусмотренный Договором ср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1.Обеспечить оказание услуг, согласовав с Заказчиком дату и время их проведен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2. В случае нештатной (аварийной) ситуации обеспечить прибытие специалистов на объект в течение 1 (Одного) часа с момента получения сообщения об авар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2.1.3. В случае необходимости проведения ремонта, обеспечить его выполнение в сроки, не превышающие 10 (Десяти) рабочих дн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2.1.4. Незамедлительно сообщать Заказчику о неисправностях, выявленных при проведении планового технического обслуживания, а также дать предложение по их скорейшему устран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2.1.5. Нести ответственность за соблюдение своими работниками  правил по охране труда и технике безопасности, требований пожарной и электробезопасности при проведении работ, соблюдать требования внутреннего распорядка на территории Заказчи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2.1.6. Оказывать услуги необходимыми инструментами, контрольно-измерительными приборами и материала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2.1.7. Оказывать услуги силами квалифицированных специалистов, знающих и выполняющих правила техники безопаснос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2.2.Исполнитель гарантирует, что при оказании услуг любая информация, ставшая известной его специалистам, расценивается как конфиденциальная и не может подлежать разглашению.</w:t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sz w:val="28"/>
          <w:szCs w:val="28"/>
        </w:rPr>
        <w:t xml:space="preserve">5.2.3.Согласовывать с Заказчиком стоимость и перечень оказываемых услуг и запасных частей для проведения ремонта вышедшего из строя оборудования до начала ремонтных рабо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2.4. Стороны не вправе передавать права и обязанности  по Договору третьей Стороне без письменного согласия другой Стороны.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5. Возместить ущерб, связанный с порчей или утратой имущества Заказчика во время оказания услуг.</w:t>
      </w:r>
    </w:p>
    <w:p>
      <w:pPr>
        <w:pStyle w:val="21"/>
        <w:spacing w:before="0" w:after="120"/>
        <w:ind w:left="0" w:firstLine="567"/>
        <w:rPr/>
      </w:pPr>
      <w:r>
        <w:rPr>
          <w:sz w:val="28"/>
          <w:szCs w:val="28"/>
        </w:rPr>
        <w:t>5.2.6. По результатам оказанных услуг специалистом Исполнителя Стороны подписывают Акты технического осмотра оборуд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Исполнитель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8. </w:t>
      </w:r>
      <w:r>
        <w:rPr>
          <w:sz w:val="28"/>
          <w:szCs w:val="28"/>
        </w:rPr>
        <w:t>Исполнитель</w:t>
      </w:r>
      <w:r>
        <w:rPr>
          <w:bCs/>
          <w:sz w:val="28"/>
          <w:szCs w:val="28"/>
        </w:rPr>
        <w:t xml:space="preserve"> гарантирует обеспечивать соответствие результатов оказанных услуг  требованиям 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Style1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тветственность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торон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За нарушение установленн</w:t>
      </w:r>
      <w:r>
        <w:rPr>
          <w:bCs/>
          <w:sz w:val="28"/>
          <w:szCs w:val="28"/>
          <w:lang w:val="ru-RU"/>
        </w:rPr>
        <w:t>ых</w:t>
      </w:r>
      <w:r>
        <w:rPr>
          <w:bCs/>
          <w:sz w:val="28"/>
          <w:szCs w:val="28"/>
        </w:rPr>
        <w:t xml:space="preserve"> по настоящему Договору срок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азания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итель</w:t>
      </w:r>
      <w:r>
        <w:rPr>
          <w:bCs/>
          <w:sz w:val="28"/>
          <w:szCs w:val="28"/>
        </w:rPr>
        <w:t xml:space="preserve"> уплачивает Заказчику неустойку в размере 0,1% </w:t>
      </w:r>
      <w:r>
        <w:rPr>
          <w:sz w:val="28"/>
          <w:szCs w:val="28"/>
        </w:rPr>
        <w:t>(Ноль целых од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ся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цента) </w:t>
      </w:r>
      <w:r>
        <w:rPr>
          <w:bCs/>
          <w:sz w:val="28"/>
          <w:szCs w:val="28"/>
        </w:rPr>
        <w:t xml:space="preserve">стоимости </w:t>
      </w:r>
      <w:r>
        <w:rPr>
          <w:bCs/>
          <w:sz w:val="28"/>
          <w:szCs w:val="28"/>
          <w:lang w:val="ru-RU"/>
        </w:rPr>
        <w:t>неоказанных услуг</w:t>
      </w:r>
      <w:r>
        <w:rPr>
          <w:bCs/>
          <w:sz w:val="28"/>
          <w:szCs w:val="28"/>
        </w:rPr>
        <w:t xml:space="preserve"> за каждый день просрочки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именение штрафных санкций не освобождае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 от выполнения принятых обязательств по Договору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7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>, которая в связи с обстоятельствами непреодолимой силы выявила невозможность выполнения своих обязательств по Договору, обязана в течение 5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6. Все споры и разногласия, возникающие в процессе исполнения настоящего Договора, разрешаются Сторонами путём переговоров, а при             недостижении согласия - путём обращения заинтересованной Стороны в Арбитражный суд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7. Исполнитель не несет ответственности за последствия, возникшие из-за нарушения Заказчиком правил эксплуатации оборудования, а также за убытки пользователя, связанные с остановкой оборуд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8. При расторжении Договора по инициативе Заказчика (кроме причин, вызванных ненадлежащим выполнением Исполнителем своих обязательств по настоящему Договору), Заказчик в течение 30 (Тридцать)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Срок действия Договора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Настоящий Договор вступает в силу с </w:t>
      </w:r>
      <w:r>
        <w:rPr>
          <w:sz w:val="28"/>
          <w:szCs w:val="28"/>
          <w:lang w:val="ru-RU"/>
        </w:rPr>
        <w:t>«01» апреля 2013 года</w:t>
      </w:r>
      <w:r>
        <w:rPr>
          <w:sz w:val="28"/>
          <w:szCs w:val="28"/>
        </w:rPr>
        <w:t xml:space="preserve"> и действует по </w:t>
      </w:r>
      <w:r>
        <w:rPr>
          <w:sz w:val="28"/>
          <w:szCs w:val="28"/>
          <w:lang w:val="ru-RU"/>
        </w:rPr>
        <w:t>«31» марта 2014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в части взаиморасчётов – до их полного погашения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</w:t>
      </w:r>
      <w:r>
        <w:rPr>
          <w:sz w:val="28"/>
          <w:szCs w:val="28"/>
          <w:lang w:val="ru-RU"/>
        </w:rPr>
        <w:t>. Сторона, решившая расторгнуть Договор, обязана предупредить другую Сторону за 30 (Тридцать) календарных дней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z w:val="28"/>
          <w:szCs w:val="28"/>
        </w:rPr>
        <w:t xml:space="preserve">В случае возникновения необходимости в оказании иных услуг, не предусмотренных </w:t>
      </w:r>
      <w:r>
        <w:rPr>
          <w:sz w:val="28"/>
          <w:szCs w:val="28"/>
          <w:lang w:val="ru-RU"/>
        </w:rPr>
        <w:t>настоящим Договором</w:t>
      </w:r>
      <w:r>
        <w:rPr>
          <w:sz w:val="28"/>
          <w:szCs w:val="28"/>
        </w:rPr>
        <w:t>, Стороны составляют и подписывают дополнительное соглашение к настоящему Договору, которое вступает в силу с даты его подписания и является неотъемлемой частью настоящего Договора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</w:t>
      </w:r>
      <w:r>
        <w:rPr>
          <w:sz w:val="28"/>
          <w:szCs w:val="28"/>
        </w:rPr>
        <w:t xml:space="preserve">В случае если ни одна из Сторон не уведомит другую в письменном виде о расторжении Договора не менее чем за 30 (Тридцать) календарных дней до даты его окончания, Договор считается продленным на следующий </w:t>
      </w:r>
      <w:r>
        <w:rPr>
          <w:sz w:val="28"/>
          <w:szCs w:val="28"/>
          <w:lang w:val="ru-RU"/>
        </w:rPr>
        <w:t>календарный пери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ез изменения условий настоящего Договора</w:t>
      </w:r>
      <w:r>
        <w:rPr>
          <w:sz w:val="28"/>
          <w:szCs w:val="28"/>
        </w:rPr>
        <w:t>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Порядок разрешения спор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1. В случае возникновения между Заказчиком и Исполнителем споров или разногласий, вытекающих из настоящего Договора или связанных с ним, Стороны примут все меры к разрешению их путем переговоров между собо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8.2. Если Сторонам не удастся разрешить споры и/или разногласия путем переговоров, то такие споры будут решаться в Арбитражном суде г.Москвы в соответствии с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 Конфиденциальность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В случае если выполнение условий настоящего Договора потребует  передачи информации, составляющей коммерческую тайну, и иной конфиденциальной информации одной из Сторон другой Стороне, между Сторонами должно быть заключено Соглашение о конфиденциальност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7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 Другие условия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. Письменный документ с изменениями и дополнениями составляется в </w:t>
      </w:r>
      <w:r>
        <w:rPr>
          <w:sz w:val="28"/>
          <w:szCs w:val="28"/>
          <w:lang w:val="ru-RU"/>
        </w:rPr>
        <w:t>2 (Д</w:t>
      </w:r>
      <w:r>
        <w:rPr>
          <w:sz w:val="28"/>
          <w:szCs w:val="28"/>
        </w:rPr>
        <w:t>ву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экземплярах и является неотъемлемой частью настоящего Договора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3. Настоящий Договор составлен в </w:t>
      </w:r>
      <w:r>
        <w:rPr>
          <w:sz w:val="28"/>
          <w:szCs w:val="28"/>
          <w:lang w:val="ru-RU"/>
        </w:rPr>
        <w:t>2 (Д</w:t>
      </w:r>
      <w:r>
        <w:rPr>
          <w:sz w:val="28"/>
          <w:szCs w:val="28"/>
        </w:rPr>
        <w:t>ву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длинных экземплярах, один из которых передан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120"/>
        <w:ind w:firstLine="708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4. К настоящему Договору прилаг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и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его неотъемлемой частью:</w:t>
      </w:r>
    </w:p>
    <w:p>
      <w:pPr>
        <w:pStyle w:val="Style17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>;</w:t>
      </w:r>
    </w:p>
    <w:p>
      <w:pPr>
        <w:pStyle w:val="Style17"/>
        <w:spacing w:before="0" w:after="120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обслуживаемого оборудования (Приложение № 2).</w:t>
      </w:r>
    </w:p>
    <w:p>
      <w:pPr>
        <w:pStyle w:val="Style1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 Юридические адреса Сторон и банковские реквизи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0235</wp:posOffset>
                </wp:positionV>
                <wp:extent cx="3150235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812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МЦ Росста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 7719026593, КПП 77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ий адрес: 105679, г.Москва, Измайловское шоссе, д.4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к: ОАО «МИнБ» г.Москва,          ДО «Первомайское отд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К 044525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/с 30101810300000000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 405028103001300000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 102773918596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ПО 29360200, ОКВЭД 72.30,</w:t>
                                    <w:br/>
                                    <w:t>ОКАТО 4526358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Е.Б. Сыче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06pt;mso-wrap-distance-left:0pt;mso-wrap-distance-right:9pt;mso-wrap-distance-top:0pt;mso-wrap-distance-bottom:0pt;margin-top:4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8120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МЦ Росст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7719026593, КПП 7719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адрес: 105679, г.Москва, Измайловское шоссе, д.4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: ОАО «МИнБ» г.Москва,          ДО «Первомайское отд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044525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 30101810300000000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 405028103001300000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 102773918596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ПО 29360200, ОКВЭД 72.30,</w:t>
                              <w:br/>
                              <w:t>ОКАТО 45263588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/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Е.Б. Сыче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lang w:val="en-US"/>
        </w:rPr>
        <w:t>/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50" w:hRule="atLeast"/>
        </w:trPr>
        <w:tc>
          <w:tcPr>
            <w:tcW w:w="9943" w:type="dxa"/>
            <w:tcBorders/>
          </w:tcPr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500" w:hRule="atLeast"/>
        </w:trPr>
        <w:tc>
          <w:tcPr>
            <w:tcW w:w="9943" w:type="dxa"/>
            <w:tcBorders/>
          </w:tcPr>
          <w:p>
            <w:pPr>
              <w:pStyle w:val="Normal"/>
              <w:widowControl w:val="false"/>
              <w:snapToGrid w:val="false"/>
              <w:ind w:left="7371" w:hanging="0"/>
              <w:jc w:val="both"/>
              <w:rPr/>
            </w:pPr>
            <w:r>
              <w:rPr>
                <w:sz w:val="22"/>
                <w:szCs w:val="22"/>
              </w:rPr>
              <w:t>к Договору № ___</w:t>
            </w:r>
          </w:p>
          <w:p>
            <w:pPr>
              <w:pStyle w:val="Normal"/>
              <w:widowControl w:val="false"/>
              <w:snapToGrid w:val="false"/>
              <w:ind w:left="737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«__» _______ 2013г.</w:t>
            </w:r>
          </w:p>
        </w:tc>
      </w:tr>
    </w:tbl>
    <w:p>
      <w:pPr>
        <w:pStyle w:val="Normal"/>
        <w:ind w:firstLine="4962"/>
        <w:rPr/>
      </w:pPr>
      <w:r>
        <w:rPr/>
        <w:t xml:space="preserve">           </w:t>
      </w:r>
    </w:p>
    <w:p>
      <w:pPr>
        <w:pStyle w:val="Heading"/>
        <w:spacing w:before="120" w:after="0"/>
        <w:rPr>
          <w:b/>
          <w:b/>
          <w:szCs w:val="28"/>
          <w:lang w:val="en-US"/>
        </w:rPr>
      </w:pPr>
      <w:r>
        <w:rPr/>
        <w:t xml:space="preserve">  </w:t>
      </w:r>
    </w:p>
    <w:p>
      <w:pPr>
        <w:pStyle w:val="Heading"/>
        <w:spacing w:before="12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держание Технического задания - Приложение № 1</w:t>
        <w:br/>
        <w:t xml:space="preserve"> к Извещению о проведении запроса котировок цен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606"/>
        <w:gridCol w:w="199"/>
      </w:tblGrid>
      <w:tr>
        <w:trPr>
          <w:trHeight w:val="1368" w:hRule="atLeast"/>
        </w:trPr>
        <w:tc>
          <w:tcPr>
            <w:tcW w:w="5337" w:type="dxa"/>
            <w:tcBorders/>
          </w:tcPr>
          <w:p>
            <w:pPr>
              <w:pStyle w:val="Style21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Style21"/>
              <w:snapToGrid w:val="false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1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9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7371" w:right="-53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7371" w:hanging="0"/>
              <w:jc w:val="both"/>
              <w:rPr/>
            </w:pPr>
            <w:r>
              <w:rPr>
                <w:sz w:val="22"/>
                <w:szCs w:val="22"/>
              </w:rPr>
              <w:t>к Договору № ___</w:t>
            </w:r>
          </w:p>
          <w:p>
            <w:pPr>
              <w:pStyle w:val="Normal"/>
              <w:widowControl w:val="false"/>
              <w:snapToGrid w:val="false"/>
              <w:ind w:left="737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«__» _______ 2013г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 обслуживаемого  оборудования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69"/>
        <w:gridCol w:w="1378"/>
        <w:gridCol w:w="1471"/>
        <w:gridCol w:w="270"/>
        <w:gridCol w:w="851"/>
        <w:gridCol w:w="1984"/>
        <w:gridCol w:w="1560"/>
        <w:gridCol w:w="15"/>
      </w:tblGrid>
      <w:tr>
        <w:trPr>
          <w:tblHeader w:val="true"/>
          <w:trHeight w:val="9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установк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иодич-ность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, еди-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обслуживания в квартал каждой единицы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щая ежегодная стоимость обслужи- 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ючая НДС, руб.</w:t>
            </w:r>
          </w:p>
        </w:tc>
      </w:tr>
      <w:tr>
        <w:trPr>
          <w:tblHeader w:val="true"/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ионный кондиционер AEROTECH S341U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ная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ионный кондиционер AEROTECH S341U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ная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ионный кондиционер AEROTECH S341U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ная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ионный кондиционер DB-AIRE DBTAD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ная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ионный кондиционер DB-AIRE DBTAD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ная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ионный кондиционер DB-AIRE DBTAD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ная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ионный кондиционер DB-AIRE DBTAD 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ная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электропитания АРС Silcon DP380E + комплект АК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электропитания АРС Silcon DP380E + комплект АК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электропитания АРС Silcon DP380E + комплект АКБ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электропитания Liebert NXTM 120 kV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электропитания Liebert NXTM 120 kV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электропитания Liebert NXTM 120 kV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 генераторная установка CUMMINS CS-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 здания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пли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color w:val="000000"/>
                <w:lang w:val="en-US"/>
              </w:rPr>
              <w:t xml:space="preserve"> Mitsubishi Electric PC-5/PU-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пли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color w:val="000000"/>
                <w:lang w:val="en-US"/>
              </w:rPr>
              <w:t xml:space="preserve"> Mitsubishi Electric PC-5/PU-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пли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color w:val="000000"/>
                <w:lang w:val="en-US"/>
              </w:rPr>
              <w:t xml:space="preserve"> Mitsubishi Electric PCA-RP125/PU-P125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 система HAIER Haier HDU-42H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ER Haier HDU-42H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ER Haier HDU-42H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ИБП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НДС (18%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Style20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Ц Росстата</w:t>
            </w:r>
          </w:p>
          <w:p>
            <w:pPr>
              <w:pStyle w:val="Style2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Б. Сыч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  <w:p>
            <w:pPr>
              <w:pStyle w:val="Style20"/>
              <w:spacing w:before="0" w:after="20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Style20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                                                      _________________________</w:t>
            </w:r>
          </w:p>
          <w:p>
            <w:pPr>
              <w:pStyle w:val="Style20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 _________ 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 Знак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4">
    <w:name w:val=" Знак Знак4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Style15">
    <w:name w:val="Абзац списка Знак"/>
    <w:basedOn w:val="Style13"/>
    <w:qFormat/>
    <w:rPr>
      <w:rFonts w:ascii="Calibri;Century Gothic" w:hAnsi="Calibri;Century Gothic" w:cs="Calibri;Century Gothic"/>
      <w:color w:val="000000"/>
      <w:sz w:val="22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63"/>
      <w:ind w:hanging="340"/>
      <w:jc w:val="both"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9" w:hanging="709"/>
      <w:jc w:val="both"/>
    </w:pPr>
    <w:rPr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14:00Z</dcterms:created>
  <dc:creator>ru112Vinogradov</dc:creator>
  <dc:description/>
  <cp:keywords/>
  <dc:language>en-US</dc:language>
  <cp:lastModifiedBy>Loader</cp:lastModifiedBy>
  <cp:lastPrinted>2013-02-28T11:01:00Z</cp:lastPrinted>
  <dcterms:modified xsi:type="dcterms:W3CDTF">2013-02-28T11:08:00Z</dcterms:modified>
  <cp:revision>226</cp:revision>
  <dc:subject/>
  <dc:title>1</dc:title>
</cp:coreProperties>
</file>