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 выполнения работ по  подготовке данных в среде                ПО Census Info для тома 11 официальной публикации  Росстатом итогов Всероссийской переписи населения 2010 года, формированию макетов дополнительных (нерегламентных) таблиц и картограмм с итогами ВПН-2010 по запросам  Заказчика, территориальной выборки многоцелевого назначения (ТВМН) при проведении выборочных обследований населения 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выполняемых  работах:</w:t>
      </w:r>
    </w:p>
    <w:p>
      <w:pPr>
        <w:pStyle w:val="Heading2"/>
        <w:numPr>
          <w:ilvl w:val="0"/>
          <w:numId w:val="0"/>
        </w:numPr>
        <w:spacing w:before="240" w:after="120"/>
        <w:ind w:left="0" w:firstLine="993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 xml:space="preserve"> Основание для проведения работ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выполнения работ являются следующие документы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rFonts w:eastAsia="Times New Roman"/>
          <w:iCs/>
          <w:sz w:val="28"/>
          <w:szCs w:val="28"/>
        </w:rPr>
        <w:t xml:space="preserve"> закон от 25 января 2002 года №</w:t>
      </w:r>
      <w:r>
        <w:rPr>
          <w:rFonts w:eastAsia="Times New Roman"/>
          <w:iCs/>
          <w:sz w:val="28"/>
          <w:szCs w:val="28"/>
          <w:lang w:val="en-US"/>
        </w:rPr>
        <w:t> </w:t>
      </w:r>
      <w:r>
        <w:rPr>
          <w:rFonts w:eastAsia="Times New Roman"/>
          <w:iCs/>
          <w:sz w:val="28"/>
          <w:szCs w:val="28"/>
        </w:rPr>
        <w:t>8-ФЗ                       «О Всероссийской переписи населения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</w:rPr>
        <w:t xml:space="preserve"> Правительства Российской Федерации от              23 декабря  2009 г. №1074 «Об организации Всероссийской переписи населения 2010 г.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 w:val="28"/>
          <w:szCs w:val="28"/>
        </w:rPr>
        <w:t>Постановление</w:t>
      </w:r>
      <w:r>
        <w:rPr>
          <w:rFonts w:eastAsia="Times New Roman"/>
          <w:sz w:val="28"/>
          <w:szCs w:val="28"/>
        </w:rPr>
        <w:t xml:space="preserve">  Правительства  Российской  Федерации  от 12 ноября  2010 г. № 896 «О подведении итогов  Всероссийской переписи населения 2010 г.»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eastAsia="Times New Roman"/>
          <w:sz w:val="28"/>
          <w:szCs w:val="28"/>
        </w:rPr>
        <w:t xml:space="preserve">Приказ  </w:t>
      </w:r>
      <w:r>
        <w:rPr>
          <w:sz w:val="28"/>
          <w:szCs w:val="28"/>
        </w:rPr>
        <w:t>Росстата</w:t>
      </w:r>
      <w:r>
        <w:rPr>
          <w:rFonts w:eastAsia="Times New Roman"/>
          <w:sz w:val="28"/>
          <w:szCs w:val="28"/>
        </w:rPr>
        <w:t xml:space="preserve"> от 04 февраля 2010 г. № 81; «Об основных методологических и организационных положениях  Всероссийской переписи населения 2010 года»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 w:val="28"/>
          <w:szCs w:val="28"/>
        </w:rPr>
        <w:t>Приказ</w:t>
      </w:r>
      <w:r>
        <w:rPr>
          <w:rFonts w:eastAsia="Times New Roman"/>
          <w:sz w:val="28"/>
          <w:szCs w:val="28"/>
        </w:rPr>
        <w:t xml:space="preserve"> Росстата от 04 марта  2010г. № 113 «Об утверждении итогов Всероссийской переписи населения 2010 года»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eastAsia="Times New Roman"/>
          <w:sz w:val="28"/>
          <w:szCs w:val="28"/>
        </w:rPr>
        <w:t xml:space="preserve">Приказ Росстата от 24 сентября  2010 г. № 330 «Об утверждении порядка организации автоматизированной обработки материалов Всероссийской переписи населения 2010 года»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 Росстата от 30 декабря  2010г. № 480 «О мерах по реализации постановления Правительства Российской Федерации от 12 ноября 2010 года № 896 « О подведении итогов Всероссийской переписи населения 2010 года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eastAsia="Times New Roman"/>
          <w:sz w:val="28"/>
          <w:szCs w:val="28"/>
        </w:rPr>
        <w:t>Приказ Росстата от 29 декабря 2011 г. № 518 «Об утверждении Плана мероприятий на 2012-2013 годы по подготовке, проведению Всероссийской переписи населения 2010 года, автоматизированной обработке (включая создание территориальной выборке многоцелевого назначения), подведению итогов переписи, их официальной публикации и хранению материалов переписи»;</w:t>
      </w:r>
    </w:p>
    <w:p>
      <w:pPr>
        <w:pStyle w:val="Style25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      Государственный</w:t>
      </w:r>
      <w:r>
        <w:rPr>
          <w:sz w:val="28"/>
          <w:szCs w:val="28"/>
        </w:rPr>
        <w:t xml:space="preserve"> контракт № 8-ВПН-2013/ГМЦ-1 от 12.02.2013г.,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заключенный между  Федеральной службой государственной  статистики (Росстат) (далее –  Генеральный заказчик)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Heading2"/>
        <w:numPr>
          <w:ilvl w:val="0"/>
          <w:numId w:val="0"/>
        </w:numPr>
        <w:spacing w:before="240" w:after="240"/>
        <w:ind w:left="0" w:firstLine="993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 xml:space="preserve"> Нормативные документ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ри выполнении   работ по проведению автоматизированной обработки материалов Всероссийской переписи населения 2010 года      (ВПН-2010) Исполнитель должен руководствоваться требованиями нормативных документов, перечень которых представлен в таблице № 1.</w:t>
      </w:r>
    </w:p>
    <w:p>
      <w:pPr>
        <w:pStyle w:val="Normal"/>
        <w:ind w:firstLine="6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6"/>
        <w:keepLines w:val="false"/>
        <w:spacing w:lineRule="auto" w:line="240" w:before="0" w:after="12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доку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6379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601-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технология. Автоматизированные системы. Стадии создания (стадия 7)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003-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. Термины и определе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201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. КСАС.</w:t>
            </w:r>
          </w:p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комплектность и обозначение документов при создании автоматизированных систе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.602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ационная технология. КСАС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 задание на создание автоматизированной системы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0-682-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. Информационная технология. КСАС. Общие положе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0-680-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. Информационная технология. КСАС. Основные положе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50-34.698-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. Информационная технология. КСАС. Требования к содержанию документо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06г. № 149-ФЗ «Об информации, информационных технологиях и о защите информации»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едеральный закон от 10.01.2002г. № 1-ФЗ                       «Об электронной цифровой подписи»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06.03.1997г.   №188 «Об утверждении перечня сведений конфиденциального характера»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17.03.2008 №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Специальные требования и рекомендации по технической защите конфиденциальной информации (СТР-К)». Одобрены решением Гостехкомиссии при Президенте Российской Федерации № 7.2 от 02 марта 2001 год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Защита от несанкционированного доступа к информации. Термины и определения». Гостехкомиссия России, Москва, 1992 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. Гостехкомиссия России, Москва, 1992 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едства вычислительной техники. Защита от несанкционированного доступа к информации. Показатели защищенности от НСД к информации». Гостехкомиссия России, Москва, 1992 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Средства вычислительной техники. Межсетевые экраны. Защита от несанкционированного доступа к информации. Показатели защищенности от несанкционированного доступа к информации». Гостехкомиссия России, Москва, 1997 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Защита от несанкционированного доступа к информации. Часть 1. Программное обеспечение средств защиты информации. Классификация по уровню контроля недекларированных возможностей». Гостехкомиссия России, Москва, 1999 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«Положения о порядке разработки, производства, реализации и эксплуатации шифровальных (криптографических) средств защиты информации (Положение ПКЗ-2005)», зарегистрированное Министерством юстиции Российской Федерации, регистрационный № 6382 от 3 марта 2005 года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кция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а Приказом ФАПСИ при Президенте Российской Федерации №152 от 13 июня 2001 года и зарегистрирована Министерством юстиции Российской Федерации 06 августа 2001 года (регистрационный № 2848).</w:t>
            </w:r>
          </w:p>
        </w:tc>
      </w:tr>
    </w:tbl>
    <w:p>
      <w:pPr>
        <w:pStyle w:val="Heading11"/>
        <w:numPr>
          <w:ilvl w:val="0"/>
          <w:numId w:val="0"/>
        </w:numPr>
        <w:ind w:left="993" w:hanging="0"/>
        <w:rPr/>
      </w:pPr>
      <w:r>
        <w:rPr>
          <w:i/>
          <w:sz w:val="28"/>
          <w:szCs w:val="28"/>
        </w:rPr>
        <w:t>1.1.3. Цели и задачи работы</w:t>
      </w:r>
    </w:p>
    <w:p>
      <w:pPr>
        <w:pStyle w:val="Style28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Целью работ является эксплуатация Автоматизированной системы для подготовки, проведения, обработки материалов и получения итогов Всероссийской переписи населения 2010 года (АС ВПН-2010) для официальной публикации Росстатом итогов ВПН-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работ должны быть получены следующие результаты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кеты дополнительных (нерегламентных) таблиц и картограммы по запросам Генерального Заказчика (включая таблицы для тематических брошюр и атласа с итогами переписей населения, официально издаваемых Росстатом);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выборка многоцелевого назначения (ТВМН) для проведения выборочных обследований населения в межпереписной перио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11 тома официальной публикации итогов ВПН-2010, загруженные в  среду ПО Census Info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1.2. Требования к выполнению работ:</w:t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567"/>
        <w:jc w:val="both"/>
        <w:rPr/>
      </w:pPr>
      <w:r>
        <w:rPr>
          <w:i/>
          <w:sz w:val="28"/>
          <w:szCs w:val="28"/>
        </w:rPr>
        <w:t xml:space="preserve">1.2.1. Требования к  подготовке данных в среде ПО Census Info  для формирования мастер-диска для тома 1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комплекс Census Info предназначен для удобства поиска итогов переписей населения и представления их в виде таблиц, картограмм и диаграмм.      Census Info состоит из двух программ: Census Info Admin – предназначена для создания базы данных показателей (агрегированных значений) и Census Info клиент – среда пользователя, имеющая удобный интерфейс для поиска и наглядного представления итогов переписи. Доступ к Census Info может осуществляться, если программа размещена как на съемном носителе (СD, DVD и т.д.), так и удаленно на сервере (доступ через сеть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ы программного обеспечения Census Info Заказчик передает Исполнителю в течение двух недель после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настроить Census Info клиент:</w:t>
      </w:r>
    </w:p>
    <w:p>
      <w:pPr>
        <w:pStyle w:val="71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5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ключить актуальные на дату переписи (2010 год) карты для отображения итогов ВПН-2010;</w:t>
      </w:r>
    </w:p>
    <w:p>
      <w:pPr>
        <w:pStyle w:val="71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567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ключить русификатор интерфейса Census Info;</w:t>
      </w:r>
    </w:p>
    <w:p>
      <w:pPr>
        <w:pStyle w:val="71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567" w:firstLine="709"/>
        <w:rPr/>
      </w:pPr>
      <w:r>
        <w:rPr>
          <w:sz w:val="28"/>
          <w:szCs w:val="28"/>
          <w:lang w:val="ru-RU" w:eastAsia="ru-RU"/>
        </w:rPr>
        <w:t>по заданию Заказчика настроить оформление пользовательского интерфейса (отображение логотипа ВПН-2010, названия системы, изменить фотографии, отображаемые при запуске системы).</w:t>
      </w:r>
    </w:p>
    <w:p>
      <w:pPr>
        <w:pStyle w:val="71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итель должен создать в формате Census Info базу данных показателей ВПН-2010, содержащихся в Томе 11 сборника официальной публикации итогов      ВПН-2010. Итоги ВПН-2010 должны располагаться в виде иерархии формата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еление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 полу и возрасту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ужчины и женщины в возрасте 0 л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и т.д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ужчины и женщины в возрасте 100 лет и более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жчины и женщины, не указавшие возраст; 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ужчины в возрасте 0 л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и т.д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firstLine="141"/>
        <w:rPr>
          <w:sz w:val="28"/>
          <w:szCs w:val="28"/>
        </w:rPr>
      </w:pPr>
      <w:r>
        <w:rPr>
          <w:sz w:val="28"/>
          <w:szCs w:val="28"/>
        </w:rPr>
        <w:t>население по уровню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и т.д.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firstLine="567"/>
        <w:rPr>
          <w:sz w:val="28"/>
          <w:szCs w:val="28"/>
        </w:rPr>
      </w:pPr>
      <w:r>
        <w:rPr>
          <w:sz w:val="28"/>
          <w:szCs w:val="28"/>
        </w:rPr>
        <w:t>домохозяйств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исло и состав домохозяйств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мохозяйства, состоящие из 1 челове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разрабатывает иерархию показателей таблиц тома 11 (далее - иерархия показателей) и направляет ее на согласование Заказчику. При необходимости, вносит в иерархию показателей исправления по замечаниям Заказчика и Генерального Заказчика. После утверждения иерархии показателей Управлением статистики населения и здравоохранения Исполнитель формирует базу данных средствами программы Census Info Admin. База данных должна содержать информацию, взятую из всех публикационных таблиц формата MS Excel тома 11 сборника официальной публикации итогов ВПН-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должен подготовить для записи на компакт-диск с таблицами тома 11 созданную базу данных и клиентское программное обеспечение Census Info, доступ к которой должен осуществляться из пользовательской оболочки (интерфейса) диска и представить его Заказчику. 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567"/>
        <w:jc w:val="both"/>
        <w:rPr/>
      </w:pPr>
      <w:r>
        <w:rPr>
          <w:i/>
          <w:sz w:val="28"/>
          <w:szCs w:val="28"/>
        </w:rPr>
        <w:t>1.2.2. Требования  к  формированию картограмм с итогами ВПН-20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должен  сформировать картограммы с итогами ВПН-2010 с использованием геоинформационной подсистемы АС ВПН-2010. В состав подсистемы входя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отображения итогов переписи в территориальном разрез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«Публикация итогов переписи в территориальном разрезе через 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данию Заказчика Исполнитель должен в срок, указанный в конкретном запросе, сформировать по итогам ВПН-2010 картограммы (до 200 картограмм) и представить сформированные картограммы Заказчику. При наличии замечаний Заказчика, Исполнитель переформировывает картограммы. Картограммы формируются в электронном виде в формате, согласованном с Заказч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формирования картограмм по итогам ВПН-2010 Исполнитель должен выполнить следующие предварительные работы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анные, предоставленные Заказчиком и составить рубрикатор показателей, доступных для представления в картографическом вид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с Заказчиком результатов предыдущих работ выполнить загрузку данных по показателям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ить следующие параметры отображения загруженных в подсистему данных переписи в территориальном разрезе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имость слоев электронной карты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ередность расположения слоев электронной карт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ить параметры масштабирования картографических изображений по загруженным в подсистему данным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ртировать картограммы в стандартный графический формат (по согласованию с Заказчиком)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3. Требования к формированию макетов дополнительных (нерегламентных) таблиц по запросам Заказч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 таблиц с итогами ВПН-2010 заключается  в автоматизированном формировании из БД ВПН-2010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аблиц сборников официальной публикации итогов ВПН-201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аблиц сопоставления итогов ВПН-2002 и ВПН-201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ировании и формировании произвольных запросов по значениям показателей переписи (нерегламентных таблиц и картограм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полнитель формирует  запросы к первичным данным БД ВПН-2010 в соответствии с конкретными письменными запросами Заказчика. В соответствии с указанными запросами Заказчика Исполнитель конструирует запрос к первичным данным ВПН-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 запросов к первичным данным ВПН-2010 Исполнитель должен сформировать запрос средствами АС ВПН-2010, который позволяет получить из БД ВПН-2010 набор записей о единицах наблюдения переписи, удовлетворяющих определенным условиям, на основе сформированного макета таблиц. Запрос в произвольной форме к первичным данным ВПН-2010 формируется в соответствии с Руководством пользователя подсистемы построения запросов по данным объектов переписи АС ВПН-2010 и должен иметь атрибуты кода запроса, наименования запроса и дату созда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 формирует макеты дополнительных (нерегламентных) таблиц: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конкретными письменными запросами Заказчика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брошюр и атласа с итогами переписей населения, официально издаваемых Росстатом (не более 20 нерегламентных таблиц для каждой брошюры и атл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 макетов сложных нерегламентных таблиц ВПН-2010 Исполнитель должен выполнить следующие работы (состав пунктов меняется в зависимости от сложности отчета)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макет отчета и нанести на него машинную разметку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СИ и модель куба SSAS (Sql Server Analysis Services) дополнительными расчетными элементами измерений и дополнительными расчетными показателя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ограммное расширение генератора отчетов для извлечения требуемых данных или для достижения требуемой расстановки данных по ячейка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уктуру БД ВПН-2010 в части объектной модели данных дополнительными расчетными показателями, если этого требует сложность отчет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ычисление дополнительных расчетных показател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ть структуру куба SSAS для использования добавленных расчетных показателей в виде мер или измерен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новление структуры БД ВПН-2010 и куба SSAS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числение значений дополнительных расчетных показателей посредством перепрохождения технологического цикла в нуж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>в случае недостаточности вышеуказанных пунктов для получения нерегламентных таблиц Исполнитель должен, используя имеющиеся знания по структуре БД ВПН-2010, реализовать извлечение данных из БД ВПН-2010 с использованием запросов на языках SQL, MDX, а также C#, XPath, если они потреб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ы дополнительных (нерегламентных) таблиц должны быть сформированы средствами АС ВПН-2010 в формате MS Excel и направлены в для проверки Заказчику. Срок формирования Исполнителем и передачи дополнительной (нерегламентной) таблицы Заказчику должен быть указан в конкретном письменном запро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ы таблиц для брошюр и атласа с итогами Всероссийской переписи населения 2010 года формируются в формате MS Excel по письменному запросу Заказчика. К указанным таблицам предъявляются те же требования, что и нерегламентным таблица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течение 1 (Одного) года после получения дополнительной (нерегламентной) таблицы должен сохранять все результаты выполнения запроса, с указанием даты получения каждого результата.</w:t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567"/>
        <w:jc w:val="both"/>
        <w:rPr/>
      </w:pPr>
      <w:r>
        <w:rPr>
          <w:i/>
          <w:sz w:val="28"/>
          <w:szCs w:val="28"/>
        </w:rPr>
        <w:t xml:space="preserve">1.2.4. Требования к формированию территориальной выборки многоцелевого назначения (ТВМН) при проведении выборочных обследований населения </w:t>
      </w:r>
    </w:p>
    <w:p>
      <w:pPr>
        <w:pStyle w:val="Heading4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Исполнитель по запросам Заказчика должен сформировать до                       10 выборочных совокупностей для проведения выборочных обследований с использованием подсистемы построения формирования выборочных совокупностей для проведения выборочных обследований АС ВПН-2010.</w:t>
      </w:r>
    </w:p>
    <w:p>
      <w:pPr>
        <w:pStyle w:val="Heading4"/>
        <w:tabs>
          <w:tab w:val="clear" w:pos="708"/>
          <w:tab w:val="left" w:pos="709" w:leader="none"/>
        </w:tabs>
        <w:spacing w:before="240" w:after="12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 на основе Экономического описания, предоставляемого Заказчиком, формирует следующие таблиц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1276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а процедуры формирования выборочного массива первичных выборочных единиц - счетных участков (далее – ПВЕ), представляющего состав территориальный выборки многоцелевого назначения (включение в выборку ПВЕ проводится с вероятностью, пропорциональной размеру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1276" w:hanging="425"/>
        <w:jc w:val="both"/>
        <w:rPr/>
      </w:pPr>
      <w:r>
        <w:rPr>
          <w:sz w:val="28"/>
          <w:szCs w:val="28"/>
          <w:lang w:eastAsia="en-US"/>
        </w:rPr>
        <w:t>характеристика конечных результатов формирования на БД ПИФ-2010 выборочных массивов ПВЕ (счетных участков), составляющих основу</w:t>
      </w:r>
      <w:r>
        <w:rPr>
          <w:sz w:val="26"/>
          <w:szCs w:val="26"/>
          <w:lang w:eastAsia="en-US"/>
        </w:rPr>
        <w:t xml:space="preserve"> ТВМН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1276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а основы выборки домашних хозяйств в рамках помещений счетного участка, включенного в территориальную выборочную сеть многоцелевого назнач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276" w:leader="none"/>
        </w:tabs>
        <w:autoSpaceDE w:val="true"/>
        <w:ind w:left="1276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домохозяйств, отобранных в счетном участке (ПВЕ), входящем в состав массива территориальной выборочной сети и включенном в одну из подвыборок, сформированных на ее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исание указанных таблиц приведено в Экономическом описании        (часть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сполнитель направляет указанные таблицы в формате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eastAsia="en-US"/>
        </w:rPr>
        <w:t xml:space="preserve"> для проверки Заказчику,  при наличии замечаний устраняет их, после чего таблицы представляются Генеральному Заказчику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и создания выборочных совокупностей представляются Заказчиком не позже, чем за неделю до завершения рабо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pacing w:before="0" w:after="12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 Росстата по адресу: 105679, г.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 даты подписания Договора по  «30» ноября 2013 год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firstLine="1418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360"/>
        <w:ind w:left="552" w:firstLine="866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Style22"/>
        <w:widowControl/>
        <w:ind w:firstLine="709"/>
        <w:jc w:val="both"/>
        <w:rPr/>
      </w:pPr>
      <w:r>
        <w:rPr>
          <w:sz w:val="28"/>
          <w:szCs w:val="28"/>
        </w:rPr>
        <w:t>Оплата выполненных работ производится Заказчиком ежемесячно по этапам в соответствии с Календарным планом выполнения работ, по результатам выполненных работ, при условии поступления Заказчику средств по Государственному контракту №8-ВПН-2013/ГМЦ-1 от 12 февраля 2013г., в течение 5 (Пяти) банковских дней после подписания двухстороннего Акта сдачи-приемки выполненных работ между Заказчиком и Исполнителем на основании Счета, выставленного Исполнителем, путем перечисления денежных средств на счет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2"/>
        <w:widowControl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Договора включает в себя стоимость работ в соответствии с предметом Договора, в том числе компенсацию издержек Исполнителя, связанных с исполнением Договора, и причитающееся ему вознаграждение, а также все налоги, сборы и пошлины, подлежащие оплате в соответствии с законодательством Российской Федерации. </w:t>
      </w:r>
    </w:p>
    <w:p>
      <w:pPr>
        <w:pStyle w:val="Style22"/>
        <w:widowControl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start w:val="83"/>
      <w:numFmt w:val="decimal"/>
      <w:lvlText w:val="%1"/>
      <w:lvlJc w:val="left"/>
      <w:pPr>
        <w:tabs>
          <w:tab w:val="num" w:pos="0"/>
        </w:tabs>
        <w:ind w:left="697" w:hanging="36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Красная строка Знак"/>
    <w:basedOn w:val="Style13"/>
    <w:qFormat/>
    <w:rPr/>
  </w:style>
  <w:style w:type="character" w:styleId="7">
    <w:name w:val="Стиль7 Знак"/>
    <w:qFormat/>
    <w:rPr>
      <w:sz w:val="26"/>
      <w:szCs w:val="26"/>
      <w:lang w:val="en-US"/>
    </w:rPr>
  </w:style>
  <w:style w:type="character" w:styleId="Style16">
    <w:name w:val="Нормальный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1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14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1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1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1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1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widowControl/>
      <w:numPr>
        <w:ilvl w:val="0"/>
        <w:numId w:val="8"/>
      </w:numPr>
      <w:autoSpaceDE w:val="true"/>
      <w:spacing w:before="240" w:after="120"/>
      <w:jc w:val="both"/>
      <w:outlineLvl w:val="0"/>
    </w:pPr>
    <w:rPr>
      <w:b/>
      <w:sz w:val="26"/>
      <w:szCs w:val="26"/>
    </w:rPr>
  </w:style>
  <w:style w:type="paragraph" w:styleId="Style25">
    <w:name w:val="Маркированный список"/>
    <w:basedOn w:val="Normal"/>
    <w:qFormat/>
    <w:pPr>
      <w:keepLines/>
      <w:widowControl/>
      <w:numPr>
        <w:ilvl w:val="0"/>
        <w:numId w:val="2"/>
      </w:numPr>
      <w:autoSpaceDE w:val="true"/>
      <w:spacing w:lineRule="auto" w:line="288" w:before="0" w:after="120"/>
      <w:contextualSpacing/>
      <w:jc w:val="both"/>
    </w:pPr>
    <w:rPr>
      <w:rFonts w:eastAsia="Calibri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ind w:firstLine="720"/>
      <w:jc w:val="center"/>
    </w:pPr>
    <w:rPr>
      <w:rFonts w:eastAsia="Calibri"/>
      <w:bCs/>
      <w:sz w:val="24"/>
      <w:szCs w:val="24"/>
    </w:rPr>
  </w:style>
  <w:style w:type="paragraph" w:styleId="Style27">
    <w:name w:val="Текст в таблице"/>
    <w:basedOn w:val="Normal"/>
    <w:qFormat/>
    <w:pPr>
      <w:keepLines/>
      <w:widowControl/>
      <w:autoSpaceDE w:val="true"/>
      <w:spacing w:lineRule="auto" w:line="288" w:before="40" w:after="40"/>
    </w:pPr>
    <w:rPr>
      <w:rFonts w:eastAsia="Calibri"/>
      <w:sz w:val="22"/>
      <w:szCs w:val="22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71">
    <w:name w:val="Стиль7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9:00Z</dcterms:created>
  <dc:creator>User</dc:creator>
  <dc:description/>
  <cp:keywords/>
  <dc:language>en-US</dc:language>
  <cp:lastModifiedBy>ru105titova</cp:lastModifiedBy>
  <cp:lastPrinted>2013-01-17T10:56:00Z</cp:lastPrinted>
  <dcterms:modified xsi:type="dcterms:W3CDTF">2013-03-05T10:09:00Z</dcterms:modified>
  <cp:revision>75</cp:revision>
  <dc:subject/>
  <dc:title>Форма извещения о закупке из единственного источника</dc:title>
</cp:coreProperties>
</file>