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28.03.2013                                                                                                              № 23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И.о. начальника  отдела № 116   </w:t>
        <w:tab/>
        <w:tab/>
        <w:tab/>
        <w:t xml:space="preserve">   - А.Л. Солнц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0" w:leader="none"/>
          <w:tab w:val="right" w:pos="284" w:leader="none"/>
        </w:tabs>
        <w:ind w:left="426" w:right="509" w:firstLine="709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</w:rPr>
        <w:t xml:space="preserve">О размещении заказа </w:t>
      </w:r>
      <w:r>
        <w:rPr>
          <w:b/>
          <w:i w:val="false"/>
          <w:color w:val="000000"/>
        </w:rPr>
        <w:t>на приобретение           автомобильного топлива через сеть АЗС, по топливным картам                               (АИ-92 – 12 000 литров, АИ - 95 – 7 008 литров) для нужд ГМЦ Росстата у единственного источника (ООО «РН-Карт-Москва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</w:t>
      </w:r>
      <w:hyperlink r:id="rId2">
        <w:r>
          <w:rPr>
            <w:rStyle w:val="InternetLink"/>
            <w:color w:val="000000"/>
          </w:rPr>
          <w:t>ланом-графиком размещения заказов для нужд ГМЦ Росстата</w:t>
        </w:r>
      </w:hyperlink>
      <w:r>
        <w:rPr>
          <w:color w:val="000000"/>
        </w:rPr>
        <w:t xml:space="preserve"> на 2013 год, Постановлением Правительства Российской Федерации от 30 июня 2012г. № 662 «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«Интернет», Протоколом заседания Единой комиссии по размещению заказов от 06 марта 2013г. № 15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 государственной статистики (ГМЦ Росстата) о признании проводимого на электронной торговой площадке ЗАО «Сбербанк-АСТ» (УТП) открытого аукциона в электронной форме на право заключения Договора на приобретение автомобильного топлива через сеть АЗС, по топливным картам  (АИ-92 – 12 000 литров, АИ - 95 – 7008 литров) для нужд ГМЦ Росстат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есостоявшимся (0 (ноль) заявок на участие) Единая комиссия рассмотрела вопрос о размещении данного заказ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 единственного источника  (ООО «РН-Карт-Москва»), поскольку на проведение дальнейших конкурентных процедур объективно нет времени (необходимо срочное удовлетворение нужд ГМЦ Росстата в данном товар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7030A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Золотова В.Г., Солнцева А.Л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 xml:space="preserve">Руководствуясь </w:t>
      </w:r>
      <w:r>
        <w:rPr>
          <w:color w:val="000000"/>
        </w:rPr>
        <w:t>подпунктами 8.1.8.г), 8.1.8.д) п.8.1 гл.8 и 15.5.1б) п.15.5 гл.15  Положения о закупках товаров, работ и услуг Федерального государственного унитарного предприятия</w:t>
      </w:r>
      <w:r>
        <w:rPr/>
        <w:t xml:space="preserve">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(Приказ ГМЦ Росстата № 99/2-П от 28.11.2012) </w:t>
      </w:r>
      <w:r>
        <w:rPr>
          <w:b/>
        </w:rPr>
        <w:t xml:space="preserve">Единая комиссия решила </w:t>
      </w:r>
      <w:r>
        <w:rPr/>
        <w:t>(принято единогласно)</w:t>
      </w:r>
      <w:r>
        <w:rPr>
          <w:b/>
        </w:rPr>
        <w:t>: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24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</w:t>
      </w:r>
      <w:r>
        <w:rPr>
          <w:color w:val="FF0000"/>
        </w:rPr>
        <w:t xml:space="preserve"> </w:t>
      </w:r>
      <w:r>
        <w:rPr/>
        <w:t xml:space="preserve">на приобретение автомобильного топлива через сеть АЗС, по топливным картам  (АИ-92 – 12 000 литров,  АИ-95 –   7 008 литров) для нужд ГМЦ Росстата у единственного источника   </w:t>
      </w:r>
      <w:r>
        <w:rPr>
          <w:color w:val="000000"/>
        </w:rPr>
        <w:t>(ООО «РН-Карт-Москва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120" w:after="240"/>
        <w:ind w:left="1276" w:hanging="567"/>
        <w:jc w:val="both"/>
        <w:rPr>
          <w:color w:val="000000"/>
        </w:rPr>
      </w:pPr>
      <w:r>
        <w:rPr>
          <w:color w:val="000000"/>
        </w:rPr>
        <w:t>Заключить договор на приобретение автомобильного топлива через сеть АЗС, по топливным картам  (АИ-92 – 12 000 литров, АИ-95 –    7 008 литров) для нужд ГМЦ Росстата с ООО «РН-Карт-Москва» до 05 апреля 2013 года.</w:t>
      </w:r>
    </w:p>
    <w:p>
      <w:pPr>
        <w:pStyle w:val="Normal"/>
        <w:numPr>
          <w:ilvl w:val="0"/>
          <w:numId w:val="2"/>
        </w:numPr>
        <w:spacing w:before="120" w:after="24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3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28 марта 2013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по закупке у единственного источника (настоящий Протокол, Извещение и Документацию о закупке) на сайте ГМЦ Росстата в установленный срок (28 марта 2013 года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yperlink" Target="http://zakupki.gov.ru/2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7:00Z</dcterms:created>
  <dc:creator>ru107shakirova</dc:creator>
  <dc:description/>
  <cp:keywords/>
  <dc:language>en-US</dc:language>
  <cp:lastModifiedBy>ru105titova</cp:lastModifiedBy>
  <cp:lastPrinted>2012-08-10T15:40:00Z</cp:lastPrinted>
  <dcterms:modified xsi:type="dcterms:W3CDTF">2013-03-28T10:56:00Z</dcterms:modified>
  <cp:revision>68</cp:revision>
  <dc:subject/>
  <dc:title>                                УТВЕРЖДАЮ</dc:title>
</cp:coreProperties>
</file>