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885"/>
      </w:tblGrid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</w:tbl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передаче (приобретению) лицензии на продление действия неисключительных прав использования лицензионного антивирусного программного обеспечения сроком на 2 год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  </w:t>
      </w:r>
      <w:r>
        <w:rPr>
          <w:sz w:val="28"/>
          <w:szCs w:val="28"/>
        </w:rPr>
        <w:t>«___»                  2012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 xml:space="preserve">, в лице директора Сычева Е.Б., действующей на основании Устава ГМЦ Росстата, с одной стороны, и </w:t>
      </w:r>
      <w:r>
        <w:rPr>
          <w:bCs/>
          <w:sz w:val="28"/>
          <w:szCs w:val="28"/>
        </w:rPr>
        <w:t>_______________________________</w:t>
      </w:r>
      <w:r>
        <w:rPr>
          <w:sz w:val="28"/>
          <w:szCs w:val="28"/>
        </w:rPr>
        <w:t>, именуемое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, действующего на основании 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проведенного запроса котировок цен  (Протокол №       от  «   »                   2012г.)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В соответствии с настоящим Договором Заказчик поручает, а Исполнитель обязуется в установленные сроки оказать услуги по передаче (приобретению) лицензии на продление действия неисключительных прав использования лицензионного антивирусного программного обеспечения сроком на 2 года на рабочих станциях, ноутбуках и серверах ГМЦ Росстата по адресу: 105679, г.Москва, Измайловское шоссе, д. 44 (далее - Услуги) в соответствии с Техническим заданием (Приложение № 1 к настоящему Договору), а Заказчик обязуется принять и оплатить Услуги на условиях Договора. </w:t>
      </w:r>
    </w:p>
    <w:p>
      <w:pPr>
        <w:pStyle w:val="Style19"/>
        <w:widowControl/>
        <w:spacing w:before="120" w:after="120"/>
        <w:ind w:firstLine="567"/>
        <w:jc w:val="both"/>
        <w:rPr/>
      </w:pPr>
      <w:r>
        <w:rPr>
          <w:sz w:val="28"/>
          <w:szCs w:val="28"/>
        </w:rPr>
        <w:t>2.2. Лицензии должны соответствовать Спецификации (Приложение № 2 к настоящему Договору) и должны быть предоставлены по адресу: 105679, г.Москва, Измайловское шоссе, д.44 в течение 10 (десяти) дней со дня подписания Договора.</w:t>
      </w:r>
    </w:p>
    <w:p>
      <w:pPr>
        <w:pStyle w:val="Style19"/>
        <w:widowControl/>
        <w:spacing w:before="120" w:after="240"/>
        <w:ind w:firstLine="567"/>
        <w:jc w:val="both"/>
        <w:rPr/>
      </w:pPr>
      <w:r>
        <w:rPr>
          <w:sz w:val="28"/>
          <w:szCs w:val="28"/>
        </w:rPr>
        <w:t>2.3. Исполнитель гарантирует Заказчику, что оказание Услуг по настоящему Договору будет осуществлено без нарушения исключительных прав других лиц (интеллектуальной собственности).</w:t>
      </w:r>
    </w:p>
    <w:p>
      <w:pPr>
        <w:pStyle w:val="Style16"/>
        <w:spacing w:before="0" w:after="240"/>
        <w:ind w:firstLine="709"/>
        <w:jc w:val="center"/>
        <w:rPr/>
      </w:pPr>
      <w:r>
        <w:rPr>
          <w:sz w:val="28"/>
          <w:szCs w:val="28"/>
        </w:rPr>
        <w:t xml:space="preserve">3. Цена настоящего Договора </w:t>
      </w:r>
    </w:p>
    <w:p>
      <w:pPr>
        <w:pStyle w:val="Style19"/>
        <w:widowControl/>
        <w:spacing w:before="0" w:after="12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 Цена Договора </w:t>
      </w:r>
      <w:r>
        <w:rPr>
          <w:sz w:val="28"/>
          <w:szCs w:val="28"/>
        </w:rPr>
        <w:t>в соответствии с заявкой по итогам запроса котировок цен</w:t>
      </w:r>
      <w:r>
        <w:rPr>
          <w:color w:val="000000"/>
          <w:sz w:val="28"/>
        </w:rPr>
        <w:t xml:space="preserve"> составляет ___________(_________) рублей, НДС не облагается</w:t>
      </w:r>
      <w:r>
        <w:rPr>
          <w:sz w:val="28"/>
          <w:szCs w:val="28"/>
        </w:rPr>
        <w:t>.</w:t>
      </w:r>
    </w:p>
    <w:p>
      <w:pPr>
        <w:pStyle w:val="21"/>
        <w:snapToGrid w:val="true"/>
        <w:spacing w:lineRule="auto" w:line="240"/>
        <w:ind w:right="-23" w:firstLine="567"/>
        <w:rPr/>
      </w:pPr>
      <w:r>
        <w:rPr>
          <w:color w:val="000000"/>
        </w:rPr>
        <w:t xml:space="preserve">3.2. Цена Договора  включает компенсацию издержек Исполнителя и причитающееся ему вознаграждение, а также все налоги, сборы и пошлины, подлежащие </w:t>
      </w:r>
      <w:r>
        <w:rPr/>
        <w:t>оплате,</w:t>
      </w:r>
      <w:r>
        <w:rPr>
          <w:color w:val="000000"/>
        </w:rPr>
        <w:t xml:space="preserve">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31"/>
        <w:spacing w:lineRule="exact" w:line="290" w:before="120" w:after="24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3.3. </w:t>
      </w:r>
      <w:r>
        <w:rPr>
          <w:sz w:val="28"/>
          <w:szCs w:val="28"/>
        </w:rPr>
        <w:t>Цена настоящего Договора является твердой и не может меняться в ходе его исполнения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4.1.Оплата оказанных услуг по Договору осуществляется Заказчиком в течение 15 (пятнадцати) банковских дней со дня подписания Акта приема-передачи прав, оформленного в соответствии со статьей 5 настоящего Договора, на основании Счета, выставленного Исполнителем.</w:t>
      </w:r>
    </w:p>
    <w:p>
      <w:pPr>
        <w:pStyle w:val="Normal"/>
        <w:spacing w:before="120" w:after="360"/>
        <w:ind w:firstLine="567"/>
        <w:jc w:val="both"/>
        <w:rPr/>
      </w:pPr>
      <w:r>
        <w:rPr>
          <w:sz w:val="28"/>
          <w:szCs w:val="28"/>
        </w:rPr>
        <w:t>4.2.Оплата по Договору производится Заказчиком путем перечисления денежных средств на счет Исполнителя, указанный в настоящем Договоре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орядок приемки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 Факт приемки услуг фиксируется в подписанном Исполнителем и Заказчиком Акте приема-передачи прав, который оформляется  в двух экземплярах, по одному для Исполнителя и Заказчи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емку неисключительных прав (лицензий) на использование программного обеспечения от лица Заказчика осуществляет заместитель начальника отдела стратегического развития и развития перспективных технологий (отдел № 305) Д.А.Мишин.</w:t>
      </w:r>
    </w:p>
    <w:p>
      <w:pPr>
        <w:pStyle w:val="Normal1"/>
        <w:spacing w:before="0" w:after="120"/>
        <w:ind w:firstLine="709"/>
        <w:rPr/>
      </w:pPr>
      <w:r>
        <w:rPr>
          <w:sz w:val="28"/>
          <w:szCs w:val="28"/>
        </w:rPr>
        <w:t>5.3. Заказчик в течение 15 (пятнадцати) рабочих дней со дня получения Акта приема-передачи прав, обязан направить Исполнителю подписанный Акт приема-передачи прав или мотивированный отказ от приемки услуг.</w:t>
      </w:r>
    </w:p>
    <w:p>
      <w:pPr>
        <w:pStyle w:val="Normal1"/>
        <w:spacing w:before="0" w:after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5.5. В случае принятия мотивированного отказа Заказчика Сторонами составляется двухсторонний Акт с перечнем необходимых доработок, сроков их выполнения. Акт приема-передачи прав подписывается в этом случае после устранения замечаний.</w:t>
      </w:r>
    </w:p>
    <w:p>
      <w:pPr>
        <w:pStyle w:val="Normal1"/>
        <w:spacing w:before="0" w:after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Права собственности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spacing w:lineRule="atLeast" w:line="240" w:before="120" w:after="120"/>
        <w:ind w:firstLine="720"/>
        <w:jc w:val="both"/>
        <w:rPr/>
      </w:pPr>
      <w:r>
        <w:rPr>
          <w:sz w:val="28"/>
          <w:szCs w:val="28"/>
        </w:rPr>
        <w:t xml:space="preserve">6.1. Авторское право и исключительные имущественные права на программное обеспечение, определенное в Спецификации, принадлежат их законным правообладателям. Исполнитель  гарантирует лицензионную чистоту программного обеспечения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spacing w:lineRule="atLeast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казчик получает неисключительные права на использование программного обеспечения, в пределах тех прав и теми способами, которые определены в Техническом задании, Акте приема-передачи прав, Лицензионном (Сублицензионном) соглашении, на срок, указанный в Техническом задани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ерриторией правомерного использования программного обеспечения является территория Российской Федераци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Права и обязанности Сторон</w:t>
      </w:r>
    </w:p>
    <w:p>
      <w:pPr>
        <w:pStyle w:val="TextBody"/>
        <w:spacing w:before="120" w:after="0"/>
        <w:ind w:firstLine="700"/>
        <w:jc w:val="both"/>
        <w:rPr/>
      </w:pPr>
      <w:r>
        <w:rPr>
          <w:sz w:val="28"/>
          <w:szCs w:val="28"/>
        </w:rPr>
        <w:t>7.1. Исполнитель обязан: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1. Оказать Услуги согласно Техническому заданию по адресу: </w:t>
      </w:r>
      <w:r>
        <w:rPr>
          <w:sz w:val="28"/>
          <w:szCs w:val="28"/>
        </w:rPr>
        <w:t>105679, г.Москва, Измайловское шоссе, д. 44.</w: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2. Представить документы на оплату оказанных Услуг по Договору не </w:t>
      </w:r>
      <w:r>
        <w:rPr>
          <w:sz w:val="28"/>
          <w:szCs w:val="28"/>
        </w:rPr>
        <w:t>позднее «__» _________ 2012г.</w: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7.1.3. Своими силами и за свой счет устранять допущенные по его вине нарушения выполнения Договора</w:t>
      </w:r>
      <w:r>
        <w:rPr>
          <w:sz w:val="28"/>
          <w:szCs w:val="28"/>
        </w:rPr>
        <w:t xml:space="preserve"> в срок, согласованный с Заказчиком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7.2. Заказчик обязан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Принять Услуги  в соответствии со статьей  5 настоящего Договора и оплатить их в соответствии со статьями  3 и 4 настоящего Договора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7.2.2. Исполнитель  имеет  право  по согласованию с Заказчиком досрочно осуществить передачу Лиценз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2.3.Заказчик имеет право в случае досрочной передачи Лицензий принять и оплатить их при условии наличия финансовых средств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jc w:val="center"/>
        <w:rPr/>
      </w:pPr>
      <w:r>
        <w:rPr>
          <w:bCs/>
          <w:sz w:val="28"/>
          <w:szCs w:val="28"/>
        </w:rPr>
        <w:t>8. Ответственность Сторон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 нарушение установленного по настоящему Договору срока оказания услуг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неустойку в размере 0,1% стоимости услуг за каждый день просрочки. </w:t>
      </w:r>
    </w:p>
    <w:p>
      <w:pPr>
        <w:pStyle w:val="Style16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штрафных санкций не освобождает  Стороны от выполнения принятых обязательств по Договору.</w:t>
      </w:r>
    </w:p>
    <w:p>
      <w:pPr>
        <w:pStyle w:val="Style19"/>
        <w:widowControl/>
        <w:tabs>
          <w:tab w:val="clear" w:pos="708"/>
          <w:tab w:val="left" w:pos="-3261" w:leader="none"/>
        </w:tabs>
        <w:spacing w:lineRule="atLeast" w:line="240" w:before="120" w:after="120"/>
        <w:ind w:firstLine="600"/>
        <w:jc w:val="both"/>
        <w:rPr/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6"/>
        <w:spacing w:before="0" w:after="120"/>
        <w:ind w:firstLine="6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Срок действия Договора</w:t>
      </w:r>
    </w:p>
    <w:p>
      <w:pPr>
        <w:pStyle w:val="Style16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ий Договор вступает в силу с даты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_____________ 20__г., а в части взаиморасчётов – до их полного погашения. </w:t>
      </w:r>
    </w:p>
    <w:p>
      <w:pPr>
        <w:pStyle w:val="Style16"/>
        <w:spacing w:before="0" w:after="12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2. Исполнитель приступает к оказанию услуг в течение 10 (десяти) календарных дней со дня подписания Договора. Срок оказания услуг по Договору – не более 30 (тридцати) календарных дней с даты подписания Договора.</w:t>
      </w:r>
    </w:p>
    <w:p>
      <w:pPr>
        <w:pStyle w:val="Normal"/>
        <w:spacing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орядок разрешения споров</w:t>
      </w:r>
    </w:p>
    <w:p>
      <w:pPr>
        <w:pStyle w:val="Style16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6"/>
        <w:spacing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1. Другие условия</w:t>
      </w:r>
    </w:p>
    <w:p>
      <w:pPr>
        <w:pStyle w:val="Style16"/>
        <w:shd w:fill="FFFFFF" w:val="clear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11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6"/>
        <w:shd w:fill="FFFFFF" w:val="clear"/>
        <w:spacing w:before="0" w:after="120"/>
        <w:ind w:firstLine="600"/>
        <w:jc w:val="both"/>
        <w:rPr/>
      </w:pPr>
      <w:r>
        <w:rPr>
          <w:sz w:val="28"/>
          <w:szCs w:val="28"/>
        </w:rPr>
        <w:t>11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6"/>
        <w:shd w:fill="FFFFFF" w:val="clear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11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20"/>
        <w:ind w:firstLine="600"/>
        <w:jc w:val="both"/>
        <w:rPr/>
      </w:pPr>
      <w:r>
        <w:rPr>
          <w:sz w:val="28"/>
          <w:szCs w:val="28"/>
        </w:rPr>
        <w:t>11.4. К настоящему Договору прилагаются и являются его неотъемлемой частью:</w:t>
      </w:r>
    </w:p>
    <w:p>
      <w:pPr>
        <w:pStyle w:val="Style16"/>
        <w:shd w:fill="FFFFFF" w:val="clear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6"/>
        <w:shd w:fill="FFFFFF" w:val="clear"/>
        <w:spacing w:before="0" w:after="120"/>
        <w:ind w:left="900" w:hanging="0"/>
        <w:rPr/>
      </w:pPr>
      <w:r>
        <w:rPr>
          <w:sz w:val="28"/>
          <w:szCs w:val="28"/>
        </w:rPr>
        <w:t>- Специфик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Style16"/>
        <w:shd w:fill="FFFFFF" w:val="clear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Юридические адреса Сторон и банковские реквизиты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6579" w:hRule="atLeast"/>
        </w:trPr>
        <w:tc>
          <w:tcPr>
            <w:tcW w:w="5400" w:type="dxa"/>
            <w:tcBorders/>
          </w:tcPr>
          <w:p>
            <w:pPr>
              <w:pStyle w:val="Style16"/>
              <w:shd w:fill="FFFFFF" w:val="clear"/>
              <w:spacing w:before="0" w:after="120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Измайловское шоссе, д.44.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АО «МИнБ» г.Москва,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Первомайское отделение»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 xml:space="preserve">Е.Б. Сычев 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shd w:fill="FFFFFF" w:val="clear"/>
              <w:spacing w:before="0" w:after="280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6" w:hanging="0"/>
              <w:rPr/>
            </w:pPr>
            <w:r>
              <w:rPr>
                <w:sz w:val="28"/>
                <w:szCs w:val="28"/>
              </w:rPr>
              <w:t>________________/ __________/</w:t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____________</w:t>
            </w:r>
          </w:p>
        </w:tc>
      </w:tr>
    </w:tbl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казание услуг по передаче (приобретению)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  <w:r>
        <w:rPr>
          <w:spacing w:val="-4"/>
          <w:sz w:val="28"/>
          <w:szCs w:val="28"/>
        </w:rPr>
        <w:t xml:space="preserve">для ГМЦ Росстата </w:t>
      </w:r>
      <w:r>
        <w:rPr>
          <w:sz w:val="28"/>
          <w:szCs w:val="28"/>
        </w:rPr>
        <w:t>по адресу: 105679, г.Москва, Измайловское шоссе, д.4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>(Содержание Технического задания - Приложение № 1 к Извещению о проведении запроса котировок цен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9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9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19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____________</w:t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4"/>
        <w:gridCol w:w="2409"/>
        <w:gridCol w:w="1418"/>
        <w:gridCol w:w="14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стоимость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terpriseSpace Security Russian Edition. </w:t>
            </w:r>
            <w:r>
              <w:rPr/>
              <w:t>500-999 User 2 year Renewal Licens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spersky Security for Internet Gateway Russian Edition. </w:t>
            </w:r>
            <w:r>
              <w:rPr/>
              <w:t>100-149 User 2 year Renewal Licens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true"/>
        <w:spacing w:lineRule="auto" w:line="240"/>
        <w:ind w:right="-23" w:hanging="0"/>
        <w:rPr/>
      </w:pPr>
      <w:r>
        <w:rPr>
          <w:szCs w:val="28"/>
        </w:rPr>
        <w:t xml:space="preserve">*Общая стоимость (Цена Договора) </w:t>
      </w:r>
      <w:r>
        <w:rPr>
          <w:color w:val="000000"/>
          <w:szCs w:val="28"/>
        </w:rPr>
        <w:t xml:space="preserve">включает компенсацию издержек Исполнителя и причитающееся ему вознаграждение, а также все налоги, сборы и пошлины, подлежащие </w:t>
      </w:r>
      <w:r>
        <w:rPr>
          <w:szCs w:val="28"/>
        </w:rPr>
        <w:t>оплате,</w:t>
      </w:r>
      <w:r>
        <w:rPr>
          <w:color w:val="000000"/>
          <w:szCs w:val="28"/>
        </w:rPr>
        <w:t xml:space="preserve"> но без обложения налогом на добавленную стоимость (НДС) в соответствии с подпунктом 26 п.2 ст. 149 Налогового кодекса Российской Федер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9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9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19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6">
    <w:name w:val=" Знак Знак6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odytext">
    <w:name w:val="body text Знак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Style20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5">
    <w:name w:val="Normal5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4:00Z</dcterms:created>
  <dc:creator>ru112Vinogradov</dc:creator>
  <dc:description/>
  <cp:keywords/>
  <dc:language>en-US</dc:language>
  <cp:lastModifiedBy>Loader</cp:lastModifiedBy>
  <cp:lastPrinted>2012-11-21T16:55:00Z</cp:lastPrinted>
  <dcterms:modified xsi:type="dcterms:W3CDTF">2012-12-03T10:47:00Z</dcterms:modified>
  <cp:revision>214</cp:revision>
  <dc:subject/>
  <dc:title>1</dc:title>
</cp:coreProperties>
</file>