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кументация о закупке сервера и сетевого оборуд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, требования к размерам, упаковке, отгрузке, и иные показатели, связанные с определением соответствия поставляемого Товара. Требования к сроку и (или) объему предоставления гарантий качества, обслуживанию и к расходам на эксплуатацию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1.1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еспечить следующие требования к поставляемому Товару: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>1.1.1. Товар должен поставляться в количестве и в соответствии с Таблицей  № 1 п.5.2.1 статьи  5  настоящего Технического задания. Товарные знаки указаны в связи с необходимостью взаимодействия требуемого Заказчиком Товара с оборудованием, используемым Заказчиком, и соблюдения условий гарантии качества на имеющееся у Заказчика оборудование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>1.1.2. Поставляемый Товар для нужд ГМЦ Росстата должен быть оригинальным, изготовленным фирмой-производителем  соответствующего оборудования, новым, не должен быть  восстановленным, должен быть обеспечен гарантийными талонами и  изготовлен не ранее января 2012 года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>1.1.3. Заказчик оставляет за собой право осуществлять в любое время выборочный контроль качества Товара на предмет соблюдения всех без исключения требований установленных настоящим Техническим заданием в процессе поставки запасных част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1.2. Требования к показателям Товара, значения которых не могут изменяться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1. Требования к показателям функциональных и технических характеристик Товар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 должен поставить Товар в соответствии с Таблицей № 1: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№ 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и технические характеристики То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312"/>
        <w:gridCol w:w="2483"/>
        <w:gridCol w:w="1464"/>
        <w:gridCol w:w="128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характерис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вляемого Това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гарант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ве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 642135-4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6 </w:t>
            </w:r>
            <w:r>
              <w:rPr>
                <w:b/>
              </w:rPr>
              <w:t>ме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 оборуд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ор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MD Opteron™, модель 62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яде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овая часто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GHz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эша L</w:t>
            </w:r>
            <w:r>
              <w:rPr>
                <w:lang w:val="en-US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M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x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ая память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HP 8 ГБ 647899-B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арантии серв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амя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3-12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часто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R-III 1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Е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амя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б предустановленная (в комплекте с сервером) + 64 Гб (дополнительна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питания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S750Plat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В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горячей заме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рпу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ck mou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корпу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правляющих для монтажа в стой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овый контроллер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20iFBWC(2Gb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жимы RA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D5+0/5/1+0/1/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рты SAS или S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сткий диск SAS или SATA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S </w:t>
            </w:r>
            <w:r>
              <w:rPr/>
              <w:t>HP 652583-B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6 </w:t>
            </w:r>
            <w:r>
              <w:rPr>
                <w:b/>
              </w:rPr>
              <w:t>ме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ращения шпин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k</w:t>
            </w:r>
            <w:r>
              <w:rPr/>
              <w:t xml:space="preserve"> об./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ис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G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-факто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"(SFF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горячей заме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сткий дис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ATA </w:t>
            </w:r>
            <w:r>
              <w:rPr/>
              <w:t>HP 655710</w:t>
            </w:r>
            <w:r>
              <w:rPr>
                <w:lang w:val="en-US"/>
              </w:rPr>
              <w:t>-</w:t>
            </w:r>
            <w:r>
              <w:rPr/>
              <w:t>B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ме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A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корость </w:t>
            </w:r>
            <w:r>
              <w:rPr/>
              <w:t xml:space="preserve"> </w:t>
            </w:r>
            <w:r>
              <w:rPr>
                <w:lang w:val="en-US"/>
              </w:rPr>
              <w:t xml:space="preserve">вращения </w:t>
            </w:r>
            <w:r>
              <w:rPr/>
              <w:t xml:space="preserve"> </w:t>
            </w:r>
            <w:r>
              <w:rPr>
                <w:lang w:val="en-US"/>
              </w:rPr>
              <w:t>шпин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2k</w:t>
            </w:r>
            <w:r>
              <w:rPr/>
              <w:t xml:space="preserve"> об./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ис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T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-факто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"(SFF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горячей заме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ой адаптер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ы Ethernet 10/100/1000 Мбит/сек.адапте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GigEt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разъемов (слотов) расшир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6 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sung S24B300B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 xml:space="preserve"> ме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нито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2.2. Требования к показателям качества Тов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, установленным в Российской Федерации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3. Требования к сертификации Тов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иметь гигиенические сертификаты, действующие на территории Российской Федерац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4. Требования к эксплуатационным характеристикам Тов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удовлетворять общим требованиям безопасности, электробезопасности и пожарной безопасности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5. Требования к функциональным характеристикам (потребительским свойствам) Товара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 Товар должен обеспечивать работу оргтехники и серверного оборудования в течение гарантийного срока.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1.2.6. Требования к гарантии поставленного Товара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ок гарантийных обязательств – не менее 36 месяцев с даты подписания  Заказчиком Товарно-транспортных накладных и счет-фак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обязательства распространяются на весь Товар и составляющие его части (или комплектующ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i/>
          <w:sz w:val="28"/>
          <w:szCs w:val="28"/>
        </w:rPr>
        <w:t>1.2.7. Требования к показателям упаковки Товара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аковка и маркировка Товара должна соответствовать требованиям ГОСТа, действующего на территории Российской Федерации.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должна обеспечивать сохранность Товара при транспортировке и погрузо-разгрузочных работах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й упаковке должна быть наклеена маркировка с указанием даты производств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Товара должна содержать все признаки оригинальности, в том числе иметь: голограммы компании производителя,  защитные  пломбы,  марки,  содержащие все элементы защиты от подделок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3. Порядок сдачи и приемки Товара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ab/>
        <w:t xml:space="preserve">Приемка Товара Заказчиком по количеству, качеству и ассортименту осуществляется по Товарно-транспортным накладным и счет-фактуре, предоставленным Поставщи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верка соответствия Товара требованиям Заказчика проводится по каждому пункту Спецификации Тов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лучае несоответствия количества, качества и ассортимента Товара, данным, указанным в Спецификации Товара, Заказчик имеет право отказаться от приемки Товара. Акт о несоответствии с перечнем выявленных недостатков и необходимых доработок составляется представителями Поставщика и Заказч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казчика от приемки Товара в связи с необходимостью устранения недостатков, Поставщик обязуется в срок не более 5 (пяти) рабочих дней со дня приемки Товара устранить указанные недостатки за сво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i/>
          <w:iCs/>
          <w:kern w:val="2"/>
          <w:sz w:val="28"/>
          <w:szCs w:val="28"/>
        </w:rPr>
        <w:tab/>
      </w:r>
      <w:r>
        <w:rPr>
          <w:b/>
          <w:i/>
          <w:iCs/>
          <w:kern w:val="2"/>
          <w:sz w:val="28"/>
          <w:szCs w:val="28"/>
        </w:rPr>
        <w:t>1.</w:t>
      </w:r>
      <w:r>
        <w:rPr>
          <w:b/>
          <w:i/>
          <w:sz w:val="28"/>
          <w:szCs w:val="28"/>
        </w:rPr>
        <w:t>4. Форма предоставления результатов поставки Товара</w:t>
      </w:r>
    </w:p>
    <w:p>
      <w:pPr>
        <w:pStyle w:val="Normal"/>
        <w:snapToGrid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оставки Товара являются: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вар, поставленный по адресу Заказчика;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ые  накладные на поставленный Товар и счет-фактура, подписанные Заказчиком и Поставщиком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pacing w:val="-1"/>
              </w:rPr>
              <w:t>ГМЦ Росстата по адресу: 105679, г.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В течение 60 (шестидесяти) рабочих дней со дня подписания Договора. </w:t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оплаты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rStyle w:val="Tasmall"/>
                <w:color w:val="333333"/>
              </w:rPr>
            </w:pPr>
            <w:r>
              <w:rPr>
                <w:rStyle w:val="Tasmall"/>
                <w:color w:val="333333"/>
              </w:rPr>
              <w:t>В соответствии с Договором</w:t>
            </w:r>
          </w:p>
          <w:p>
            <w:pPr>
              <w:pStyle w:val="Style19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:</w:t>
      </w:r>
    </w:p>
    <w:p>
      <w:pPr>
        <w:pStyle w:val="Style19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енного Товара производится Заказчиком безналичным расчетом в течение 5 (пяти) банковских дней со дня подписания Товарно-транспортных накладных и счет-фактуры на основании Счета, выставленного Поставщиком. 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Footnote"/>
        <w:widowControl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а Договора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течение 36 месяцев с момента подпис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азчиком Товарно-транспорт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кладных и счет-фактуры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требованиями Технического задания</w:t>
      </w:r>
      <w:r>
        <w:rPr>
          <w:rFonts w:cs="Calibri;Century Gothic" w:ascii="Calibri;Century Gothic" w:hAnsi="Calibri;Century Gothic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ные затраты, издержки и расходы Поставщика,</w:t>
      </w:r>
      <w:r>
        <w:rPr>
          <w:rFonts w:cs="Calibri;Century Gothic" w:ascii="Calibri;Century Gothic" w:hAnsi="Calibri;Century Gothic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все налоги, сборы, пошлины (в том числе таможенные пошлины) и другие обязательные платежи, подлежащие оплате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7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 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8">
    <w:name w:val="Подподподпункт"/>
    <w:basedOn w:val="Normal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4:00Z</dcterms:created>
  <dc:creator>User</dc:creator>
  <dc:description/>
  <cp:keywords/>
  <dc:language>en-US</dc:language>
  <cp:lastModifiedBy>Loader</cp:lastModifiedBy>
  <dcterms:modified xsi:type="dcterms:W3CDTF">2012-10-18T11:59:00Z</dcterms:modified>
  <cp:revision>39</cp:revision>
  <dc:subject/>
  <dc:title>Форма извещения о закупке из единственного источника</dc:title>
</cp:coreProperties>
</file>