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885"/>
      </w:tblGrid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анализу и корректировке документации СМК предприятия с целью ее усовершенствования и приведения в соответствие с требованиями ГОСТ Р (ИСО 9001-2008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))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    </w:t>
      </w:r>
      <w:r>
        <w:rPr>
          <w:sz w:val="28"/>
          <w:szCs w:val="28"/>
        </w:rPr>
        <w:t>«__»                  2012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директора Сычева Е.Б., действующей на основании Устава ГМЦ Росстата, с одной стороны, и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, действующего на основании 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проведенного запроса котировок цен  (Протокол №       от  «   »                   2012г.)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601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В соответствии с настоящим Договором Заказчик поручает, а Исполнитель обязуется в установленные сроки оказать услуги по анализу и корректировке документации СМК предприятия с целью ее усовершенствования и приведения в соответствие с требованиями ГОСТ Р (ИСО 9001-2008 (ISO 9001:2008)) по адресу: 105679, г.Москва, Измайловское шоссе, д. 44. </w:t>
      </w:r>
    </w:p>
    <w:p>
      <w:pPr>
        <w:pStyle w:val="Style16"/>
        <w:spacing w:before="0" w:after="0"/>
        <w:ind w:firstLine="601"/>
        <w:jc w:val="both"/>
        <w:rPr/>
      </w:pPr>
      <w:r>
        <w:rPr>
          <w:sz w:val="28"/>
          <w:szCs w:val="28"/>
        </w:rPr>
        <w:t>2.2. Услуги по настоящему Договору оказываются в соответствии с согласованным Сторонами Техническим заданием (Приложение №1).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услуг и порядок оплаты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3.1 Стоимость работ по Договору в соответствии с заявкой по итогам запроса котировок цен составляет _____________ (____________) рублей, включая  НДС 18%, что составляет ___________ (________) рублей. Цена Договора включает все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еобходимые для полного исполнения Договора, в том числе оплату пошлин, НДС и других налогов,  сборов и обязательных платежей и иные затраты Исполнителя, необходимые для  выполнения Договора.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3.2 Цена настоящего Договора является твердой и не может меняться в ходе его исполнения. </w:t>
      </w:r>
    </w:p>
    <w:p>
      <w:pPr>
        <w:pStyle w:val="Style16"/>
        <w:spacing w:before="0" w:after="240"/>
        <w:ind w:firstLine="601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оказания услуг  в течение 5 (пяти) банковских дней после подписания Сторонами Акта сдачи-приемки оказанных услуг, при условии получения счета от Исполнителя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услуг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4.1. После оказания услуг в полном объеме Исполнитель предоставляет Заказчику Акт сдачи-приемки оказанных услуг, Технический отчет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казчика от приемки оказанных услуг в связи с необходимостью устранения недостатков, Исполнитель обязуется в срок 5 (пяти) рабочих дней, устранить указанные недостатки за свой счет. Акт сдачи-приемки оказанных услуг подписывается Заказчиком после устранения Исполнителем всех недостатков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5 (пяти) рабочих дней со дня получения Акта сдачи-приемки оказанных услуг от Исполнителя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оказанных услуг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>4.3. После получения подписанного Акта сдачи-приемки оказанных услуг, Исполнитель направляет Заказчику счет, на основании которого производится оплата услуг по настоящему Договору.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firstLine="601"/>
        <w:jc w:val="both"/>
        <w:rPr/>
      </w:pPr>
      <w:r>
        <w:rPr>
          <w:sz w:val="28"/>
          <w:szCs w:val="28"/>
        </w:rPr>
        <w:t xml:space="preserve">4.4. В случае досрочного оказания услуг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оказанные услуги в порядке, установленном настоящим разделом, и произвести оплату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left="480" w:firstLine="240"/>
        <w:rPr/>
      </w:pP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Качественно оказать услуги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1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2. Иметь соответствующие лицензии для оказания услуг по анализу и корректировке документации СМК предприятия с целью ее усовершенствования и приведения в соответствие с требованиями ГОСТ Р (ИСО 9001-2008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)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1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>5.1.3. Оказать услуги в ГМЦ Росстата по адресу: г.Москва, Измайловское шоссе, дом 44 до «___»_________2012 года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4. Своими силами и за свой счет, не нарушая конечной даты оказания услуг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оказания услуг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5.1.6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оказанным услугам по Договору, и создавать условия для проверки хода оказания услуг и произведенных расходов по Договору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7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оказании услуг, соблюдать требования внутреннего распорядка на территории Заказчика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>5.1.8. Возместить ущерб, связанный с порчей или утратой имущества Заказчика во время оказания услуг.</w:t>
      </w:r>
    </w:p>
    <w:p>
      <w:pPr>
        <w:pStyle w:val="Style16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Исполнитель принимает на себя обязательства никакими способами не разглашать (кроме случая наличия у третьих лиц соответствующих полномочий в силу прямого указания закона) без письменного согласия другой Стороны конфиденциальную информацию, к которой она получила доступ при заключении настоящего Договора. Настоящее обязательство исполняется в пределах срока действия настоящего Договора и в течение одного года после прекращения действия договора, если не будет оговорено иное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сохранность предоставленных Заказчиком документов.</w:t>
      </w:r>
    </w:p>
    <w:p>
      <w:pPr>
        <w:pStyle w:val="Style16"/>
        <w:spacing w:before="0" w:after="240"/>
        <w:ind w:left="68" w:firstLine="532"/>
        <w:jc w:val="both"/>
        <w:rPr/>
      </w:pPr>
      <w:r>
        <w:rPr>
          <w:sz w:val="28"/>
          <w:szCs w:val="28"/>
        </w:rPr>
        <w:t xml:space="preserve">5.3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240"/>
        <w:ind w:left="284" w:firstLine="316"/>
        <w:rPr/>
      </w:pPr>
      <w:r>
        <w:rPr>
          <w:bCs/>
          <w:sz w:val="28"/>
          <w:szCs w:val="28"/>
        </w:rPr>
        <w:t>5.4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left="142" w:firstLine="45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для оказания услуг по настоящему Договору. </w:t>
      </w:r>
    </w:p>
    <w:p>
      <w:pPr>
        <w:pStyle w:val="Style16"/>
        <w:spacing w:before="0" w:after="120"/>
        <w:ind w:left="142" w:firstLine="459"/>
        <w:jc w:val="both"/>
        <w:rPr>
          <w:sz w:val="28"/>
          <w:szCs w:val="28"/>
        </w:rPr>
      </w:pPr>
      <w:r>
        <w:rPr>
          <w:sz w:val="28"/>
          <w:szCs w:val="28"/>
        </w:rPr>
        <w:t>5.4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6"/>
        <w:spacing w:before="0" w:after="120"/>
        <w:ind w:left="142" w:firstLine="458"/>
        <w:jc w:val="both"/>
        <w:rPr/>
      </w:pPr>
      <w:r>
        <w:rPr>
          <w:bCs/>
          <w:sz w:val="28"/>
          <w:szCs w:val="28"/>
        </w:rPr>
        <w:t>5.4.3. П</w:t>
      </w:r>
      <w:r>
        <w:rPr>
          <w:sz w:val="28"/>
          <w:szCs w:val="28"/>
        </w:rPr>
        <w:t xml:space="preserve">ринять оказанные услуги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оказанных услуг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оказанных услуг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Стороной. При обоснованности претензии 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240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>5.4.4. Своевременно произвести оплату за оказанные Исполнителем услуги по настоящему Договору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6.2. За нарушение установленного по настоящему Договору срока оказания услуг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неустойку в размере 0,1% стоимости услуг за каждый день просрочки.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>6.3. Применение штрафных санкций не освобождает  Стороны от выполнения принятых обязательств по Договору.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24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Срок действия Договора</w:t>
      </w:r>
    </w:p>
    <w:p>
      <w:pPr>
        <w:pStyle w:val="Style16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_____________ 2012г., а в части взаиморасчётов – до их полного погашения. </w:t>
      </w:r>
    </w:p>
    <w:p>
      <w:pPr>
        <w:pStyle w:val="Style16"/>
        <w:spacing w:before="0" w:after="12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Исполнитель приступает к оказанию услуг в течение 10 (десяти) календарных дней со дня подписания Договора. Срок оказания услуг по Договору – не более 30 (тридцати) календарных дней с даты подписания Договора.</w:t>
      </w:r>
    </w:p>
    <w:p>
      <w:pPr>
        <w:pStyle w:val="Normal"/>
        <w:spacing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9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hd w:fill="FFFFFF" w:val="clear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9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ой частью:</w:t>
      </w:r>
    </w:p>
    <w:p>
      <w:pPr>
        <w:pStyle w:val="Style16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hd w:fill="FFFFFF" w:val="clear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hd w:fill="FFFFFF" w:val="clear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Юридические адреса С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6"/>
              <w:shd w:fill="FFFFFF" w:val="clear"/>
              <w:spacing w:before="0" w:after="120"/>
              <w:ind w:left="7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МЦ Росстата)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6"/>
                <w:szCs w:val="26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ОАО «МИнБ» г.Москва, 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6"/>
                <w:szCs w:val="26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hd w:fill="FFFFFF" w:val="clear"/>
              <w:ind w:left="7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ind w:left="7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sz w:val="26"/>
                <w:szCs w:val="26"/>
              </w:rPr>
              <w:t xml:space="preserve">__________________/ </w:t>
            </w:r>
            <w:r>
              <w:rPr>
                <w:sz w:val="26"/>
                <w:szCs w:val="26"/>
                <w:u w:val="single"/>
              </w:rPr>
              <w:t xml:space="preserve">Е.Б. Сычев 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shd w:fill="FFFFFF" w:val="clear"/>
              <w:ind w:left="7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shd w:fill="FFFFFF" w:val="clear"/>
              <w:spacing w:before="0" w:after="280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:</w:t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7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sz w:val="26"/>
                <w:szCs w:val="26"/>
              </w:rPr>
              <w:t>________________/ __________/</w:t>
            </w:r>
          </w:p>
          <w:p>
            <w:pPr>
              <w:pStyle w:val="Normal"/>
              <w:shd w:fill="FFFFFF" w:val="clear"/>
              <w:ind w:left="7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7:00Z</dcterms:created>
  <dc:creator>ru112Vinogradov</dc:creator>
  <dc:description/>
  <cp:keywords/>
  <dc:language>en-US</dc:language>
  <cp:lastModifiedBy>ru105titova</cp:lastModifiedBy>
  <cp:lastPrinted>2012-08-15T10:10:00Z</cp:lastPrinted>
  <dcterms:modified xsi:type="dcterms:W3CDTF">2012-08-15T06:11:00Z</dcterms:modified>
  <cp:revision>73</cp:revision>
  <dc:subject/>
  <dc:title>1</dc:title>
</cp:coreProperties>
</file>