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двух принтеров марки "Ricoh Aficio  SP 8300DN"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120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ab/>
        <w:t xml:space="preserve">1.1. Обеспечить следующие требования к поставляемому Товар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1. Товар должен поставляться в количестве и в соответствии с Таблицей № 1 п.5.2.1 статьи 5 Технического задания. Товарные знаки указаны в связи с необходимостью взаимодействия требуемого Заказчиком Товара с оборудованием, используемым Заказчиком, и соблюдения условий гарантии качества на имеющееся у Заказчика оборудование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1.1.2. Поставляемый Товар для нужд ГМЦ Росстата должен быть оригинальным, изготовленным производителем соответствующего оборудования, новым, не должен быть  восстановленным, должен быть обеспечен гарантийными талонами и  изготовлен не ранее июля 2012 года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Техническим заданием в процессе поставки запасных ча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2. Требования к показателям Товара, значения которых не могут изменять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1. Требования к показателям функциональных и технических характеристик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должен поставить Товар в соответствии с Таблицей № 1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и технические характеристики Тов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14"/>
        <w:gridCol w:w="2817"/>
        <w:gridCol w:w="1270"/>
        <w:gridCol w:w="12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ный код издел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ва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гарант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Ricoh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ficio  SP 8300DN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о-белый принтер</w:t>
            </w:r>
          </w:p>
          <w:p>
            <w:pPr>
              <w:pStyle w:val="Normal"/>
              <w:jc w:val="center"/>
              <w:rPr/>
            </w:pPr>
            <w:r>
              <w:rPr/>
              <w:t>50 страниц в мин. (А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  <w:t>1.2.2. Требования к показателям качества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3. Требования к сертификации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4. Требования к эксплуатационным характеристикам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5. Требования к функциональным характеристикам (потребительским свойствам) Товар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в течение гарантийного срока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.2.6. Требования к гарантии поставленного Товара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арантировать соответствие поставленного Товара требованиям, указанным в Техническом задан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рок гарантийных обязательств – не менее 12 месяцев с даты подписания  Заказчиком последней Товарно-транспортной наклад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арантийные обязательства распространяются на весь Товар и составляющие его части (или комплектующие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1.2.7. Требования к показателям упаковки Товара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упаковке должна быть наклеена маркировка с указанием даты производств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должна содержать все признаки оригинальности, в том числе иметь: голограммы компании производителя,  защитные  пломбы,  марки,  содержащие все элементы защиты от поддел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3. Порядок сдачи и приемки Товара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 xml:space="preserve">1.3.1. 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 Т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1.4. Форма предоставления результатов поставки Товара</w:t>
      </w:r>
    </w:p>
    <w:p>
      <w:pPr>
        <w:pStyle w:val="Normal"/>
        <w:snapToGrid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4.1. Результатом поставки Товара являются:</w:t>
      </w:r>
    </w:p>
    <w:p>
      <w:pPr>
        <w:pStyle w:val="Normal"/>
        <w:snapToGrid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Товар, поставленный по адресу Заказчика;</w:t>
      </w:r>
    </w:p>
    <w:p>
      <w:pPr>
        <w:pStyle w:val="Normal"/>
        <w:snapToGrid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Товарно-транспортные  накладные на поставленный Товар, подписанные Заказчиком и Поставщико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(десяти) рабочих дней со дня подписания Договора.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оплаты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>
                <w:rStyle w:val="Tasmall"/>
                <w:color w:val="333333"/>
              </w:rPr>
            </w:pPr>
            <w:r>
              <w:rPr>
                <w:rStyle w:val="Tasmall"/>
                <w:color w:val="333333"/>
              </w:rPr>
              <w:t>В соответствии с Договором</w:t>
            </w:r>
          </w:p>
          <w:p>
            <w:pPr>
              <w:pStyle w:val="Style21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Style21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енного Товара производится Заказчиком безналичным расчетом в течение 5 (пяти) банковских дней со дня подписания последней Товарно-транспортной накладной на основании Счета, выставленного Поставщиком, и предоставления счет-фактуры. 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Footnote"/>
        <w:widowControl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а Договора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течение </w:t>
      </w:r>
      <w:r>
        <w:rPr>
          <w:sz w:val="28"/>
          <w:szCs w:val="28"/>
          <w:lang w:val="ru-RU"/>
        </w:rPr>
        <w:t>12 месяцев с даты подпис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азчиком последней Товарно-транспорт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кла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требованиями Технического задан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е затраты, издержки и расходы Поставщика,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, сборы, пошлины         (в том числе таможенные пошлины) и другие обязательные платежи, подлежащие оплате.</w:t>
      </w:r>
    </w:p>
    <w:p>
      <w:pPr>
        <w:pStyle w:val="Normal"/>
        <w:spacing w:lineRule="auto" w:line="360" w:before="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3:00Z</dcterms:created>
  <dc:creator>User</dc:creator>
  <dc:description/>
  <cp:keywords/>
  <dc:language>en-US</dc:language>
  <cp:lastModifiedBy>ru105titova</cp:lastModifiedBy>
  <dcterms:modified xsi:type="dcterms:W3CDTF">2012-12-25T11:33:00Z</dcterms:modified>
  <cp:revision>5</cp:revision>
  <dc:subject/>
  <dc:title>Форма извещения о закупке из единственного источника</dc:title>
</cp:coreProperties>
</file>