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мойке наружных стекол основного здания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2012г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1. Настоящий Договор заключается на основании решения Единой комиссии по размещению заказов, проведенного в соответствии с П</w:t>
      </w:r>
      <w:hyperlink r:id="rId2">
        <w:r>
          <w:rPr>
            <w:rStyle w:val="InternetLink"/>
            <w:sz w:val="28"/>
            <w:szCs w:val="28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на право заключения Договора (протокол №____ от «__» _________ 2012г.)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в установленные сроки оказать услуги по мойке наружных стекол основного здания  ГМЦ Росстата по адресу: 105679, г.Москва,  Измайловское шоссе, д. 44 с учетом действующих СНиП, ГОСТ и другой нормативной документации.</w:t>
      </w:r>
    </w:p>
    <w:p>
      <w:pPr>
        <w:pStyle w:val="Style14"/>
        <w:spacing w:before="0" w:after="120"/>
        <w:ind w:firstLine="708"/>
        <w:jc w:val="both"/>
        <w:rPr/>
      </w:pPr>
      <w:r>
        <w:rPr>
          <w:sz w:val="28"/>
          <w:szCs w:val="28"/>
        </w:rPr>
        <w:t>2.2. Работы по настоящему Договору выполняются в соответствии с согласованными Сторонами Техническим заданием (Приложение №1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услуг и порядок оплаты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1. Стоимость работ по Договору в соответствии с заявкой по итогам запроса котировок цен составляет 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том числе НДС 18%_____________ руб. Цена Договора включает расходы </w:t>
      </w:r>
      <w:r>
        <w:rPr>
          <w:bCs/>
          <w:sz w:val="28"/>
          <w:szCs w:val="28"/>
        </w:rPr>
        <w:t>Исполнителя</w:t>
      </w:r>
      <w:r>
        <w:rPr>
          <w:sz w:val="28"/>
          <w:szCs w:val="28"/>
        </w:rPr>
        <w:t xml:space="preserve"> на выполнение работ, уплату налогов, сборов и других обязательных платежей, доставку работников и оборудования к месту проведения работ и иные затраты. Цена выполненных работ на период действия Договора является фиксированной и пересмотру не подлежит. </w:t>
      </w:r>
    </w:p>
    <w:p>
      <w:pPr>
        <w:pStyle w:val="Style14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3.2. Заказчик</w:t>
      </w:r>
      <w:r>
        <w:rPr>
          <w:sz w:val="28"/>
          <w:szCs w:val="28"/>
        </w:rPr>
        <w:t xml:space="preserve"> производит оплату работ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 факту выполнения работ, в течение 5 банковских дней с момента подписания сторонами акта сдачи-приемки выполненных работ, при условии получения счета от Исполнителя.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работ</w:t>
      </w:r>
    </w:p>
    <w:p>
      <w:pPr>
        <w:pStyle w:val="Style14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ab/>
        <w:t xml:space="preserve">4.1. При завершении работы Исполнитель предоставляет Заказчику акт сдачи-приемки выполненных работ. </w:t>
      </w:r>
    </w:p>
    <w:p>
      <w:pPr>
        <w:pStyle w:val="Style14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-х рабочих дней со дня получения акта сдачи-приемки выполненных работ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дписанный акт сдачи-приемки выполненных работ или мотивированный отказ от его подписания с установленными сроками доработки, которые согласовываются с Исполнителем.</w:t>
      </w:r>
    </w:p>
    <w:p>
      <w:pPr>
        <w:pStyle w:val="Style14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осле получения подписанного акта сдачи-приемки выполненных работ, Исполнитель направляет Заказчику счет, на основании которого производится оплата работ по настоящему Договору.</w:t>
      </w:r>
    </w:p>
    <w:p>
      <w:pPr>
        <w:pStyle w:val="Style14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досрочного выполнения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работы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нять  работы в порядке, установленном настоящим разделом, и произвести оплату.</w:t>
      </w:r>
    </w:p>
    <w:p>
      <w:pPr>
        <w:pStyle w:val="Style14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Если в процессе выполнения работ выявляется неизбежность получения отрицательных результатов или нецелесообразность дальнейшего проведения работ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работ. После уведомления о приостановке работ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работ, изменении условий или расторжении Договора.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280" w:after="28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1. Качественно выполнить работы в соответствии с Техническим заданием, Локальной сметой (Приложение №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14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2. Своими силами и за свой счет, не нарушая конечной даты сдачи работ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4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3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Style14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работам по Договору, и создавать условия для проверки хода выполнения работ и произведенных расходов по Договору.</w:t>
      </w:r>
    </w:p>
    <w:p>
      <w:pPr>
        <w:pStyle w:val="Style14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проведении работ, соблюдать требования внутреннего распорядка на территории Заказчика.</w:t>
      </w:r>
    </w:p>
    <w:p>
      <w:pPr>
        <w:pStyle w:val="Style14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 Возместить ущерб, связанный с порчей или утратой имущества Заказчика во время проведения работ.</w:t>
      </w:r>
    </w:p>
    <w:p>
      <w:pPr>
        <w:pStyle w:val="Style14"/>
        <w:spacing w:before="0" w:after="120"/>
        <w:ind w:left="68"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7. П</w:t>
      </w:r>
      <w:r>
        <w:rPr>
          <w:sz w:val="28"/>
          <w:szCs w:val="28"/>
        </w:rPr>
        <w:t xml:space="preserve">осле окончания работ вывести за пределы мест производства работ принадлежащие ему оборудование, транспортные средства, инструменты, инвентарь и мусор. </w:t>
      </w:r>
    </w:p>
    <w:p>
      <w:pPr>
        <w:pStyle w:val="Style14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280" w:after="28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before="0" w:after="120"/>
        <w:ind w:left="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производства работ по настоящему Договору и обеспечить готовность объекта для выполнения работ предусмотренных в п.2.1 настоящего Договора. </w:t>
      </w:r>
    </w:p>
    <w:p>
      <w:pPr>
        <w:pStyle w:val="Style14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2. Возместить ущерб, связанный с порчей или утратой имущества Исполнителя во время его хранения в помещениях Заказчика.</w:t>
      </w:r>
    </w:p>
    <w:p>
      <w:pPr>
        <w:pStyle w:val="Style14"/>
        <w:spacing w:before="0" w:after="120"/>
        <w:ind w:left="142"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 xml:space="preserve">ринять выполненные работы в течение 3-х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в течение 15 дней со дня приемки работ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 качеству выполненных работ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Заключение экспертизы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принимается как окончательное. Оплата экспертизы проводится виновной стороной. При основательности претензии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4"/>
        <w:spacing w:before="0" w:after="12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. Своевременно произвести оплату за выполненные Исполнителем работы по настоящему Договору.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За нарушение установленного по настоящему Договору срока выполнения работ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неустойку в размере 0,1% стоимости работ за каждый день просрочки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рименение штрафных санкций не освобождает стороны от выполнения принятых обязательств по Договору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Срок действия Договора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 «____» _________________ 2012 года, а в части взаиморасчётов – до их полного погашения. 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Срок выполнения работ - не более 10 (десяти) календарных дней с момента подписания Договора Сторонами.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4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4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Настоящий Договор составлен в двух подлинных экземплярах, один из которых передается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</w:p>
    <w:p>
      <w:pPr>
        <w:pStyle w:val="Style14"/>
        <w:spacing w:before="0" w:after="120"/>
        <w:ind w:firstLine="284"/>
        <w:jc w:val="both"/>
        <w:rPr/>
      </w:pPr>
      <w:r>
        <w:rPr>
          <w:sz w:val="28"/>
          <w:szCs w:val="28"/>
        </w:rPr>
        <w:t>9.4. К настоящему Договору прилагаются и являются его неотъемлемой частью: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хническое задание (Приложение №1);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окальная смета (Приложение №2)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Юридические адреса Сторон и банковские реквизи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АО «МИнБ» г.Москва, ДО «Первомайское отд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 Е.Б. Сыче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___________________/ 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0:00Z</dcterms:created>
  <dc:creator>ru112Vinogradov</dc:creator>
  <dc:description/>
  <cp:keywords/>
  <dc:language>en-US</dc:language>
  <cp:lastModifiedBy>Васильев</cp:lastModifiedBy>
  <cp:lastPrinted>2012-05-23T11:17:00Z</cp:lastPrinted>
  <dcterms:modified xsi:type="dcterms:W3CDTF">2012-05-23T07:17:00Z</dcterms:modified>
  <cp:revision>4</cp:revision>
  <dc:subject/>
  <dc:title>1</dc:title>
</cp:coreProperties>
</file>