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закупке </w:t>
      </w:r>
      <w:r>
        <w:rPr>
          <w:b/>
          <w:bCs/>
          <w:sz w:val="28"/>
          <w:szCs w:val="28"/>
        </w:rPr>
        <w:t>двух модулей расширения для дискового массива Hitachi емкостью до 4 Тб каждый</w:t>
      </w:r>
      <w:r>
        <w:rPr>
          <w:bCs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1.1. Обеспечить следующие требования к поставляемому Товару: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1.1.1. Товар должен поставляться в количестве и в соответствии с Таблицей № 1 п.5.2.1 статьи 5 настоящего Технического задания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 xml:space="preserve">1.1.2. Поставляемый Товар для нужд ГМЦ Росстата должен быть оригинальным, изготовленным фирмой-производителем соответствующего оборудования, находящегося в эксплуатации дискового массива Hitachi </w:t>
      </w:r>
      <w:r>
        <w:rPr>
          <w:sz w:val="28"/>
          <w:szCs w:val="28"/>
          <w:lang w:val="en-US"/>
        </w:rPr>
        <w:t>Adap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age</w:t>
      </w:r>
      <w:r>
        <w:rPr>
          <w:sz w:val="28"/>
          <w:szCs w:val="28"/>
        </w:rPr>
        <w:t xml:space="preserve"> 2500, новым, не должен быть восстановленным и должен быть изготовленным не ранее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 Требования к показателям Товара, значения которых не могут изменять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1. Требования к показателям функциональных и технических характеристик Това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№ 1:</w:t>
      </w:r>
    </w:p>
    <w:p>
      <w:pPr>
        <w:pStyle w:val="Normal"/>
        <w:spacing w:before="120" w:after="120"/>
        <w:ind w:left="6946" w:firstLine="425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и технические характеристики Товар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6"/>
        <w:gridCol w:w="4822"/>
        <w:gridCol w:w="1341"/>
      </w:tblGrid>
      <w:tr>
        <w:trPr>
          <w:trHeight w:val="7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родук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 характеристики поставляемого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единиц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F-F800-RKAK.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MS SAS/SATA Storage Expansion Tr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F-F800-AKH300.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MS 300GB SAS 15K RPM HD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846464</w:t>
            </w:r>
            <w:r>
              <w:rPr>
                <w:color w:val="000000"/>
                <w:sz w:val="26"/>
                <w:szCs w:val="26"/>
                <w:lang w:val="en-US"/>
              </w:rPr>
              <w:t>.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U Universal Rail K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S-003-002.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2F Power Cor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X-S09LCLCD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т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корд</w:t>
            </w:r>
            <w:r>
              <w:rPr>
                <w:sz w:val="26"/>
                <w:szCs w:val="26"/>
                <w:lang w:val="en-US"/>
              </w:rPr>
              <w:t xml:space="preserve">  SM 9/125, LC-LC, duplex, 3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жестких дисков для резервной замен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F-F800-AKH300.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MS 300GB SAS 15K RPM HD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1.2.2. Требования к показателям качества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(далее также – оборудование) должно функционировать при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ктропитания (220 V +/- 20 V, 50 Hz +/- 1 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окружающей среды: от +15°C до +25°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от 40% до 50% без наличия конденс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пыленность – не выше 0,4 мг/м3, если нет специальных требований от произ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при работе оборудования не превышает  85 дБ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агаемое оборудование должно поставляться в комплекте с кабелями питания, стандарт разъёма питания – CEE 7/7 (Евро), если нет специальных требований от производителя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гарантирует качество и безопасность поставляемых товаров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3. Требования к сертификации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4. Требования к эксплуатационным характеристикам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5. Требования к функциональным характеристикам (потребительским свойствам) Товара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Поставляемое оборудование должно обеспечивать работу дискового массива в течение гарантийного срока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2.6. Требования к гарантии поставленного Товар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12 месяцев с даты подписания  Заказчиком Акта сдачи-приемки това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обязательства распространяются на весь Товар и составляющие его части (или комплектующие)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7. Требования к показателям упаковки Това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упаковке должна быть наклеена маркировка с указанием даты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аковка Товара должна содержать все признаки оригинальности, в том числе иметь: голограммы компании производителя,  защитные  пломбы,  марки,  содержащие все элементы защиты от подделок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3. Порядок сдачи и приемки Товара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1. Приемка Товара Заказчиком </w:t>
      </w:r>
      <w:r>
        <w:rPr>
          <w:spacing w:val="-5"/>
          <w:sz w:val="28"/>
          <w:szCs w:val="28"/>
        </w:rPr>
        <w:t xml:space="preserve">по количеству, </w:t>
      </w:r>
      <w:r>
        <w:rPr>
          <w:sz w:val="28"/>
          <w:szCs w:val="28"/>
        </w:rPr>
        <w:t>качеству</w:t>
      </w:r>
      <w:r>
        <w:rPr>
          <w:spacing w:val="-5"/>
          <w:sz w:val="28"/>
          <w:szCs w:val="28"/>
        </w:rPr>
        <w:t xml:space="preserve"> и ассортименту </w:t>
      </w:r>
      <w:r>
        <w:rPr>
          <w:sz w:val="28"/>
          <w:szCs w:val="28"/>
        </w:rPr>
        <w:t xml:space="preserve">осуществляется по Товарно-транспортным накладным, предоставленным Поставщиком. </w:t>
      </w:r>
      <w:r>
        <w:rPr>
          <w:sz w:val="28"/>
          <w:szCs w:val="28"/>
          <w:lang w:val="ru-RU"/>
        </w:rPr>
        <w:t xml:space="preserve">После установки и подключения оборудования </w:t>
      </w:r>
      <w:r>
        <w:rPr>
          <w:sz w:val="28"/>
          <w:szCs w:val="28"/>
        </w:rPr>
        <w:t xml:space="preserve"> составляется Акт сдачи-приемки товара, который подписывается 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ими Сторонам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в течение 5 (пяти) рабочих дн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является основанием для оплаты поставленного Товар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Товара требованиям Заказчика проводится по каждому пункту Спецификации Товар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3.2. 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3.3. </w:t>
      </w:r>
      <w:r>
        <w:rPr>
          <w:sz w:val="28"/>
          <w:szCs w:val="28"/>
        </w:rPr>
        <w:t xml:space="preserve"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 Акт сдачи-приемки товара подписывается Заказчиком после устранения Поставщиком всех недостатков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4. Форма предоставления результатов</w:t>
      </w:r>
    </w:p>
    <w:p>
      <w:pPr>
        <w:pStyle w:val="Normal"/>
        <w:snapToGrid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4.1. Результатом поставки Товара являются:</w:t>
      </w:r>
    </w:p>
    <w:p>
      <w:pPr>
        <w:pStyle w:val="Normal"/>
        <w:snapToGrid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, поставленный по адресу Заказчика;</w:t>
      </w:r>
    </w:p>
    <w:p>
      <w:pPr>
        <w:pStyle w:val="Normal"/>
        <w:snapToGrid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ые  накладные на поставленный Товар и Акт сдачи-приемки товара, подписанные Заказчиком и Поставщ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20 (двадцати) рабочих дней со дня подписания Договора. 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оплаты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Style19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Оплата приобретенного Товара производится Заказчиком безналичным расчетом в течение 5 (пяти) банковских дней со дня подписания Акта сдачи-приемки товара на основании Счета, выставленного Поставщиком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Footnote"/>
        <w:widowControl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а Договора включает все расходы на приобретение Товара, его упаковку, доставку по адресу Заказчика, погрузочно-разгрузочные работы, установку и подключение, обеспечение гарантии качества Товара в течение 12 месяцев с даты подпис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зчиком Акта сдачи-приемки товара </w:t>
      </w:r>
      <w:r>
        <w:rPr>
          <w:sz w:val="28"/>
          <w:szCs w:val="28"/>
          <w:lang w:val="ru-RU"/>
        </w:rPr>
        <w:t>в соответствии с требованиями Технического задания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е затраты, издержки и расходы Поставщика,</w:t>
      </w:r>
      <w:r>
        <w:rPr>
          <w:rFonts w:cs="Calibri;Century Gothic" w:ascii="Calibri;Century Gothic" w:hAnsi="Calibri;Century Gothic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        (в том числе таможенные пошлины) и другие обязательные платежи, подлежащие оплате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4:00Z</dcterms:created>
  <dc:creator>User</dc:creator>
  <dc:description/>
  <cp:keywords/>
  <dc:language>en-US</dc:language>
  <cp:lastModifiedBy>Loader</cp:lastModifiedBy>
  <dcterms:modified xsi:type="dcterms:W3CDTF">2012-10-22T13:35:00Z</dcterms:modified>
  <cp:revision>82</cp:revision>
  <dc:subject/>
  <dc:title>Форма извещения о закупке из единственного источника</dc:title>
</cp:coreProperties>
</file>