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тировок цен 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периодической и технической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3 год</w:t>
      </w:r>
    </w:p>
    <w:p>
      <w:pPr>
        <w:pStyle w:val="Head21"/>
        <w:overflowPunct w:val="true"/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350"/>
        <w:gridCol w:w="1535"/>
        <w:gridCol w:w="956"/>
      </w:tblGrid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Msoaceta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/>
            </w:pPr>
            <w:r>
              <w:rPr/>
              <w:t>На скольк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ая правд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газета (комплект № 1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 нормативных актов федера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исполнительной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законодательства РФ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, налоги, право и официальные докумен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 для бухгалтера (Москв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p + DVD / Чип + дивиди (CHIP +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D / ЧИП + ДИВИДИ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труда в промышлен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учет и налоги. Документы. Комментар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ник государственного социального страх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атист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 Билд + </w:t>
            </w: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ул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дело (ИД «Главбух»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ПК и СиДи - диском (МИР ПК с СD-ДИСКОМ)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акты по охран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е дел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дминистрат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кадров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ик специалиста по охране тру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спо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информации. Инсайд (Санкт-Петербург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маркетин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овой отчет (под редакцией В.И.Мещеряковой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ЭС (Москв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защи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  <w:jc w:val="both"/>
    </w:pPr>
    <w:rPr>
      <w:sz w:val="28"/>
      <w:szCs w:val="2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2:00Z</dcterms:created>
  <dc:creator>GEG</dc:creator>
  <dc:description/>
  <cp:keywords/>
  <dc:language>en-US</dc:language>
  <cp:lastModifiedBy>ru107Moskaleva</cp:lastModifiedBy>
  <cp:lastPrinted>2012-07-04T10:34:00Z</cp:lastPrinted>
  <dcterms:modified xsi:type="dcterms:W3CDTF">2012-07-04T06:54:00Z</dcterms:modified>
  <cp:revision>11</cp:revision>
  <dc:subject/>
  <dc:title>Перечень </dc:title>
</cp:coreProperties>
</file>