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тировок цен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диагностике лифтов в з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105679, г.Москва, Измайловское шоссе, д.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 Заказчика:  </w:t>
      </w:r>
      <w:r>
        <w:rPr>
          <w:sz w:val="28"/>
          <w:szCs w:val="28"/>
        </w:rPr>
        <w:t>Федеральное  государственное 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>2. 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едмет Договора: </w:t>
      </w:r>
      <w:r>
        <w:rPr>
          <w:sz w:val="28"/>
          <w:szCs w:val="28"/>
        </w:rPr>
        <w:t>Оказание услуг по диагностике лифтов в зда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ъем оказываемых услуг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ка  лифтов  в  здании ГМЦ Росстата изготовленных «Карачаровским механическим заводом», 1972 года изготовления, номинальной грузоподъемностью 1000 (кг), номинальной скоростью        2 (м/с), с числом остановок 16 и 23 этажа, высотой подъема 52,80 м и 93,30 м, в количестве 8 (шт.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е технического отчета «Оказание услуг по диагностике лифтов в здании» в соответствие с методической документацией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ПБ 03-246-98 «Правила проведения экспертизы промышленной безопасности», утвержденные Постановлением Госгортехнадзора России №64 от 6 ноября 1998г.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ПБ 10-558-03 «Правила устройства и безопасности эксплуатации лифтов», утвержденные Постановлением Госгортехнадзора России №31 от 16 мая 2003г.;</w:t>
      </w:r>
    </w:p>
    <w:p>
      <w:pPr>
        <w:pStyle w:val="Normal"/>
        <w:ind w:left="1985" w:hanging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4.2.3 РД 03-484-02 «Положение о порядке продления срока безопасной эксплуатации технических устройств, оборудования и сооружений на опасных производственных объектах», утвержденные Постановлением Госгортехнадзора России №43 от 9 июля 2002г.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Р 10-72-04 «Методические рекомендации по обследованию технического состояния и расчету остаточного ресурса с целью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и продления срока безопасной эксплуатации лифтов», согласованные Госгортехнадзора России от 22 июля 2004г.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5" w:leader="none"/>
        </w:tabs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о системе планово-предупредительных ремонтов лифтов», утвержденное приказом Министерства Российской Федерации по земельной политике, строительству и жилищно-коммунальному хозяйству №53 от 17.08.1998г. и согласованное письмом Федерального горного и промышленного надзора России №02-35/745 от  08.07.1998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азание услуги по диагностике в здании представить (Акт сдачи-приемки выполненных работ, Локальную смету, Счет-фактуру, Технический отчет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3 Технический отчет должен состоять из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.3.1 Акт №1 проверки условий эксплуатации лифтов;</w:t>
      </w:r>
    </w:p>
    <w:p>
      <w:pPr>
        <w:pStyle w:val="Normal"/>
        <w:ind w:left="1843" w:hanging="709"/>
        <w:jc w:val="both"/>
        <w:rPr/>
      </w:pPr>
      <w:r>
        <w:rPr>
          <w:sz w:val="28"/>
          <w:szCs w:val="28"/>
        </w:rPr>
        <w:t>4.3.2</w:t>
        <w:tab/>
        <w:t>Акт №2 обследования механического и электрического оборудования лифта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.3.3 Акт №3 обследования металлоконструкций лифтов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3.4 Акт №4 проверки функционирования лифтов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3.5 Акт №5 выполнения работ по техническому обслуживанию лифтов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3.6 Протокол №1 проверки сопротивления изоляции силового электрооборудования, цепей управления и сигнализации, силовой и осветительной сети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.3.7 Протокол №2 проверки наличия цепи между нулевым проводом ввода (заземлителем) и заземляемыми элементами электрооборудования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3.8  Протокол №3 проверки полного сопротивления петли «фаза-ноль» в электроустановке напряжением до 1000 В с глухозаземленной нейтралью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3.9 Протокол №4 визуального осмотра;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sz w:val="28"/>
          <w:szCs w:val="28"/>
        </w:rPr>
        <w:t>4.3.10 Ведомость дефектов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сто оказания услуг</w:t>
      </w:r>
      <w:r>
        <w:rPr>
          <w:sz w:val="28"/>
          <w:szCs w:val="28"/>
        </w:rPr>
        <w:t>: здание ГМЦ Росстата по адресу: 105679,г.Москва, Измайловское шоссе, д.44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и (период) оказания услуг</w:t>
      </w:r>
      <w:r>
        <w:rPr>
          <w:sz w:val="28"/>
          <w:szCs w:val="28"/>
        </w:rPr>
        <w:t>: Исполнитель приступает к оказанию услуг в течение 10 (десяти) календарных дней со дня подписания Договора. Срок оказания услуг по Договору – не более 60 (шестидесяти) календарных дней с даты подписания Договор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бщие требования к оказываемым услуг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7.1 Порядок (последовательность, этапы) оказания услуг происходит в строгом соответствии СНиП, ГОСТ, ПБ 03-246-98 «Правила проведения экспертизы промышленной безопасности», ПБ 10-558-03 «Правила устройства и безопасности эксплуатации лифтов», ПУЭ и другой документ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7.2 Услуги оказываются в строгом соответствии с требованиями действующей нормативной документации по охране труда и технике безопасности, требованиями пожарной и электробезопасности с соблюдением требований внутреннего распорядка, действующего на территории ГМЦ Росстат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 xml:space="preserve">8. Особые условия: </w:t>
      </w:r>
      <w:r>
        <w:rPr>
          <w:sz w:val="28"/>
          <w:szCs w:val="28"/>
        </w:rPr>
        <w:t>Исполнитель должен иметь документы на право оказания данного вида услуг в случае, прямо предусмотренном законодательством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рядок сдачи-приемки результатов работ</w:t>
      </w:r>
      <w:r>
        <w:rPr>
          <w:sz w:val="28"/>
          <w:szCs w:val="28"/>
        </w:rPr>
        <w:t>:  Представляется Акт сдачи-приемки выполненных работ, Технический отч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рядок оплаты: </w:t>
      </w:r>
      <w:r>
        <w:rPr>
          <w:sz w:val="28"/>
          <w:szCs w:val="28"/>
        </w:rPr>
        <w:t>Оплата будет производиться за фактически оказанные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, рабочий телефон:</w:t>
      </w:r>
      <w:r>
        <w:rPr>
          <w:sz w:val="28"/>
          <w:szCs w:val="28"/>
        </w:rPr>
        <w:t xml:space="preserve"> Начальник отдела главного энергетика и вертикального транспорта  (отдел №115) – Шилов Виктор Михайлович,                 тел. (495) 366-91-56.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азчик:                                                                            Исполнитель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МЦ Росстата                                                                 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 Е.Б.Сычев                                             __________/__</w:t>
      </w:r>
      <w:r>
        <w:rPr>
          <w:sz w:val="28"/>
          <w:szCs w:val="28"/>
          <w:lang w:val="en-US"/>
        </w:rPr>
        <w:t>_______/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3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8:00Z</dcterms:created>
  <dc:creator>USER</dc:creator>
  <dc:description/>
  <cp:keywords/>
  <dc:language>en-US</dc:language>
  <cp:lastModifiedBy>ru105titova</cp:lastModifiedBy>
  <cp:lastPrinted>2012-06-28T14:41:00Z</cp:lastPrinted>
  <dcterms:modified xsi:type="dcterms:W3CDTF">2012-07-26T09:58:00Z</dcterms:modified>
  <cp:revision>2</cp:revision>
  <dc:subject/>
  <dc:title>Техническое задание на выполнение работ</dc:title>
</cp:coreProperties>
</file>