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диагностике лифтов в здании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2г.</w:t>
      </w:r>
    </w:p>
    <w:p>
      <w:pPr>
        <w:pStyle w:val="Style15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5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проведенного запроса котировок цен  (Протокол № ____ от  «__» _________ 2012г.).</w:t>
      </w:r>
    </w:p>
    <w:p>
      <w:pPr>
        <w:pStyle w:val="Style15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оказать услуги по диагностике лифтов в здании (далее по тексту – работы) по адресу: 105679, г.Москва, Измайловское шоссе, д. 44 с учетом действующей нормативной документации.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</w:rPr>
        <w:t>2.2. Работы, оказанные по настоящему Договору, выполняются в соответствии с согласованными Сторонами Техническим заданием (Приложение №1)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5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НДС 18%_____________ руб. Цена Договора включает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а выполнение работ, материалы, оплату налогов, сборов и другие обязательные платежи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яемых работ на период действия Договора является фиксированной и пересмотру не подлежит. </w:t>
      </w:r>
    </w:p>
    <w:p>
      <w:pPr>
        <w:pStyle w:val="Style15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выполнения работ  в течение 5 банковских дней с момента подписания Сторонами акта сдачи-приемки выполненных работ, при условии получения счета от Исполнителя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выполнения работ Исполнитель предоставляет Заказчику Акт сдачи-приемки выполненных работ. 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выполн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выполняемых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выполнения работ, изменении условий или расторжении Договора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5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5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выполнения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5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выполнения работ.</w:t>
      </w:r>
    </w:p>
    <w:p>
      <w:pPr>
        <w:pStyle w:val="Style15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выполняемым работам по Договору, и создавать условия для проверки хода выполняемых работ и произведенных расходов по Договору.</w:t>
      </w:r>
    </w:p>
    <w:p>
      <w:pPr>
        <w:pStyle w:val="Style15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выполнении работ, соблюдать требования внутреннего распорядка на территории Заказчика.</w:t>
      </w:r>
    </w:p>
    <w:p>
      <w:pPr>
        <w:pStyle w:val="Style15"/>
        <w:spacing w:before="0" w:after="240"/>
        <w:ind w:left="68" w:firstLine="2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выполнения работ.</w:t>
      </w:r>
    </w:p>
    <w:p>
      <w:pPr>
        <w:pStyle w:val="Style15"/>
        <w:spacing w:before="0" w:after="240"/>
        <w:ind w:left="68" w:firstLine="2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24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5"/>
        <w:spacing w:before="0" w:after="240"/>
        <w:ind w:left="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выполнения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5"/>
        <w:spacing w:before="0" w:after="240"/>
        <w:ind w:left="68" w:firstLine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5"/>
        <w:spacing w:before="0" w:after="240"/>
        <w:ind w:left="142"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Заключение экспертизы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принимается как окончательное. Оплата экспертизы проводится виновной стороной. При обоснованности претензии 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5"/>
        <w:spacing w:before="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рименение штрафных санкций не освобождает  Стороны от выполнения принятых обязательств по Договору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Срок действия Договора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Style15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Исполнитель приступает к выполнению работ в течение 10 (десяти) календарных дней со дня подписания Договора. Срок выполнения работ по Договору – не более 60 (шестидесяти) календарных дней с даты подписания 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0"/>
        <w:ind w:firstLine="284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ой частью:</w:t>
      </w:r>
    </w:p>
    <w:p>
      <w:pPr>
        <w:pStyle w:val="Style15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5"/>
        <w:shd w:fill="FFFFFF" w:val="clear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Юридические адреса С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7864" w:hRule="atLeast"/>
        </w:trPr>
        <w:tc>
          <w:tcPr>
            <w:tcW w:w="5400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АО «МИнБ» г.Москва, ДО «Первомайское отделени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 Е.Б. Сычев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______/______________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14:00Z</dcterms:created>
  <dc:creator>ru112Vinogradov</dc:creator>
  <dc:description/>
  <cp:keywords/>
  <dc:language>en-US</dc:language>
  <cp:lastModifiedBy>Loader</cp:lastModifiedBy>
  <cp:lastPrinted>2012-07-05T12:15:00Z</cp:lastPrinted>
  <dcterms:modified xsi:type="dcterms:W3CDTF">2012-08-13T11:26:00Z</dcterms:modified>
  <cp:revision>29</cp:revision>
  <dc:subject/>
  <dc:title>1</dc:title>
</cp:coreProperties>
</file>