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30.11.2012г.                                                                                                            № 6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/>
      </w:pPr>
      <w:r>
        <w:rPr>
          <w:b/>
          <w:bCs/>
          <w:i/>
          <w:iCs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/>
        <w:t xml:space="preserve">Председатель </w:t>
      </w:r>
      <w:r>
        <w:rPr>
          <w:bCs/>
          <w:iCs/>
        </w:rPr>
        <w:t>Единой комиссии</w:t>
      </w:r>
      <w:r>
        <w:rPr/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5                            </w:t>
        <w:tab/>
        <w:tab/>
        <w:tab/>
        <w:t xml:space="preserve">   - М.Ю. Новиков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</w:t>
      </w:r>
      <w:r>
        <w:rPr/>
        <w:t xml:space="preserve"> участия в работ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ой комиссии</w:t>
      </w:r>
      <w:r>
        <w:rPr/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</w:t>
      </w:r>
      <w:r>
        <w:rPr/>
        <w:t xml:space="preserve">председателя профкома </w:t>
      </w:r>
      <w:r>
        <w:rPr>
          <w:color w:val="000000"/>
        </w:rPr>
        <w:t xml:space="preserve">   </w:t>
        <w:tab/>
        <w:tab/>
        <w:tab/>
        <w:t xml:space="preserve">  - Г.Н. Короле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0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0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0" w:right="-7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</w:rPr>
        <w:t xml:space="preserve">О размещении заказа на поставку икры лососевой зернистой в железных банках с ключом (вес нетто 140г) для нужд ГМЦ Росстата у единственного источника </w:t>
      </w:r>
      <w:r>
        <w:rPr>
          <w:b/>
          <w:i w:val="false"/>
          <w:color w:val="000000"/>
        </w:rPr>
        <w:t>(ООО «ЮНЭКТ трейд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предстоящей организацией праздничного мероприятия по случаю наступления Нового 2013 года для работников ГМЦ Росстата Единая комиссия рассмотрела вопрос о размещении данного заказа у единственного источника  (ООО «ЮНЭКТ трейд»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Королеву Г.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 xml:space="preserve">Руководствуясь подпунктом 15.13.1т) п.15.13 гл.15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года (Приказ ГМЦ Росстата № 99/2-П от 28.11.2012г.),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</w:t>
      </w:r>
      <w:r>
        <w:rPr>
          <w:color w:val="FF0000"/>
        </w:rPr>
        <w:t xml:space="preserve"> </w:t>
      </w:r>
      <w:r>
        <w:rPr>
          <w:color w:val="000000"/>
        </w:rPr>
        <w:t xml:space="preserve">на поставку </w:t>
      </w:r>
      <w:r>
        <w:rPr/>
        <w:t>икры лососевой зернистой в железных банках с ключом (вес нетто 140г) для нужд ГМЦ Росстата у единственного источника</w:t>
      </w:r>
      <w:r>
        <w:rPr>
          <w:bCs/>
        </w:rPr>
        <w:t xml:space="preserve"> </w:t>
      </w:r>
      <w:r>
        <w:rPr>
          <w:color w:val="000000"/>
        </w:rPr>
        <w:t>(ООО «ЮНЭКТ трейд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>
          <w:color w:val="000000"/>
        </w:rPr>
      </w:pPr>
      <w:r>
        <w:rPr>
          <w:color w:val="000000"/>
        </w:rPr>
        <w:t xml:space="preserve">Заключить договор на поставку </w:t>
      </w:r>
      <w:r>
        <w:rPr/>
        <w:t xml:space="preserve">икры лососевой зернистой в железных банках с ключом (вес нетто 140г) </w:t>
      </w:r>
      <w:r>
        <w:rPr>
          <w:color w:val="000000"/>
        </w:rPr>
        <w:t>для нужд ГМЦ Росстата         с ООО «ЮНЭКТ трейд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азу у единственного источника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30.11.2012г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азу у единственного источника на сайте ГМЦ Росстата в установленный срок (30.11.2012г.).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2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2-11-30T10:43:00Z</dcterms:modified>
  <cp:revision>5</cp:revision>
  <dc:subject/>
  <dc:title>                                УТВЕРЖДАЮ</dc:title>
</cp:coreProperties>
</file>