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оказание услуг по аудиту электроэнергии д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оказание услуг, в том числе все налоги, пошлины, сборы и другие обязательные платежи, подлежащие о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ru105titova</cp:lastModifiedBy>
  <cp:lastPrinted>2012-04-26T13:43:00Z</cp:lastPrinted>
  <dcterms:modified xsi:type="dcterms:W3CDTF">2012-08-01T13:08:00Z</dcterms:modified>
  <cp:revision>24</cp:revision>
  <dc:subject/>
  <dc:title/>
</cp:coreProperties>
</file>