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6395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spacing w:before="0" w:after="0"/>
              <w:ind w:left="6663" w:right="-81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2</w:t>
            </w:r>
          </w:p>
        </w:tc>
      </w:tr>
      <w:tr>
        <w:trPr>
          <w:trHeight w:val="169" w:hRule="atLeast"/>
        </w:trPr>
        <w:tc>
          <w:tcPr>
            <w:tcW w:w="10314" w:type="dxa"/>
            <w:gridSpan w:val="2"/>
            <w:tcBorders/>
          </w:tcPr>
          <w:p>
            <w:pPr>
              <w:pStyle w:val="Heading3"/>
              <w:spacing w:before="0" w:after="0"/>
              <w:ind w:left="6663" w:right="-81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 Извещению о проведении запроса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spacing w:before="0" w:after="0"/>
              <w:ind w:left="6663" w:right="-81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ировок  це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ИЗГОТОВЛЕНИЕ  И УСТАНОВКУ  ПРОТИВОПОЖАРНЫХ МЕТАЛЛИЧЕСКИХ  ДВЕ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>«____» ______________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 «Заказчик»,  в лице директора Сычева Евгения Борисовича, действующего на основании Устава, с одной стороны, и ____________________, именуемое (ый)  в дальнейшем «Исполнитель», в лице _________________, действующего на основании _________, с другой стороны, именуемые в дальнейшем «Стороны», на основании проведенного запроса котировок  цен (Протокол №_____ от  «____» ______________ 2012г.), заключили настоящий договор (далее - Договор) о нижеследующем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И ОСНОВНЫЕ УСЛОВИЯ ДОГОВОР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казчик поручает, а Исполнитель  обязуется выполнить  работы по изготовлению и установке противопожарных металлических дверей в отсеке коридора 10 этажа и комнатах №1007, 1008, 1009, 1010  Заказчика (далее - работы) по адресу: г.Москва, Измайловское шоссе, д. 44 на условиях настоящего Договора. Перечень работ и иные сведения, имеющие значение, определяются Техническим заданием (Приложение №1), являющимся неотъемлемой частью настоящего Договор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оки выполнения работ – с даты предоплаты в течение 45 дней, но не поздне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0 декабря 2012 года.</w:t>
      </w:r>
    </w:p>
    <w:p>
      <w:pPr>
        <w:pStyle w:val="Style15"/>
        <w:spacing w:before="0" w:after="120"/>
        <w:ind w:firstLine="708"/>
        <w:jc w:val="both"/>
        <w:rPr/>
      </w:pPr>
      <w:r>
        <w:rPr>
          <w:sz w:val="28"/>
          <w:szCs w:val="28"/>
        </w:rPr>
        <w:t>1.3. Стоимость работ по Договору в соответствии с заявкой по итогам запроса котировок цен составляет 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включая НДС (18%), что составляет _____________ руб. Цена настоящего Договора включает все расходы </w:t>
      </w:r>
      <w:r>
        <w:rPr>
          <w:bCs/>
          <w:sz w:val="28"/>
          <w:szCs w:val="28"/>
        </w:rPr>
        <w:t>Исполнителя</w:t>
      </w:r>
      <w:r>
        <w:rPr>
          <w:sz w:val="28"/>
          <w:szCs w:val="28"/>
        </w:rPr>
        <w:t xml:space="preserve"> на выполнение работ (замер, изготовление, доставка и установка), погрузочно-разгрузочные работы, доставку работников и оборудования к месту проведения работ, гарантийное обслуживание и иные затраты, издержки и расходы Исполнителя, а также все налоги, сборы, пошлины и другие обязательные платежи, подлежащие оплате. Цена выполненных работ на период действия Договора является фиксированной и пересмотру не подлежи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плата осуществляется безналичным платежом на расчетный счет Исполнителя в следующем порядке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нсовый платеж в размере 100% стоимости материалов, указанной в Локальной смете (Приложение №2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тельный платеж - в течение 5 (пяти) банковских дней по окончанию работ и подписания Акта сдачи-приемки выполненных рабо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 окончании работ Заказчик и Исполнитель составляют Акт сдачи-приемки выполненных работ в 2 (двух) экземплярах (по одному для каждой Стороны Договора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счет по настоящему Договору производится Заказчиком на основании Акта сдачи-приемки выполненных работ в течение 10 (десяти) банковских дней. Днем оплаты считается день зачисления денежных средств на счет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Исполнитель обеспечивает гарантийное обслуживание противопожарных металлических дверей:  на металлические противопожарные двери - не менее 5 (пяти) лет, на смонтированное оборудование – не менее  1 (одного) год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ТЕЛЬСТВА СТОРО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обязан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Качественно выполнить все необходимые работы в соответствии с Техническим заданием и Локальной сметой (Приложение №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меру, изготовлению, доставке и установке противопожарных металлических дверей, введению в действие кодового и механического замка, вывозу строительного мусор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ередать Заказчику до подписания Акта сдачи-приемки выполненных работ, предусмотренного п. 1.4 настоящего Договора, не менее 5 (пяти) комплектов ключей от механического зам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 требованию Заказчика в течение гарантийного срока в 10-дневный срок со дня получения соответствующей заявки Заказчика передать ему дополнительные экземпляры ключей (п. 2.1.2 Договора) по согласованной цен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Устранять в течение 2 (двух) суток в период гарантийного срока за свой счет неисправности, возникшие в процессе эксплуатации противопожарных металлических дверей и оборуд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азчик обязан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облюдать условия по эксплуатации противопожарных металлических дверей, установленного оборудования, кодового или механического зам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платить работы, указанные в пункте 1.1 настоящего Договор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нарушении Заказчиком или Исполнителем сроков, предусмотренных настоящим Договором, виновная Сторона уплачивает другой Стороне Договора пени в размере 0,1% стоимости работ по Договору за каждый день просрочки срока исполнения обязательства по настоящему Договор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се возникающие между Сторонами споры разрешаются путем переговоров. В случае если переговоры закончатся безрезультативно, спор передается на разрешение в Арбитражный суд в соответствии с законодательством РФ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ДОГОВОР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ий  Договор вступает в силу с даты подписания и действует до «30» декабря 2012 года  при условии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Е УСЛОВИЯ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вопросах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юбое уведомление, которое в соответствии с настоящим Договором одна Сторона направляет другой, высылается в виде письма, телеграммы или факса по адресу другой Стороны, указанному ниже, с обязательным подтверждением получения уведомления другой Сторон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Настоящий Договор составлен в двух экземплярах, имеющих одинаковую юридическую силу для каждой из Сторон Догов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се дополнительные соглашения и изменения к Договору оформляются в письменном виде, после чего они становятся неотъемлемой частью настоящего Договора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ИЛОЖЕНИЙ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 настоящему Договору прилагаются и являются его неотъемлемой частью: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ехническое задание (Приложение №1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окальная смета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: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105679, г.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: ОАО «МИнБ» г.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«Первомайское от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29360200, ОКВЭД 72.30,</w:t>
              <w:br/>
              <w:t>ОКАТО 4526358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/ Е.Б. Сыч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: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 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0:00Z</dcterms:created>
  <dc:creator>ru105titova</dc:creator>
  <dc:description/>
  <cp:keywords/>
  <dc:language>en-US</dc:language>
  <cp:lastModifiedBy>Deathperson</cp:lastModifiedBy>
  <cp:lastPrinted>2012-06-20T11:07:00Z</cp:lastPrinted>
  <dcterms:modified xsi:type="dcterms:W3CDTF">2012-10-09T10:13:00Z</dcterms:modified>
  <cp:revision>68</cp:revision>
  <dc:subject/>
  <dc:title/>
</cp:coreProperties>
</file>