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5041" w:hanging="0"/>
        <w:rPr/>
      </w:pPr>
      <w:r>
        <w:rPr/>
        <w:t xml:space="preserve">            </w:t>
      </w:r>
      <w:r>
        <w:rPr/>
        <w:t>Коды по ОКЕИ: человек - 792; человеко-день - 540; тысяча рублей - 384, с одним десятичным знаком</w:t>
      </w:r>
    </w:p>
    <w:tbl>
      <w:tblPr>
        <w:tblW w:w="13215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3880"/>
        <w:gridCol w:w="2410"/>
        <w:gridCol w:w="283"/>
        <w:gridCol w:w="1308"/>
        <w:gridCol w:w="1276"/>
        <w:gridCol w:w="110"/>
        <w:gridCol w:w="283"/>
        <w:gridCol w:w="883"/>
        <w:gridCol w:w="1243"/>
        <w:gridCol w:w="1308"/>
      </w:tblGrid>
      <w:tr>
        <w:trPr/>
        <w:tc>
          <w:tcPr>
            <w:tcW w:w="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 отчетный</w:t>
              <w:br/>
              <w:t xml:space="preserve"> год</w:t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Численность пострадавших при несчастных случаях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/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лиц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иностранны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з стр. 01 численность пострадавших со смертельным исх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27" w:hanging="0"/>
              <w:rPr/>
            </w:pPr>
            <w:r>
              <w:rPr/>
              <w:t>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лиц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иностранны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чел.д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/>
              <w:t>Численность пострадавших, частично утративших трудоспособность и переведенных с основной работы на другую на 1 рабочий день и более в соответствии с медицинским заключ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из них женщ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Численность лиц с впервые установленным профессиональным заболе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Израсходовано на мероприятия по охране труд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440" w:hanging="0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3"/>
        <w:spacing w:before="60" w:after="60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Годовую статистическую форму № 7-травматизм предоставляют юридические лица, </w:t>
      </w:r>
      <w:r>
        <w:rPr>
          <w:sz w:val="24"/>
          <w:shd w:fill="FFFFFF" w:val="clear"/>
        </w:rPr>
        <w:t>кроме микропредприятий,</w:t>
      </w:r>
      <w:r>
        <w:rPr>
          <w:sz w:val="24"/>
        </w:rPr>
        <w:t xml:space="preserve"> всех форм собственности</w:t>
      </w:r>
      <w:r>
        <w:rPr>
          <w:sz w:val="24"/>
          <w:shd w:fill="FFFFFF" w:val="clear"/>
        </w:rPr>
        <w:t xml:space="preserve">, </w:t>
      </w:r>
      <w:r>
        <w:rPr>
          <w:sz w:val="24"/>
        </w:rPr>
        <w:t>осуществляющие все виды экономической деятельности, кроме: финансовой деятельности, обеспечения военной безопасности, социального страхования, образования, деятельности домашних хозяйств, деятельности экстерриториальных организаций (далее именуются организа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составлении формы должна быть обеспечена полнота заполнения и достоверность содержащихся в ней статистических данных. Раздел  “Справочно” должен быть заполнен в обязатель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 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32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Остальные коды определяются территориальными органами Росстата и используются при последующей автоматизированной обработке информации, содержащейся в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В форме № 7-травматизм отражаются сведения о пострадавших при несчастных случаях на производстве в соответствии с актом по форме Н-1, статьями 227-231 Трудового кодекса Российской Федерации, постановлением Минтруда России  от 24.10.02 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Сведения о затратах на мероприятия по охране труда показываются по данным бухгалтерского уч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5. По строке 01  показывают численность пострадавших с утратой трудоспособности на 1 рабочий день и более, включая пострадавших со смертельным исходом. По строкам 02 - 04 - соответственно численность пострадавших женщин, лиц в возрасте до 18 лет, иностранных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о строке 05 отражается численность пострадавших, смерть  которых наступила в отчетном году, независимо от времени происшествия несчастного случая. По строкам 06 - 08 - соответственно численность пострадавших женщин, лиц в возрасте до 18 лет, иностранных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наступлении смерти в отчетном году после несчастного случая, который произошел в году, предшествующем отчетному, по строке 01 данного отчета этот случай не отражается, поскольку он должен быть уже учтен по этой строке в отчете за предыдущий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о строке 09 отражается число рабочих человеко-дней нетрудоспособности у пострадавших с утратой трудоспособности на один рабочий день и более, временная нетрудоспособность которых закончилась в отчетном году. Число дней временной нетрудоспособности отражается суммарно по всем листкам нетрудоспособности, выданным лечебно-профилактическими учреждениями. В случае, когда пострадавший получил травму в году, предшествующем отчетному, а временная нетрудоспособность его закончилась в отчетном году, общее число человеко-дней  нетрудоспособности показывается по строке 09 в отчете за отчетный год. В строке 01 этот случай не отражается, как уже учтенный в отчете за предыдущий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о строке 10 показывается численность пострадавших, частично утративших трудоспособность и переведенных с основной работы на другую на 1 рабочий день и более в соответствии с медицинским заключением, но без выдачи листка нетрудоспособности. Если листок нетрудоспособности был выдан пострадавшему, то эта строка не заполняется. По строке 11 отражается соответственно численность женщин, частично утративших трудоспособ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По строке 12 показывают численность лиц, с впервые установленным профессиональным заболеванием в отчетном году на основании заключения, выданного соответствующим лечебно-профилактическим учреждением и оформленного внутренним распоряжением по организации (приказ и т.п.).</w:t>
      </w:r>
    </w:p>
    <w:p>
      <w:pPr>
        <w:pStyle w:val="Normal"/>
        <w:ind w:firstLine="709"/>
        <w:jc w:val="both"/>
        <w:rPr/>
      </w:pPr>
      <w:r>
        <w:rPr>
          <w:sz w:val="24"/>
        </w:rPr>
        <w:t>10. По строке 13 отражаются затраты на мероприятия по охране труда, в том числе затраты на улучшение условий и охраны труда на производстве, за счет всех источников финансирования в соответствии с коллективным договором и планом мероприятий по охране труда. (см. Постановление Минтруда РФ от 27.02.1995г. № 11 «Об утверждении рекомендаций по планированию мероприятий по охране труда », приказ Минздравсоцразвития России от 01.03.2012 № 181н «Об утверждении типового перечня ежегодно реализуемых работодателем мероприятий по улучшению охраны труда и снижению уровней профессиональных рисков»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1. По строке 14 проставляется средняя численность работников, состоящая из работников списочного состава и внешних совместителей, на основании отчетности по труд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2. По строке 15 проставляется средняя численность работающих женщин, состоящая из работников списочного состава и внешних совместителей (без женщин, находящихся в отпуске по беременности и родам и дополнительном отпуске по уходу за ребенком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ники, заключившие гражданско-правовой договор с отчитывающейся организацией, в строки 14, 15 не включ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Строку 16 заполняют учреждения, организации (в том числе ЛПУ), имеющие в штатном расписании врачей, которые могут оказать первичную неотложную помощь, отмечая это как наличие здравпун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7:00Z</dcterms:created>
  <dc:creator>803</dc:creator>
  <dc:description/>
  <cp:keywords/>
  <dc:language>en-US</dc:language>
  <cp:lastModifiedBy>Маркина Галина Ивановна</cp:lastModifiedBy>
  <cp:lastPrinted>2013-02-13T11:45:00Z</cp:lastPrinted>
  <dcterms:modified xsi:type="dcterms:W3CDTF">2013-04-23T11:48:00Z</dcterms:modified>
  <cp:revision>3</cp:revision>
  <dc:subject/>
  <dc:title>ФЕДЕРАЛЬНОЕ ГОСУДАРСТВЕННОЕ СТАТИСТИЧЕСКОЕ НАБЛЮДЕНИЕ	</dc:title>
</cp:coreProperties>
</file>